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има -       Чародейкою зим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Околдован лес стои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 под снежной бахром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Неподвижною, нем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Чудной жизнью он блест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сна -     Хорошо в лесу в апрел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в лесу весн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ы первые запе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хнет палою лист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янке, у тропин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ираются трав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бугорка ручей беж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д ёлкой снег лежи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то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 июльский загляни-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певает земля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поля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терть самобра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адаются в ию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вкусные наход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знают все кастрю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и, миски, сковород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, ты царь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ебе веду я ре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шь ты помочь жив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 на гибель всех обреч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 траве роди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ам жить, а рекам те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 свете самый глав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 должен всех береч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5:00Z</dcterms:created>
  <dc:creator>516</dc:creator>
  <dc:description/>
  <cp:keywords/>
  <dc:language>en-US</dc:language>
  <cp:lastModifiedBy>516</cp:lastModifiedBy>
  <dcterms:modified xsi:type="dcterms:W3CDTF">2010-01-29T14:46:00Z</dcterms:modified>
  <cp:revision>5</cp:revision>
  <dc:subject/>
  <dc:title>Приложение </dc:title>
</cp:coreProperties>
</file>