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атематика 2 класс (136 часов)</w:t>
      </w:r>
    </w:p>
    <w:p>
      <w:pPr>
        <w:pStyle w:val="Normal"/>
        <w:ind w:left="4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Развернутое календарно-тематическое планирование</w:t>
      </w:r>
    </w:p>
    <w:p>
      <w:pPr>
        <w:pStyle w:val="Normal"/>
        <w:ind w:left="-56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977"/>
        <w:gridCol w:w="992"/>
        <w:gridCol w:w="3934"/>
        <w:gridCol w:w="992"/>
        <w:gridCol w:w="862"/>
      </w:tblGrid>
      <w:tr>
        <w:trPr>
          <w:trHeight w:val="69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ой деятельности учащихс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сса и ее измер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0 часов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авнение предметов, выявление сходства и различия между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сравнивать предметы, складывать без перехода через десяток, группировать предметы, чертить различные линии и обозначать их латинскими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– как новый признак сравнения объе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45"/>
              </w:rPr>
              <w:t>Иметь</w:t>
            </w:r>
            <w:r>
              <w:rPr/>
              <w:t xml:space="preserve"> </w:t>
            </w:r>
            <w:r>
              <w:rPr>
                <w:spacing w:val="45"/>
              </w:rPr>
              <w:t>представление</w:t>
            </w:r>
            <w:r>
              <w:rPr/>
              <w:t xml:space="preserve"> о новом признаке сравнения объектов – массе. </w:t>
            </w:r>
            <w:r>
              <w:rPr>
                <w:spacing w:val="45"/>
              </w:rPr>
              <w:t>Уметь</w:t>
            </w:r>
            <w:r>
              <w:rPr/>
              <w:t xml:space="preserve"> составлять математические рассказы к рисун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массы объектов с помощью двухчашечных весов без гирь; весы и их разнообраз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сравнивать массу объектов при помощи весов без гирь (непосредственными действиями и на основании анализа рисунков), чертить ломаную, показывать ее вершины и звен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предметов по признаку «масса» с опорой на измерительные приб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сравнивать объекты по массе, записывать и называть числа третьего и четвертого деся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четвертого десятка. Длина ломаной и ее измерение. Математический диктант (текущ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складывать и вычитать числа без перехода через разряд; составлять математические рассказы к рисунку. </w:t>
            </w:r>
            <w:r>
              <w:rPr>
                <w:spacing w:val="45"/>
              </w:rPr>
              <w:t>Иметь</w:t>
            </w:r>
            <w:r>
              <w:rPr/>
              <w:t xml:space="preserve"> </w:t>
            </w:r>
            <w:r>
              <w:rPr>
                <w:spacing w:val="45"/>
              </w:rPr>
              <w:t>представление</w:t>
            </w:r>
            <w:r>
              <w:rPr/>
              <w:t xml:space="preserve"> о числах четвертого деся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ассы предметов. Табличное вычитание без перехода через деся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вычитать числа без перехода через разряд; определять длину отрезка при помощи мерок; определять массу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пятого и шестого десятков. Их запись и название, расположение в натуральном ря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Иметь представление</w:t>
            </w:r>
            <w:r>
              <w:rPr/>
              <w:t xml:space="preserve"> о числах пятого и шестого десятков. </w:t>
            </w:r>
            <w:r>
              <w:rPr>
                <w:spacing w:val="45"/>
              </w:rPr>
              <w:t>Уметь</w:t>
            </w:r>
            <w:r>
              <w:rPr/>
              <w:t xml:space="preserve"> записывать, называть, правильно располагать их в натуральном ря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нескольких слагаем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складывать несколько слагаемых; использовать переместительное и сочетательное свойства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нескольких слагаемых. Математический диктант (текущ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сочетательное свойство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 массы в килограммах. Сравнение массы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общепринятую единицу измерения массы – килограмм, разряды единиц и десятков, их место в записи натуральных чис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ходн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Уравнения. Компоненты раз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чить</w:t>
            </w:r>
            <w:r>
              <w:rPr/>
              <w:t xml:space="preserve"> решать прост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массы в килограммах. Преобразование таблицы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pacing w:val="45"/>
              </w:rPr>
              <w:t>У</w:t>
            </w:r>
            <w:r>
              <w:rPr>
                <w:spacing w:val="45"/>
              </w:rPr>
              <w:t>меть</w:t>
            </w:r>
            <w:r>
              <w:rPr>
                <w:caps/>
              </w:rPr>
              <w:t xml:space="preserve"> </w:t>
            </w:r>
            <w:r>
              <w:rPr/>
              <w:t>определять массу в килограммах, сравнивать и группировать фиг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двузначными чис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pacing w:val="45"/>
              </w:rPr>
              <w:t>У</w:t>
            </w:r>
            <w:r>
              <w:rPr>
                <w:spacing w:val="45"/>
              </w:rPr>
              <w:t>меть</w:t>
            </w:r>
            <w:r>
              <w:rPr>
                <w:caps/>
              </w:rPr>
              <w:t xml:space="preserve"> </w:t>
            </w:r>
            <w:r>
              <w:rPr/>
              <w:t>читать и записывать числа седьмого десятка, правильно располагать их в натуральном ряду чисел; знать место разрядов в записи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ассы предметов. Длина лома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определять массу в килограммах, измерять длину ломаных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 уравнений. Числа восьмого деся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термин «корень 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значные и двузначные числа. Масса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определять массу предметов, читать и записывать числа восьмого десятка, складывать с переходом через разря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обобщение  полученных знаний</w:t>
            </w:r>
          </w:p>
          <w:p>
            <w:pPr>
              <w:pStyle w:val="Normal"/>
              <w:jc w:val="both"/>
              <w:rPr/>
            </w:pPr>
            <w:r>
              <w:rPr/>
              <w:t>« Проверь себ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применять знания в ходе решения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Однозначные и двузначные числа. Единицы измерения мас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5"/>
              </w:rPr>
            </w:pPr>
            <w:r>
              <w:rPr>
                <w:spacing w:val="45"/>
              </w:rPr>
              <w:t>Уметь</w:t>
            </w:r>
            <w:r>
              <w:rPr/>
              <w:t xml:space="preserve"> применять знания в ходе решения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5"/>
              </w:rPr>
            </w:pPr>
            <w:r>
              <w:rPr>
                <w:b/>
                <w:spacing w:val="4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 и коррекция знаний по теме «Масса и её измер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5"/>
              </w:rPr>
            </w:pPr>
            <w:r>
              <w:rPr>
                <w:spacing w:val="45"/>
              </w:rPr>
              <w:t>Уметь</w:t>
            </w:r>
            <w:r>
              <w:rPr/>
              <w:t xml:space="preserve"> определять массу предметов, знать её единицы изме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5"/>
              </w:rPr>
            </w:pPr>
            <w:r>
              <w:rPr>
                <w:b/>
                <w:spacing w:val="4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о такое задача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11 часов)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накомство с задачей как особым видом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сравнивать тексты и находить среди них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жный признак задачи – отсутствие указания на способ действия. Преобразование таблицы </w:t>
            </w:r>
          </w:p>
          <w:p>
            <w:pPr>
              <w:pStyle w:val="Normal"/>
              <w:jc w:val="both"/>
              <w:rPr/>
            </w:pPr>
            <w:r>
              <w:rPr/>
              <w:t>на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сравнивать тексты, выделять важные признаки задачи; записывать и называть числа девятого десятка; располагать их правильно в натуральном ря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решением задачи. Прямоугольный треугольник. Преобразование таблицы </w:t>
            </w:r>
          </w:p>
          <w:p>
            <w:pPr>
              <w:pStyle w:val="Normal"/>
              <w:jc w:val="both"/>
              <w:rPr/>
            </w:pPr>
            <w:r>
              <w:rPr/>
              <w:t>на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классифицировать треугольники, выделяя из них прямоугольные. </w:t>
            </w:r>
            <w:r>
              <w:rPr>
                <w:spacing w:val="45"/>
              </w:rPr>
              <w:t>Иметь представление</w:t>
            </w:r>
            <w:r>
              <w:rPr/>
              <w:t xml:space="preserve"> о единице вместимости – ли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ы задачи. Единицы измерения величин.     Завершение преобразования таблицы сложения на 6, 7, 8,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сравнивать единицы измерения применительно к различным объектам, измерять объекты произвольными мер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ые части задачи. Числа 9 и 10 деся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признаки задачи. </w:t>
            </w:r>
            <w:r>
              <w:rPr>
                <w:spacing w:val="45"/>
              </w:rPr>
              <w:t>Уметь</w:t>
            </w:r>
            <w:r>
              <w:rPr/>
              <w:t xml:space="preserve"> сравнивать двузнач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прямоугольном и тупоугольном треугольниках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збиение текста задачи на две ча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классифицировать треугольники, находить среди треугольников тупоугольные; измерять вместимость сос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за 1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Уметь применять полученные знания на прак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Анализ контрольной работы и коррекция знаний по теме «Что такое задач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анализировать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принятая единица вместимости – литр. Измерение  вместимости сосудов в лит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единицу измерения количества жидкости – 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данных и искомого в задач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числа десятого десятка. </w:t>
            </w:r>
            <w:r>
              <w:rPr>
                <w:spacing w:val="45"/>
              </w:rPr>
              <w:t>Уметь</w:t>
            </w:r>
            <w:r>
              <w:rPr/>
              <w:t xml:space="preserve"> их называть и записывать, располагать в натуральном ряду чисел; находить в тексте задачи условие и 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зученного материала. Из истории мат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ожение и вычитание двузначных чисе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4 часа)</w:t>
            </w:r>
          </w:p>
          <w:p>
            <w:pPr>
              <w:pStyle w:val="Normal"/>
              <w:jc w:val="both"/>
              <w:rPr/>
            </w:pPr>
            <w:r>
              <w:rPr/>
              <w:t>Сложение двузначных чисел. Поиск способов определения значения таких су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о сложении двузначных чисел, о методе поиска различных способов нахождения значения су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ификация треугольников по видам углов. Знакомство с остроугольными треугольниками. Признак этих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классифицировать треугольники по видам углов и находить остроуго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можность использования таблицы сложения при сложении десятков. Классификация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складывать двузначные числа – круглые деся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четательное свойство сложения. </w:t>
            </w:r>
            <w:r>
              <w:rPr>
                <w:i/>
              </w:rPr>
              <w:t>Математический диктант (текущ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сочетательное свойство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вузначных чисел без перехода через десят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выполнять подробную знаковую запись алгоритма сложения двузначных чисел, находить корни уравнений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сложения дву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кстовых задач. Выделение данного и иском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pacing w:val="45"/>
              </w:rPr>
              <w:t>Иметь представление</w:t>
            </w:r>
            <w:r>
              <w:rPr/>
              <w:t xml:space="preserve"> о данных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и искомом задачи. </w:t>
            </w:r>
            <w:r>
              <w:rPr>
                <w:spacing w:val="45"/>
              </w:rPr>
              <w:t>Уметь</w:t>
            </w:r>
            <w:r>
              <w:rPr/>
              <w:t xml:space="preserve"> выделять их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выражений с двузначными числами. Преобразование мер д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вычитать двузначные числа – круглые десятки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о скобками. Вычитание круглых деся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вычитать двузначные числа различными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лим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pacing w:val="45"/>
              </w:rPr>
            </w:pPr>
            <w:r>
              <w:rPr>
                <w:spacing w:val="45"/>
              </w:rPr>
              <w:t>Знать</w:t>
            </w:r>
            <w:r>
              <w:rPr/>
              <w:t xml:space="preserve"> новую единицу измерения длины – милли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5"/>
              </w:rPr>
            </w:pPr>
            <w:r>
              <w:rPr>
                <w:b/>
                <w:spacing w:val="45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кстовых задач разных в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решать текстовые задачи разных в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 работа «Сложение двухзначных чисел без перехода через разря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pacing w:val="45"/>
              </w:rPr>
            </w:pPr>
            <w:r>
              <w:rPr>
                <w:spacing w:val="45"/>
              </w:rPr>
              <w:t>Уметь</w:t>
            </w:r>
            <w:r>
              <w:rPr/>
              <w:t xml:space="preserve"> применять знания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5"/>
              </w:rPr>
            </w:pPr>
            <w:r>
              <w:rPr>
                <w:b/>
                <w:spacing w:val="4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йства равнобедренного треуголь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классифицировать треугольники по отношению сторон. </w:t>
            </w:r>
            <w:r>
              <w:rPr>
                <w:spacing w:val="45"/>
              </w:rPr>
              <w:t>Иметь представление</w:t>
            </w:r>
            <w:r>
              <w:rPr/>
              <w:t xml:space="preserve"> о равнобедренных треугольн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оритм вычитания двузначных чис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общий алгоритм вычитания двузначных чисел. </w:t>
            </w:r>
            <w:r>
              <w:rPr>
                <w:spacing w:val="45"/>
              </w:rPr>
              <w:t>Уметь</w:t>
            </w:r>
            <w:r>
              <w:rPr/>
              <w:t xml:space="preserve"> выполнять подробную запись данного алгорит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алгоритма сложения. Решение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сравнивать частные случаи сложения и вычитания двузнач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бедренный прямоугольный треуг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aps/>
                <w:spacing w:val="45"/>
              </w:rPr>
              <w:t>З</w:t>
            </w:r>
            <w:r>
              <w:rPr>
                <w:spacing w:val="45"/>
              </w:rPr>
              <w:t>нать</w:t>
            </w:r>
            <w:r>
              <w:rPr/>
              <w:t xml:space="preserve"> о равнобедренном прямоугольном треугольнике. </w:t>
            </w:r>
            <w:r>
              <w:rPr>
                <w:spacing w:val="45"/>
              </w:rPr>
              <w:t>Уметь</w:t>
            </w:r>
            <w:r>
              <w:rPr/>
              <w:t xml:space="preserve"> классифицировать треугольники по двум призна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двузначными числами без перехода через разряд. Связь между компонентами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свертывать подробные записи операции сложения и вычитания двузначных чисел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жение и вычитание двузначных чисел в столб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складывать двузначные числа, преобразовывать текст в задач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о новых признаках задачи – соответствие между ее условием и вопро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Сложение и вычитание двузначных чисел без перехода через разря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применять знания при решении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Сложение в столбик с переполнением разря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алгоритм сложения двузначных чисел с переходом через разряд в столб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в столбик с переполнением разря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алгоритм сложения двузначных чисел с переходом через разряд в столб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равностороннего треугольника. Решение текстов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классифицировать треугольники по отношению их сторон. </w:t>
            </w:r>
            <w:r>
              <w:rPr>
                <w:spacing w:val="45"/>
              </w:rPr>
              <w:t>Иметь представление</w:t>
            </w:r>
            <w:r>
              <w:rPr/>
              <w:t xml:space="preserve"> о равностороннем треуголь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общение знаний и умений по теме «Сложение и вычитание двузначных чисел столбик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ремя и его измерение. (13 часов)</w:t>
            </w:r>
          </w:p>
          <w:p>
            <w:pPr>
              <w:pStyle w:val="Normal"/>
              <w:jc w:val="both"/>
              <w:rPr/>
            </w:pPr>
            <w:r>
              <w:rPr/>
              <w:t>Меры времени. Решение задач с именованными чис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Иметь представление</w:t>
            </w:r>
            <w:r>
              <w:rPr/>
              <w:t xml:space="preserve"> о времени и единицах его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ки. Преобразова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Иметь представление</w:t>
            </w:r>
            <w:r>
              <w:rPr/>
              <w:t xml:space="preserve"> о времени, о сутках и их част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сложения. Преобразова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основные свойства сложения: 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сравнивать простую задачу с соста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ая административная контрольная работа за 1 полугод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применять полученные по теме зн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Анализ контрольной работы. Коррекция знаний учащихся. Разносторонний треугольник</w:t>
            </w:r>
            <w:r>
              <w:rPr>
                <w:color w:val="0000FF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pacing w:val="45"/>
              </w:rPr>
            </w:pPr>
            <w:r>
              <w:rPr>
                <w:spacing w:val="45"/>
              </w:rPr>
              <w:t>Уметь</w:t>
            </w:r>
            <w:r>
              <w:rPr/>
              <w:t xml:space="preserve"> выполнять работу над ошибками; закрепить навык работы с единицами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5"/>
              </w:rPr>
            </w:pPr>
            <w:r>
              <w:rPr>
                <w:b/>
                <w:spacing w:val="4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именованными числами. Определение времени по ча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spacing w:val="45"/>
              </w:rPr>
              <w:t>Иметь представление</w:t>
            </w:r>
            <w:r>
              <w:rPr/>
              <w:t xml:space="preserve"> о часах 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 xml:space="preserve">и их видах. </w:t>
            </w:r>
            <w:r>
              <w:rPr>
                <w:spacing w:val="45"/>
              </w:rPr>
              <w:t>Уметь</w:t>
            </w:r>
            <w:r>
              <w:rPr/>
              <w:t xml:space="preserve"> определять время 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 xml:space="preserve">по час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времени по часам. </w:t>
            </w:r>
            <w:r>
              <w:rPr>
                <w:b/>
              </w:rPr>
              <w:t>Контрольный математически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определять время по ча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времени. Минута. Сложение столбиком с переполнением разря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о соотношении 1 ч = 60 мин. </w:t>
            </w:r>
            <w:r>
              <w:rPr>
                <w:spacing w:val="45"/>
              </w:rPr>
              <w:t>Уметь</w:t>
            </w:r>
            <w:r>
              <w:rPr/>
              <w:t xml:space="preserve"> определять время по часам, показывающее нецелое число ч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двузначных чисел с использованием таблицы сложения. Решение текстовых задач с помощью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выполнять вычитание двузначных чисел удобным способом, представляя уменьшаемое в виде суммы удобных слагаемых, соотносить понятия удобного слагаемого с разрядным слагаем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та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определять время по ча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метр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spacing w:val="45"/>
              </w:rPr>
              <w:t>Иметь представление</w:t>
            </w:r>
            <w:r>
              <w:rPr/>
              <w:t xml:space="preserve"> о периметре как о сумме длин сторон много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задач. Вычитание двузначных чисел с переходом через деся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вычитать двузначные числа удобны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 «Время и его измер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находить суммы одинаковых слаг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ножение и деле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9 час)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изучению темы «Умножение» Перим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находить суммы одинаковых слаг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изучению темы «Умножение». Работа с задач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находить суммы одинаковых слаг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вузначных чисел с переходом через деся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сравнивать различные частные случаи сложения и вычитания,</w:t>
            </w:r>
            <w:r>
              <w:rPr>
                <w:color w:val="FFFFFF"/>
              </w:rPr>
              <w:t xml:space="preserve"> </w:t>
            </w:r>
            <w:r>
              <w:rPr>
                <w:color w:val="000000"/>
              </w:rPr>
              <w:t>устанавливать иерархию трудностей этих опе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по теме «Время и его измерени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применять знания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знаний учащихся по теме «Время и его измерение». Конкретный смысл действия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сделать вывод о смысле умножения как о действии, заменяющем сложение одинаковых слаг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соотношение между неделей и сутками: 1 неделя = 7 су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оизведения чисел. Периметр мног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pacing w:val="45"/>
              </w:rPr>
              <w:t>Иметь представление</w:t>
            </w:r>
            <w:r>
              <w:rPr/>
              <w:t xml:space="preserve"> о произведении. </w:t>
            </w:r>
            <w:r>
              <w:rPr>
                <w:spacing w:val="45"/>
              </w:rPr>
              <w:t>Уметь</w:t>
            </w:r>
            <w:r>
              <w:rPr/>
              <w:t xml:space="preserve"> преобразовывать суммы равных слагаемых в произведени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фры римской нумерации: </w:t>
            </w:r>
            <w:r>
              <w:rPr>
                <w:lang w:val="en-US"/>
              </w:rPr>
              <w:t>I</w:t>
            </w:r>
            <w:r>
              <w:rPr/>
              <w:t xml:space="preserve"> ,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X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о римской письменной нумерации и цифрах, которые в ней используются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роизведения. Преобразова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компоненты действия умножения, понятие «составная задача». </w:t>
            </w:r>
            <w:r>
              <w:rPr>
                <w:spacing w:val="45"/>
              </w:rPr>
              <w:t>Уметь</w:t>
            </w:r>
            <w:r>
              <w:rPr/>
              <w:t xml:space="preserve"> сравнивать схемы простой и составной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ители. Правила образования чисел римской нум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термин «множители», математический смысл двух множителей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и частные свойства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вычитать число из су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. Знак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о делении и знаке деления, находить связь между делением и выч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обратных действ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о связи между сложением и вычит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и значение част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термины  «частное» и «значение частного»; </w:t>
            </w:r>
            <w:r>
              <w:rPr>
                <w:spacing w:val="45"/>
              </w:rPr>
              <w:t>уметь</w:t>
            </w:r>
            <w:r>
              <w:rPr/>
              <w:t xml:space="preserve"> сравнивать схемы простой и составной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ход от  записи числа арабскими цифрами к записи римскими  циф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правила записи чисел разными цифрами римской нумерации при их расположении в порядке убывания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«Составная задач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метр многоуг-ка»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применить знания в ходе решения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Решение текстов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выполнять работу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мое и делитель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термины «делимое», «делитель». </w:t>
            </w:r>
            <w:r>
              <w:rPr>
                <w:spacing w:val="45"/>
              </w:rPr>
              <w:t>Уметь</w:t>
            </w:r>
            <w:r>
              <w:rPr/>
              <w:t xml:space="preserve"> находить длину сторон треугольника по его периме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 полученных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полученные знания на прак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аблица умножения</w:t>
            </w:r>
            <w:r>
              <w:rPr/>
              <w:t xml:space="preserve"> </w:t>
            </w:r>
            <w:r>
              <w:rPr>
                <w:b/>
              </w:rPr>
              <w:t>(20 часов)</w:t>
            </w:r>
          </w:p>
          <w:p>
            <w:pPr>
              <w:pStyle w:val="Normal"/>
              <w:jc w:val="both"/>
              <w:rPr/>
            </w:pPr>
            <w:r>
              <w:rPr/>
              <w:t>Таблица умножения н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pacing w:val="45"/>
              </w:rPr>
              <w:t>Иметь представление</w:t>
            </w:r>
            <w:r>
              <w:rPr/>
              <w:t xml:space="preserve"> о таблице умножения. </w:t>
            </w:r>
            <w:r>
              <w:rPr>
                <w:spacing w:val="45"/>
              </w:rPr>
              <w:t>Знать</w:t>
            </w:r>
            <w:r>
              <w:rPr/>
              <w:t xml:space="preserve"> табличные случаи умножения н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чисел римскими и арабскими числами. Преобразова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читать трехзначные числа и сравнивать их. </w:t>
            </w:r>
            <w:r>
              <w:rPr>
                <w:spacing w:val="45"/>
              </w:rPr>
              <w:t>Знать</w:t>
            </w:r>
            <w:r>
              <w:rPr/>
              <w:t xml:space="preserve"> римские циф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я на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составить таблицу умножения н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первой и второй сту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pacing w:val="45"/>
              </w:rPr>
              <w:t>Иметь представление</w:t>
            </w:r>
            <w:r>
              <w:rPr/>
              <w:t xml:space="preserve"> о действиях первой и второй ступеней, преобразовывать и решать состав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я на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составить столбик умножения на 4, находить длину сторон фигуры по заданному периме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неизвестного множителя. Обратн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решать уравнения и обратн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рядок действий в сложных выражениях без ско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pacing w:val="45"/>
              </w:rPr>
              <w:t>Иметь представление</w:t>
            </w:r>
            <w:r>
              <w:rPr/>
              <w:t xml:space="preserve"> о порядке действий в выражениях без ско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ная работа по теме «Решение и преобразование задач. Римская письменная нумерац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применить знания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контрольной работы. Таблица умножения на 5. Решение текстов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выполнять работу над ошибками</w:t>
            </w:r>
            <w:r>
              <w:rPr>
                <w:spacing w:val="45"/>
              </w:rPr>
              <w:t>. Уметь</w:t>
            </w:r>
            <w:r>
              <w:rPr/>
              <w:t xml:space="preserve"> составить таблицу умножения на 5, решать задачи различными способами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 числовых выражений. Периметр мног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находить значение выра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действиями первой и второй ступеней, решать задачи с вопросом, заданным в повествователь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умножения на 6. Решение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выполнять работу над ошибками. </w:t>
            </w:r>
            <w:r>
              <w:rPr>
                <w:spacing w:val="45"/>
              </w:rPr>
              <w:t>Уметь</w:t>
            </w:r>
            <w:r>
              <w:rPr/>
              <w:t xml:space="preserve"> составить таблицу умножения на 6, складывать двузначные чис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действия в сложных выра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устанавливать порядок выполнения действий в выражениях без скобок с действиями первой и второй ступе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умножения. Переместительный закон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переместительный закон умножения. </w:t>
            </w:r>
            <w:r>
              <w:rPr>
                <w:spacing w:val="45"/>
              </w:rPr>
              <w:t>Уметь</w:t>
            </w:r>
            <w:r>
              <w:rPr/>
              <w:t xml:space="preserve"> вычитать число из су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ные выражения с действиями разных ступеней со ско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о роли скобок в выражениях, содержащих несколько действий, </w:t>
            </w:r>
            <w:r>
              <w:rPr>
                <w:spacing w:val="45"/>
              </w:rPr>
              <w:t>уметь</w:t>
            </w:r>
            <w:r>
              <w:rPr/>
              <w:t xml:space="preserve"> устанавливать порядок выполнения действий в выражениях, содержащих ско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rPr>
                <w:b/>
                <w:b/>
              </w:rPr>
            </w:pPr>
            <w:r>
              <w:rPr>
                <w:b/>
              </w:rPr>
              <w:t>Контрольная работа по итогам 3 четвер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применить полученные по теме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контрольной работ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умножения на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составить таблицу умножения на 7, вычитать число из су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ные выражений с действиями разных ступеней с несколькими скобками. Таблица умножения на 8,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решать выражения со ско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задачей. Сокращение текста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выполнять работу над ошибками</w:t>
            </w:r>
            <w:r>
              <w:rPr>
                <w:spacing w:val="45"/>
              </w:rPr>
              <w:t>. Знать</w:t>
            </w:r>
            <w:r>
              <w:rPr/>
              <w:t xml:space="preserve"> переместительное свойство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тн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составить таблицу умножения на 8 и 9, вычитать сумму и разность из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олученных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применить полученные по теме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хзначные числ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9 ча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 новой единицы счета – сот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>
                <w:spacing w:val="45"/>
              </w:rPr>
              <w:t xml:space="preserve"> </w:t>
            </w:r>
            <w:r>
              <w:rPr>
                <w:spacing w:val="45"/>
              </w:rPr>
              <w:t>Уметь</w:t>
            </w:r>
            <w:r>
              <w:rPr/>
              <w:t xml:space="preserve"> образовывать новую единицу счета – сотню, записывать трехзначные числа </w:t>
            </w:r>
          </w:p>
          <w:p>
            <w:pPr>
              <w:pStyle w:val="Normal"/>
              <w:autoSpaceDE w:val="false"/>
              <w:spacing w:lineRule="auto" w:line="26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чет сотн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считать сотнями, находить периметр прямо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вая счетная единица счета – сот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о способах образования сот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вида 1 х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Иметь представлени</w:t>
            </w:r>
            <w:r>
              <w:rPr/>
              <w:t xml:space="preserve">е об умножении на единицу. </w:t>
            </w:r>
            <w:r>
              <w:rPr>
                <w:spacing w:val="45"/>
              </w:rPr>
              <w:t>Уметь</w:t>
            </w:r>
            <w:r>
              <w:rPr/>
              <w:t xml:space="preserve"> отличать выпуклые многоугольники от невыпукл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ехзнач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образовывать трехзнач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Время и его измерение. Календар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обобщать знания о единицах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Коррекция знаний учащихся. Трехзначные</w:t>
            </w:r>
            <w:r>
              <w:rPr>
                <w:color w:val="000000"/>
              </w:rPr>
              <w:t xml:space="preserve"> числа. Единицы измерения времени.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обобщать знания о единицах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ножение вида 0 х а. Работа с обратными задач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правило умножения нуля на натураль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разование и запись трехзначных чисел. Решение задач на кратное увеличение и уменьш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читать числа первого десятка каждой сот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решать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вида 0 х а = 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правило умножения на н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трехзначного числа на деся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читать трехзначные чис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вида 0 : а = 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правило деления нуля на натураль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закрепление знаний по теме «Трехзначные чис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таблицу разр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онтрольная административная работа по итогам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применять знания на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ррекция знаний по итогам контрольной работы. Математическая перем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работать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вый контрольный 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</w:rPr>
              <w:t xml:space="preserve">Уметь </w:t>
            </w:r>
            <w:r>
              <w:rPr/>
              <w:t>применить знания, полученные в течение изучения курса математик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разных в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обобщать знанияв решении задач, полученные по математике во 2 клас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ческая «перемен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действовать в нестандартной ситуации, анализировать, мыслить логиче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ие по теме «Действия с числ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действия с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крепление по теме «Определение периметра многоугольник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периметр много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ие по теме «Действия с именованными числ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сложение, вычитании, сравнение именова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Закрепление по теме «Решение уравнений»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общающее повторение по теме: «Таблица умножения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аблицу умножения и деления, уметь применять на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ение по теме « Сложные выражения с действиями разных ступеней со скобкам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значение выражения со ско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лимпиа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действовать в нестандартной ситуации, анализировать, мыслить логиче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ение по теме: «Время и его измерение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ить время по ча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ение по теме: «Равенства. Неравенств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значение неравенств, решать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ВН «Твори, считай, выдумыв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действовать в нестандартной ситуации, анализировать, мыслить логич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pacing w:val="4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8:08:00Z</dcterms:created>
  <dc:creator>Ostrikova S.A.</dc:creator>
  <dc:description/>
  <cp:keywords/>
  <dc:language>en-US</dc:language>
  <cp:lastModifiedBy>Ostrikova S.A.</cp:lastModifiedBy>
  <dcterms:modified xsi:type="dcterms:W3CDTF">2012-06-10T18:08:00Z</dcterms:modified>
  <cp:revision>2</cp:revision>
  <dc:subject/>
  <dc:title/>
</cp:coreProperties>
</file>