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pacing w:val="20"/>
          <w:sz w:val="32"/>
          <w:szCs w:val="32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 xml:space="preserve">Заведующий ФГК ДОУ № 16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20"/>
          <w:sz w:val="28"/>
          <w:szCs w:val="28"/>
        </w:rPr>
        <w:t>Минобороны Росс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С. Ери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«____»____________ 2012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drawing>
          <wp:inline distT="0" distB="0" distL="0" distR="0">
            <wp:extent cx="16891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36"/>
        </w:rPr>
      </w:pPr>
      <w:r>
        <w:rPr>
          <w:rFonts w:cs="Monotype Corsiva" w:ascii="Monotype Corsiva" w:hAnsi="Monotype Corsiva"/>
          <w:b/>
          <w:sz w:val="72"/>
          <w:szCs w:val="36"/>
        </w:rPr>
        <w:t>Методическая разработка</w:t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«РОДНОЙ СВОЙ КРАЙ ЛЮБИ И ЗНАЙ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для детей старшей группы ФГК ДОУ № 16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инобороны Росс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лефир Е.А. </w:t>
      </w:r>
      <w:r>
        <w:rPr>
          <w:color w:val="000000"/>
          <w:sz w:val="28"/>
          <w:szCs w:val="28"/>
        </w:rPr>
        <w:t>–  воспитатель первой квалификационной категории</w:t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754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5994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10080" cy="174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ольск-18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те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родному городу является важнейшей составляющей нравственно патриотического воспитания. Чтобы воспитать патриотов своего городка, надо его 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Дать знания детям о родном городке: история, символика, достопримечательности, промышленные объекты, их вред и польза, экологическая ситуация в город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с историей происхождения город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флоре и фауне города Вольск-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с явлениями, происходящими в окружающей сред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детей с рекой Волгой, её расположением на карте, уникальность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 и материа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одбор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я в городке Вольск-18, на территории уникального места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ку, но если в ходе реализации проекта дети приобретут знания об истории городка, символике, достопримечательностях, будут знать имена тех, кто основал и прославил городок, начнут проявлять интерес к событиям жизни городка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знать и называть свой городок, предприятия родного городка и их значимость; символику городка, достопримечательности, климатические условия; флору и фау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У детей должно быть сформировано чувство гордости за свой городок и желание сохранить его чистым и краси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  <w:r>
        <w:rPr>
          <w:b/>
          <w:color w:val="000000"/>
          <w:sz w:val="28"/>
          <w:szCs w:val="28"/>
        </w:rPr>
        <w:t>и метод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ечь и речев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ые занят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улицам городк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родного кра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Животный мир родного кра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ка Волг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ворческие рассказ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ородок, в котором я живу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Я хозяин город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ловотворчество детей с родителями: сочини стихи, сказку о  поселке Ших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кроссвордов о птицах, растениях: «Что это?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пословиц и поговорок. «Делу - время, потехе – ча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Вечер загадок о растениях, животных, птицах, насекомых родного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гротеки дидактических иг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дерева лист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друзей л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иш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животных нашего кра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 поля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то живёт в ре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то нужно для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селим реку Волг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взять в пох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– ролевые игр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скурсии по город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Трудовой десант» детей и родителей (посадка деревьев, подрезание, уборка мусора весной, осенью на участк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 для пти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на лучшую снеговую постройк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тицы, растения родного кр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лицы родного город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отдых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животных, пт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: здания город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н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«Полезные привычки»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«Точечный массаж»,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«Лечебный чай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 о климатических условиях городка,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альбомов с видовым разнообразием животного, растительного мира, их средой об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экосказки о поселке Шиханы , реке Волг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музыкального уголка в русских традиция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альбомы «Как я отдыхал на реке Волг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частие в викторине, выставках плакатов, рисунков, фотокомпозиций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6:00Z</dcterms:created>
  <dc:creator>emn</dc:creator>
  <dc:description/>
  <dc:language>en-US</dc:language>
  <cp:lastModifiedBy>Gennadiy</cp:lastModifiedBy>
  <cp:lastPrinted>2011-08-12T15:21:00Z</cp:lastPrinted>
  <dcterms:modified xsi:type="dcterms:W3CDTF">2013-09-29T11:58:00Z</dcterms:modified>
  <cp:revision>5</cp:revision>
  <dc:subject/>
  <dc:title>ИССЛЕДОВАТЕЛЬСКАЯ ПРОЕКТНАЯ ДЕЯТЕЛЬНОСТЬ В ДОУ</dc:title>
</cp:coreProperties>
</file>