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урока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общение знаний и умений по теме «Сложение и вычитание двузначных чисе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Цели урок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и сложения и вычитания двузначных чисе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я делать выводы, сравнивать, обобщать, выделять лишне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культуру интеллектуального и коллективн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: Учебник для 2 класса», авторы Аргинская И. И., Ивановская Е. И., (часть1), мультимедийное оборудование, презентация к уроку, индивидуальные карточки с зда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 ребята. Сегодняшний урок математики я хочу начать таким четверостишьем: (слайд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Математика сложна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Но скажу с почтением –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атематика нуж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сем без исключения!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 согласным с данным утверждением? (ответы детей) Математика – это сложная наука, но всем нам необходимая. Давайте сегодня отправимся в путь за новыми математическими знаниями и ум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ст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ед вами трудолюбивая пчелка, которая порхает между цветами. Помогите пчелке узнать спрятанные числа, разгадав закономерности: (слайды 2,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69, 71, 73, 75, 77, 79, 81, 83  - каждое последующее число увеличивается на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69, 66, 63, 60, 57, 54, 51, 48 – каждое предыдущее число уменьшается на 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Работа в парах «Лабиринт».</w:t>
      </w:r>
      <w:r>
        <w:rPr>
          <w:rFonts w:cs="Times New Roman" w:ascii="Times New Roman" w:hAnsi="Times New Roman"/>
          <w:sz w:val="28"/>
        </w:rPr>
        <w:t xml:space="preserve"> Перед вами лабиринт чисел. Вам необходимо пройти путь от наименьшего числа к наибольшему и записать в тетради полученный ряд чисел.                                                   </w:t>
      </w:r>
      <w:r>
        <w:rPr>
          <w:rFonts w:cs="Times New Roman" w:ascii="Times New Roman" w:hAnsi="Times New Roman"/>
          <w:bCs/>
          <w:i/>
          <w:sz w:val="28"/>
        </w:rPr>
        <w:t>30             42            61           5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70             36            49             7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</w:rPr>
        <w:t>50           68               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пись в тетради:</w:t>
      </w:r>
      <w:r>
        <w:rPr>
          <w:rFonts w:cs="Times New Roman" w:ascii="Times New Roman" w:hAnsi="Times New Roman"/>
          <w:b/>
          <w:bCs/>
          <w:sz w:val="28"/>
        </w:rPr>
        <w:t xml:space="preserve"> 30  36  42   49  50   54    61   63   68   70  7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Что объединяет все эти числа? (они все двузнач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ожно ли их разделить на группы? (круглые десятки и некруглые десятки, четные и нечетны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какие действия мы можем совершить со всеми двузначными числами? (сложение, вычитание, сравнение, представление в виде суммы разрядных слагаем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ерно ребята, молод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Определите тему нашего сегодняшнего урока – Сложение и вычитание двузначных чис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Поставьте цели для сегодняшнего урока:</w:t>
      </w:r>
      <w:r>
        <w:rPr>
          <w:rFonts w:cs="Times New Roman" w:ascii="Times New Roman" w:hAnsi="Times New Roman"/>
          <w:bCs/>
          <w:sz w:val="28"/>
        </w:rPr>
        <w:t xml:space="preserve"> (Ответы детей по незаконченным предложен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 Работа по теме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Работа по учебнику – стр. 98,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бота в группах (по рядам) - у доски представител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полнить действия:</w:t>
      </w:r>
    </w:p>
    <w:p>
      <w:pPr>
        <w:pStyle w:val="Normal"/>
        <w:tabs>
          <w:tab w:val="clear" w:pos="708"/>
          <w:tab w:val="left" w:pos="49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4+32= 76                 12-7=5</w:t>
        <w:tab/>
        <w:t xml:space="preserve">       19-8 = 11</w:t>
      </w:r>
    </w:p>
    <w:p>
      <w:pPr>
        <w:pStyle w:val="Normal"/>
        <w:tabs>
          <w:tab w:val="clear" w:pos="708"/>
          <w:tab w:val="left" w:pos="2628" w:leader="none"/>
          <w:tab w:val="left" w:pos="49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-9= 9</w:t>
        <w:tab/>
        <w:t xml:space="preserve">        23+55=78</w:t>
        <w:tab/>
        <w:t xml:space="preserve">       27+40 = 67</w:t>
      </w:r>
    </w:p>
    <w:p>
      <w:pPr>
        <w:pStyle w:val="Normal"/>
        <w:tabs>
          <w:tab w:val="clear" w:pos="708"/>
          <w:tab w:val="left" w:pos="2628" w:leader="none"/>
          <w:tab w:val="left" w:pos="49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7+12= 79</w:t>
        <w:tab/>
        <w:t xml:space="preserve">        16+51=67</w:t>
        <w:tab/>
        <w:t xml:space="preserve">       17-10 = 7</w:t>
      </w:r>
    </w:p>
    <w:p>
      <w:pPr>
        <w:pStyle w:val="Normal"/>
        <w:tabs>
          <w:tab w:val="clear" w:pos="708"/>
          <w:tab w:val="left" w:pos="2628" w:leader="none"/>
          <w:tab w:val="left" w:pos="49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628" w:leader="none"/>
          <w:tab w:val="left" w:pos="49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зностях заменить знак вычитания знаком сложения. Найти значения новых сумм.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+9 = 27</w:t>
        <w:tab/>
        <w:t>12+7=19</w:t>
        <w:tab/>
        <w:t xml:space="preserve">    19+8=27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уммах заменить знак на противоположный. Везде ли это можно сделать?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4-32= 12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7-12 = 55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зминутка.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ля того чтобы нам отдохнуть, я предлагаю отправиться на лесную поляну (слайд 8) и выполнить такие упражнения: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 нас славная осанка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ы свели лопатки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ы походим на носках, 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потом на пятках,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йдем мягко, как лисята, 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у а если надоест,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о пойдем все косолапо, </w:t>
      </w:r>
    </w:p>
    <w:p>
      <w:pPr>
        <w:pStyle w:val="Normal"/>
        <w:tabs>
          <w:tab w:val="clear" w:pos="708"/>
          <w:tab w:val="left" w:pos="3492" w:leader="none"/>
          <w:tab w:val="center" w:pos="5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ак медведи ходят в ле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алеко от нашей поляны мы можем встретить старых знакомых ежа и белочку. (слайд 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йте текст. Это задача? 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 это условие до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Самостоятельная работа</w:t>
      </w:r>
      <w:r>
        <w:rPr>
          <w:rFonts w:cs="Times New Roman" w:ascii="Times New Roman" w:hAnsi="Times New Roman"/>
          <w:sz w:val="28"/>
        </w:rPr>
        <w:t xml:space="preserve"> - запишите решение той задачи, вопрос которой вам больше нравится. (взаимопровер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Закрепление матери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 сейчас я предлагаю вам поиграть в игру, которая называется «Математический бумеранг».  Что такое бумеранг? (ответы детей). Каждому ряду я даю лист с заданиями. Вы должны по очереди выполнить необходимые вычисления и записать ответы, передавая лист товарищам в вашей группе. Когда последний участник запишет ответ, он должен вернуть мне лист. Чей ряд справится быстрее и правильнее, те и будут победители в иг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38+2=             65+5=              28+2=</w:t>
        <w:br/>
        <w:t xml:space="preserve"> 46 - 14=          87-13=             39-16=</w:t>
        <w:br/>
        <w:t xml:space="preserve"> 46+40=           87+10=            39+30=</w:t>
        <w:br/>
        <w:t xml:space="preserve"> 82+8=             56+4=              73+7=</w:t>
        <w:br/>
        <w:t xml:space="preserve"> 100-20=          100-30=           100-40=</w:t>
        <w:br/>
        <w:t xml:space="preserve"> 75-25=             64-24=             83-23=</w:t>
        <w:br/>
        <w:t xml:space="preserve"> 59-30=            78-40=             69-30=</w:t>
        <w:br/>
        <w:t xml:space="preserve"> 59-53=            78-74=             69-63=</w:t>
        <w:br/>
        <w:t xml:space="preserve"> 23+45=           32+46=            44+32=</w:t>
        <w:br/>
        <w:t xml:space="preserve"> </w:t>
      </w:r>
      <w:r>
        <w:rPr>
          <w:rFonts w:cs="Times New Roman" w:ascii="Times New Roman" w:hAnsi="Times New Roman"/>
          <w:sz w:val="28"/>
        </w:rPr>
        <w:t>Проверка, выбор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 Итог урока. </w:t>
      </w:r>
      <w:r>
        <w:rPr>
          <w:rFonts w:cs="Times New Roman" w:ascii="Times New Roman" w:hAnsi="Times New Roman"/>
          <w:sz w:val="28"/>
        </w:rPr>
        <w:t>Наш урок подходит к концу. Поразмышляйте о том, как вы справились с заданиями на уроке. Что для вас было простым и сложным. Какие задания у вас вызвали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. Рефлексия.</w:t>
      </w:r>
      <w:r>
        <w:rPr>
          <w:rFonts w:cs="Times New Roman" w:ascii="Times New Roman" w:hAnsi="Times New Roman"/>
          <w:sz w:val="28"/>
        </w:rPr>
        <w:t xml:space="preserve"> Перед каждым из вас на листике лежит ваша лестница успеха. Оцените свою работу на уроке и нарисуйте смайлика на той ступеньке, на которую каждый из вас сегодня подн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8. Домашнее задание:</w:t>
      </w:r>
      <w:r>
        <w:rPr>
          <w:rFonts w:cs="Times New Roman" w:ascii="Times New Roman" w:hAnsi="Times New Roman"/>
          <w:sz w:val="28"/>
        </w:rPr>
        <w:t xml:space="preserve"> стр. 99, №3, №5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14:00Z</dcterms:created>
  <dc:creator>Ostrikova S.A.</dc:creator>
  <dc:description/>
  <cp:keywords/>
  <dc:language>en-US</dc:language>
  <cp:lastModifiedBy>Ostrikova S.A.</cp:lastModifiedBy>
  <cp:lastPrinted>2011-12-14T09:21:00Z</cp:lastPrinted>
  <dcterms:modified xsi:type="dcterms:W3CDTF">2012-06-10T18:14:00Z</dcterms:modified>
  <cp:revision>2</cp:revision>
  <dc:subject/>
  <dc:title/>
</cp:coreProperties>
</file>