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62.55pt;width:426.7pt;height:262.45pt;mso-wrap-style:none;v-text-anchor:middle;mso-position-vertical:top" type="_x0000_t136">
            <v:path textpathok="t"/>
            <v:textpath on="t" fitshape="t" string=" Классный час во  2 классе&#10;Тема: «20-лет Конституции РФ»" style="font-family:&quot;Arial Black&quot;;font-size:5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читель МБ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Быстрянская СОШ им. О.Сурт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харова Светла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20 лет Конституции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и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определение Конституции, Герба, Флага, Гимна, способствующих воспитанию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е детей с некоторыми правами;</w:t>
        <w:br/>
        <w:t>- формирование основ правовых знаний; </w:t>
        <w:br/>
        <w:t>- создание условий для понимания учащихся сво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познавательной активности, формировать гуманизм, всесторонне развитую личност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>   раздаточный материал для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аудио оборудование, компьютер, проектор, эк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классного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ы начинаем классный час под звуки гимна РФ. Прошу всех встать! Звучит гимн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езентация «Я в России рождён»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классный час начинаем с государственного гимна РФ. Ведь в нашей стране будет отмечаться День конституц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 в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называется страна, в которой мы с вами живем? (Дети отвечают)</w:t>
        <w:br/>
        <w:t>-Что вы можете сказать о стране, в которой мы с вами жив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читать название темы урока на слайде.( 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ое слово кажется вам новым, незнакомым, непонят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конститу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начит  какая главная задача сегодняшнего классного ча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ш классный час, посвящается дню независимости или как он назывался раньше - это день Конституции РФ. Вы познакомитесь с основными понят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 (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ерб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лаг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Конституция означает устройство, установление. Конституция устанавливает правила, по которым живет стра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ей записаны наши с вами права.( 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 была принята в результате всенародного голосования 12 декабря 1993 года. В этом году ей исполняется 20 л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- основной закон государства, обладающий высшей юридической силой и фиксирующий его (государства) конституционный строй. Конституция - это закон для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  возникла от того, что общество всегда стремилось в процессе государственного и общественного развития к правопорядку и регулировании государственной власти. Конституция демократического государства устанавливает основные права и свобода человека и граждан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вободу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бесплатно средне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работу, имеет право выбирать професс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бесплатную медицинскую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обственную неприкосно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неприкосновенность его жилья 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 имеет право на жизнь,  на от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юди равны перед законом, и каждого из нас защищает государство, через полицию и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 перечислим  права детей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 и деятельность правительства должны функционировать в рамках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ституции закреплена символика РФ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нашей встречи прозвучал гимн РФ. Что такое гимн, и знаете ли вы, в каких случаях он звучи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Гимн – это слово греческого происхождения, означающее торжественную песнь, исполняемую в особых, наиболее важных случаях. Гимн – это песня, посвященная своей Родине, это символ государства, его должен знать и почитать, каждый гражданин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Его исполнение сопровождается знаками наивысшего уважения – все встают, мужчины снимают головные уборы, а военные отдают честь. В международной жизни исполнение гимна другой страны означает выражение уважения к ее представ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) На протяжении эпох истории России текст гимна менялся. Текст нового гимна принадлежит известному советскому писателю С. В. Михалкову, а музыка – композитору и дирижеру А. В. Александро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. Гимн, который вы только что слышали, был принят Государственной Думой в декабре 2000 г. и утвержден указом Президента РФ В. В.Путиным от 30.12.2000 г. Так, накануне Нового года и Нового века у России появился новый гим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ие чувства Вы испытываете, слушая слова и музыку Государственного Гимна нашей стра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тветы детей, учитель подводит ит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звуки гимна сплачивают нацию, вселяют в нее чувство гордости за свою Родин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</w:t>
      </w:r>
      <w:r>
        <w:rPr>
          <w:rFonts w:cs="Times New Roman" w:ascii="Times New Roman" w:hAnsi="Times New Roman"/>
          <w:sz w:val="28"/>
          <w:szCs w:val="28"/>
        </w:rPr>
        <w:t xml:space="preserve"> 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– отличительный знак, официальная эмблема государства изображаемая на знаменах, печатях, денежных знаках и некоторых официальных докуме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Двуглавый орел – главная фигура Государственного герба России. На нашем гербе двуглавый орел появился в XV век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Изображаемая на знаменах, печатях, денежных знаках и некоторых официальных докумен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Двуглавый орел – это символ вечности России, символ сохранения в русском народе православной веры. Две головы орла символизируют единство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ходится в лапах у ор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щищена грудь ор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кто на гербе символизирует добро, а кто з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вый орёл был и остаётся символом власти, верховенства, силы, мудрости. На Российском гербе короны можно трактовать как символы трёх ветвей власти -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читель зачитывает стихотворение С. Купр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ею я на мачте кораб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бою солдаты берегут 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оссии часть и зн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-сине-красный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отвечают хором: флаг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изготовление Российского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У каждой группы есть набор инструментов: линейка, карандаш, ножни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сты цветной бумаги, картон  жёлтого цве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помните, какие цвета потребуются вам для Российского фла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ите, какой фон удобнее выбрать, чтобы флаг не слился по цве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амостоятельная работа в групп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Белый цвет- за Оте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- Ве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-Отвага, битва за в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лаг – это знак (символ) свободы, независимости, самостоятельности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флагу, как святыне, отдаются высшие государственные почести. Его использование с нарушением Федерального конституционного закона о флаге от декабря 2000 г., а также надругательство над ним влечет за собой ответственность в рамках действующего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президентской власти является штандарт (флаг) Президента. Он поднимается в месте пребывания главы государства. Штандарт Президента Российской Федерации. 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дарт (флаг) президента Российской Федерации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м оригинала штандарта является служебный кабинет в резиденции президента Российской Федерации в столице Российской Федерации - городе Москве (Сенатский дворец Московского кремля). При вступлении в должность вновь избранного президента Российской Федерации оригинал штандарта располагается рядом с главой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штандарта поднимается над резиденцией президента Российской Федерации в Москве, над другими резиденциями во время пребывания президента Российской Федерации в них, устанавливается и поднимается на транспортных средствах президен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  <w:r>
        <w:rPr>
          <w:rFonts w:cs="Times New Roman" w:ascii="Times New Roman" w:hAnsi="Times New Roman"/>
          <w:sz w:val="28"/>
          <w:szCs w:val="28"/>
        </w:rPr>
        <w:t xml:space="preserve"> 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яя Конституция - прочный фундамент демократического развития  и декларация добрых намерений. Конституция для гражданина любой  страны – это закон, который он должен знать в первую очередь, ведь знание и грамотное  применение законов - норма цивилизованной жизни, мощный рычаг для повышения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многое узнали про Конституцию. Узнали что такое конституция, когда она принята, узнали что такое День конститу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ейчас создать законы для нашего класс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нение таблицы </w:t>
      </w:r>
      <w:r>
        <w:rPr/>
        <w:t>(работа в группах)</w:t>
      </w:r>
    </w:p>
    <w:tbl>
      <w:tblPr>
        <w:tblW w:w="69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9"/>
        <w:gridCol w:w="2706"/>
      </w:tblGrid>
      <w:tr>
        <w:trPr>
          <w:trHeight w:val="193" w:hRule="atLeast"/>
        </w:trPr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ый ученик имеет право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то не должен…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флексивно-оценочный этап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м мы познакомились сегодня?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Достигли ли мы цели нашего занятия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вы узнали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ы испытывали затруднения?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интересным?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Что бы вы хотели узнать на следующем классном часе?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общение.</w:t>
      </w:r>
    </w:p>
    <w:p>
      <w:pPr>
        <w:pStyle w:val="Style20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- Мои пожелания к вам, ребята. Вы – будущее нашей страны, никогда не останавливайтесь перед трудностями, любите страну, в которой вы живете. Любите так, как любили её ваши предки, защищая её от врага, как любят её ваши дедушки и бабушки, папы и мамы. Гордитесь тем, что вы – россияне, пользуйтесь правами, которые даёт наша Конституция. (слайд 8) </w:t>
      </w:r>
    </w:p>
    <w:p>
      <w:pPr>
        <w:pStyle w:val="Style20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Девизом вашей жизни пусть будут слова известной песни (Дети образуют большой круг, слова песни имитируют движениями)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Я, ты, он, она – вместе дружная семья.</w:t>
        <w:br/>
        <w:t>В слове мы сто тысяч “Я”.</w:t>
        <w:br/>
        <w:t>Я, ты, он, она – вместе целая страна.</w:t>
        <w:br/>
        <w:t>В слове “Мы” – сто тысяч “Я”.</w:t>
      </w:r>
    </w:p>
    <w:p>
      <w:pPr>
        <w:pStyle w:val="Style20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олотских Б. Во славу российского флага. – М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гтярев А.Я. История российского флага. – М.: Военный парад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бедев В. Державный орел России. – М.: “Родина”,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хайлов Г.Святыня российской державы.- Патриот Отечества, №1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хоров А.М. Советский энциклопедический словарь. – М.: “Советская энциклопедия”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епанищев А.Т., Бородина О.И. Атлас по истории России. – М.: Владос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. М. Тютрюмова  Классный час: «Имею право на права» http://www.o-detstve.ru/forteachers/primaryschool/outofclass/2152.htm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Ризатдинова А.М. Методическая разработка классного часа, посвящённого дню Конституции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nie.ru/pravo/2307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зентация «Я в России рождё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ana.ucoz.com/load/moi_raboty_v_seti_tvorcheskikh_uchitelej/ja_v_rossii_rozhdjon/gimn_rossii_glazami_shkolnikov/9-1-0-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1;%20&#1074;%20&#1056;&#1086;&#1089;&#1089;&#1080;&#1080;%20&#1088;&#1086;&#1078;&#1076;&#1105;&#1085;/&#1071;%20&#1074;%20&#1056;&#1086;&#1089;&#1089;&#1080;&#1080;%20&#1088;&#1086;&#1078;&#1076;&#1105;&#1085;.ppt" TargetMode="External"/><Relationship Id="rId3" Type="http://schemas.openxmlformats.org/officeDocument/2006/relationships/hyperlink" Target="http://shkolnie.ru/pravo/2307/index.html" TargetMode="External"/><Relationship Id="rId4" Type="http://schemas.openxmlformats.org/officeDocument/2006/relationships/hyperlink" Target="http://ksana.ucoz.com/load/moi_raboty_v_seti_tvorcheskikh_uchitelej/ja_v_rossii_rozhdjon/gimn_rossii_glazami_shkolnikov/9-1-0-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1</dc:creator>
  <dc:description/>
  <cp:keywords/>
  <dc:language>en-US</dc:language>
  <cp:lastModifiedBy>школа</cp:lastModifiedBy>
  <dcterms:modified xsi:type="dcterms:W3CDTF">2013-10-10T07:31:00Z</dcterms:modified>
  <cp:revision>3</cp:revision>
  <dc:subject/>
  <dc:title/>
</cp:coreProperties>
</file>