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ГИГИЕНА ЗРЕНИЯ  У ДЕТ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задачей гигиены зрения детей является обеспечение наилучших условий для работы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лжно способствовать нормальному развитию детей повышению зрительной работоспособност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твращению развития близорукости и других дефектов зрения.</w:t>
      </w:r>
    </w:p>
    <w:p>
      <w:pPr>
        <w:pStyle w:val="Normal"/>
        <w:rPr/>
      </w:pPr>
      <w:r>
        <w:rPr>
          <w:sz w:val="28"/>
          <w:szCs w:val="28"/>
        </w:rPr>
        <w:t>Гигиена зрения детей предусматривает рациональное освещение помещений в детских учреждениях и дома. Дома для занятий детей должно быть отведено светлое место у окна. Вечером ребенку нужно обеспечить достаточное искусственное освещение. Свет должен падать слева на рабочую поверхность, а глаза оставаться в тени. Окна в квартире не следует загромождать цветами , аквариумами, вешать плотные занавески и т.п. – это мешает проникновению в помещение дневного св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ая освещенность в помещении зависит также от степени отражения дневного света от потолка, стен, мебели.  Поэтому эти отражающие поверхности должны  быть окрашены в светлые 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я и рассматривая книгу при плохом освещении, написанную мелким шрифтом, на плохой бумаге , ребенок будет все более и более приближать ее своим глазам, тем самым создавать неблагоприятные условия для зрительной работы, что способствует</w:t>
      </w:r>
    </w:p>
    <w:p>
      <w:pPr>
        <w:pStyle w:val="Normal"/>
        <w:rPr/>
      </w:pPr>
      <w:r>
        <w:rPr>
          <w:sz w:val="28"/>
          <w:szCs w:val="28"/>
        </w:rPr>
        <w:t>растяжению стенок глазного яблока, глаз удлиняется в переднем –заднем направлении. Начинает развиваться близору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льное расстояние при чтении от глаза  до книги – 30/33 см, оно примерно равно длине руки от локтя до кончиков пальцев.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и книгу следует держать в наклонном положении под углом «15». Интенсивное формирование и развитие зрительных функций у детей происходят до 8 лет. Орган зрения у ребенка в этот время особенно подтвержден влиянию неблагоприят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в этот период важно оберегать зрение детей от ненужных, излишних зрительных перегрузок. У маленьких детей любая зрительная нагрузка- рисование, лепка должна продолжаться не более 10-15 минут и чередоваться с подвижными играми. Нельзя забывать о правильном соблюдении режима дня, рациональном питании. Включать в рацион больше овощей и фруктов богатых витаминами, особенно группы «а». Ежедневно бывать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избежать отрицательного воздействия телевидения на зрение детей, следует помнить: дошкольникам разрешается смотреть только детские передачи, не чаще 2-3 раз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ть нужно напротив экрана не ближе чем 2,5 метра от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регулярно посещать врача-офтальмолога, выполнять добросовестно все врачебные рекомендации по профилактике и лечению глаз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0:08:00Z</dcterms:created>
  <dc:creator>User</dc:creator>
  <dc:description/>
  <cp:keywords/>
  <dc:language>en-US</dc:language>
  <cp:lastModifiedBy>User</cp:lastModifiedBy>
  <dcterms:modified xsi:type="dcterms:W3CDTF">2013-10-05T20:08:00Z</dcterms:modified>
  <cp:revision>2</cp:revision>
  <dc:subject/>
  <dc:title>              ГИГИЕНА ЗРЕНИЯ  У ДЕТЕЙ</dc:title>
</cp:coreProperties>
</file>