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ниципальное бюджетное дошкольное образовательное учреждение общеразвивающего вида детский сад №7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40"/>
          <w:szCs w:val="40"/>
        </w:rPr>
        <w:t>Тема : «Моя родословная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Конспект НОД в подготовительной  групп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Соста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Воспитатель 1 кв.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Родина Вер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.Волжский  2013 год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знакомить детей с правом ребенка на воспитание в семь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ить понятия «род», «родословная», «семья», «гениалогическое древо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умение детей составлять небольшой рассказ о своей семь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оспитывать любовь и уважение к своим предкам,чувство гордости,что ты часть большой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еседы о семье, родственниках, традиция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учивание сти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ловар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овместно с родителями подготовить материал для создания гениалогического д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атериалы и 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рамидка из 4 кол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фотографии членов семьи у каждого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аготовки для создания гениалогического др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Ход:</w:t>
      </w:r>
    </w:p>
    <w:p>
      <w:pPr>
        <w:pStyle w:val="Normal"/>
        <w:rPr>
          <w:sz w:val="32"/>
          <w:szCs w:val="32"/>
        </w:rPr>
      </w:pPr>
      <w:r>
        <w:rPr>
          <w:b/>
          <w:sz w:val="44"/>
          <w:szCs w:val="44"/>
        </w:rPr>
        <w:br/>
      </w:r>
      <w:r>
        <w:rPr>
          <w:sz w:val="32"/>
          <w:szCs w:val="32"/>
        </w:rPr>
        <w:t xml:space="preserve">   -Сегодня мы познакомимся с правом детей на воспитание в семье.</w:t>
        <w:br/>
        <w:t xml:space="preserve">   -Скажите, кого называют родственниками?</w:t>
        <w:br/>
        <w:t xml:space="preserve">   -Правильно, родственниками называют близкими по родству людей.</w:t>
        <w:br/>
        <w:t xml:space="preserve">    Что означает слово «род» ?</w:t>
        <w:br/>
        <w:t>Если оъединить ваши ответы, можно сказать:</w:t>
        <w:br/>
        <w:t>род- одна большая семья. Самым уважаемым считается старший по возрасту член семьи- прабабушка, прадедушка, бабушка, дедушка.</w:t>
        <w:br/>
        <w:t>Как вы думаете, почему?(-Потому , что дольше всех прожили, много знают. Мы уважаем и любим их за то, что они дали жизнь нашим родителям.</w:t>
        <w:br/>
        <w:t xml:space="preserve">    -Попробуем представить род человеческий виде колец пирамидки</w:t>
        <w:br/>
        <w:t xml:space="preserve">   -Наденем на стержень самое большое кольцо- это прабабушка и прадедушка.</w:t>
        <w:br/>
        <w:t xml:space="preserve">   -А как назовем следующее кольцо? А потом?</w:t>
        <w:br/>
        <w:t xml:space="preserve">   -Осталось самое маленькое. Как вы думаете кого оно обозначает?</w:t>
        <w:br/>
        <w:t xml:space="preserve">   -Вот наша пирамида и го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  -А теперь давайте пройдем в  нашу фотогалерею. </w:t>
        <w:br/>
        <w:t>(Дети проходят к разложенным на столе фотографиям.)</w:t>
        <w:br/>
        <w:t xml:space="preserve">    На чем держались верхние кольца? Как мы его назвали? А следующее?</w:t>
        <w:br/>
        <w:t xml:space="preserve">   К людям старшего возраста нужно относиться с уважением, прислушиваться к их советам, помогать чем можете.</w:t>
        <w:br/>
        <w:t xml:space="preserve">   -Найдите среди фотографий самых старших членов своей семьи. </w:t>
        <w:br/>
        <w:t>(Дети находят фотографии прабабушек и прадедушек, показывают их друг другу.)</w:t>
        <w:br/>
        <w:t xml:space="preserve">   -А ребята расскажут нам стихи о бабушке и дедушке.</w:t>
        <w:br/>
        <w:t xml:space="preserve">    -Родители, папа и мама, самые главные для детей люди. Ведь недаром мудрость говорит «При солнышке тепло, а при матушке добро», «Отец дурному не научит».Найдите фотографии своих родителей. Послушайте, какие стихи подготовили ребята.</w:t>
        <w:br/>
        <w:t>(Дети читают стихи о маме, папе.)</w:t>
        <w:br/>
        <w:t xml:space="preserve">     -У многих из вас есть братья и сестры, о младших надо заботиться, а  вот у старших можно многому научиться.</w:t>
        <w:br/>
        <w:t>(Дети находят фото братьев , сестер, читают стихи)</w:t>
        <w:br/>
        <w:t xml:space="preserve">   -А еще, ребята в народе говорят, что «человек без семьи ,как дерево без корней». Как  вы понимаете эти слова?</w:t>
        <w:br/>
        <w:t>(Дети дают свои объяснения.)</w:t>
        <w:br/>
        <w:t xml:space="preserve">   Род человека принято изображать в виде дерева, которое называется </w:t>
      </w:r>
      <w:r>
        <w:rPr>
          <w:b/>
          <w:sz w:val="32"/>
          <w:szCs w:val="32"/>
        </w:rPr>
        <w:t>«генеалогическое  дерево».</w:t>
      </w:r>
      <w:r>
        <w:rPr>
          <w:sz w:val="32"/>
          <w:szCs w:val="32"/>
        </w:rPr>
        <w:t>Сейчас вы пойдете за столы и каждый из вас создаст свое «генеалогическое дерево».</w:t>
        <w:br/>
        <w:t>(Дети работают над своим деревом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br/>
        <w:t xml:space="preserve">   -Молодцы! Сегодня вы создали свое семейное дерево, познакомили друг друга со своими родственниками. Возьмите схему домой , расскажите о том, что мы сегодня делали, и попросите рассказать об интересных событиях из истории вашего род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36:00Z</dcterms:created>
  <dc:creator>UserXP</dc:creator>
  <dc:description/>
  <cp:keywords/>
  <dc:language>en-US</dc:language>
  <cp:lastModifiedBy>днс</cp:lastModifiedBy>
  <dcterms:modified xsi:type="dcterms:W3CDTF">2013-10-01T18:09:00Z</dcterms:modified>
  <cp:revision>6</cp:revision>
  <dc:subject/>
  <dc:title>                      Ход</dc:title>
</cp:coreProperties>
</file>