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ambria" w:hAnsi="Cambria" w:eastAsia="Cambria" w:cs="Cambria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895" cy="387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880" cy="387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11.35pt;width:623.8pt;height:30.4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4165" cy="387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320" cy="387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9pt;height:30.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3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03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72"/>
          <w:szCs w:val="72"/>
        </w:rPr>
        <w:t xml:space="preserve">   </w:t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Календарно- тематическое      планирование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</w:t>
      </w:r>
      <w:r>
        <w:rPr>
          <w:color w:val="000000"/>
          <w:sz w:val="52"/>
          <w:szCs w:val="52"/>
        </w:rPr>
        <w:t>В 1 «а» и 1 «в» классах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на 2009-2010 учебный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ВОСПИТАТЕЛЬ ГПД</w:t>
      </w:r>
    </w:p>
    <w:p>
      <w:pPr>
        <w:pStyle w:val="Normal"/>
        <w:tabs>
          <w:tab w:val="clear" w:pos="708"/>
          <w:tab w:val="left" w:pos="6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 xml:space="preserve">КАМЕНСКАЯ И.Н.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ubtitle"/>
        <w:rPr/>
      </w:pPr>
      <w:r>
        <w:rPr>
          <w:rFonts w:eastAsia="Cambria" w:cs="Cambria"/>
          <w:b/>
          <w:sz w:val="40"/>
          <w:szCs w:val="40"/>
        </w:rPr>
        <w:t xml:space="preserve">      </w:t>
      </w:r>
      <w:r>
        <w:rPr>
          <w:rFonts w:eastAsia="Cambria" w:cs="Cambria"/>
        </w:rPr>
        <w:t xml:space="preserve">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</w:t>
      </w:r>
      <w:r>
        <w:rPr>
          <w:b/>
          <w:sz w:val="48"/>
          <w:szCs w:val="48"/>
        </w:rPr>
        <w:t>Режим дня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11.00-12.20  -  посещение уроков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12.20-12.30  -   приём в ГПД детей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12.30-13.15  -   спортивный час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13.15-13.45  -   обед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13.45-14.30  -   прогулк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14.30-15.10  -   тренировочные занятия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15.15 – 16.00  –динамическая пауз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16.00-17.00  -  клубный час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</w:t>
      </w:r>
      <w:r>
        <w:rPr>
          <w:sz w:val="48"/>
          <w:szCs w:val="48"/>
        </w:rPr>
        <w:t>занятия по интересам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17.00    -          уход детей домой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</w:t>
      </w:r>
      <w:r>
        <w:rPr>
          <w:b/>
          <w:sz w:val="48"/>
          <w:szCs w:val="48"/>
        </w:rPr>
        <w:t>График проветривания помещения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12.30-13.15 (во время спортивного часа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13.15-13.45 (во время обеда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15.15-15.25 (во время перемены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15.50-16.00 (перед клубным часом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Основные направления в работы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36"/>
          <w:szCs w:val="36"/>
        </w:rPr>
        <w:t xml:space="preserve">Валеологическое(целевая программа «Здоровье. Образ жизни.»)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знавательное( целевые программы «Учение» и «Художественная деятельность»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осуговая деятельность( целевая программа «Досуг»)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>Основные формы работы.</w:t>
      </w:r>
    </w:p>
    <w:p>
      <w:pPr>
        <w:pStyle w:val="Normal"/>
        <w:numPr>
          <w:ilvl w:val="0"/>
          <w:numId w:val="5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актические занятия</w:t>
      </w:r>
    </w:p>
    <w:p>
      <w:pPr>
        <w:pStyle w:val="Normal"/>
        <w:numPr>
          <w:ilvl w:val="0"/>
          <w:numId w:val="5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олевые игры</w:t>
      </w:r>
    </w:p>
    <w:p>
      <w:pPr>
        <w:pStyle w:val="Normal"/>
        <w:numPr>
          <w:ilvl w:val="0"/>
          <w:numId w:val="5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аздники</w:t>
      </w:r>
    </w:p>
    <w:p>
      <w:pPr>
        <w:pStyle w:val="Normal"/>
        <w:numPr>
          <w:ilvl w:val="0"/>
          <w:numId w:val="5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еседы</w:t>
      </w:r>
    </w:p>
    <w:p>
      <w:pPr>
        <w:pStyle w:val="Normal"/>
        <w:numPr>
          <w:ilvl w:val="0"/>
          <w:numId w:val="5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икторины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i/>
          <w:sz w:val="36"/>
          <w:szCs w:val="36"/>
        </w:rPr>
        <w:t>Чтение научно-популярной литературы</w:t>
      </w:r>
    </w:p>
    <w:p>
      <w:pPr>
        <w:pStyle w:val="Normal"/>
        <w:numPr>
          <w:ilvl w:val="0"/>
          <w:numId w:val="5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Экскурсии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Учебная нагрузка( учебные недели)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1535"/>
        <w:gridCol w:w="1727"/>
      </w:tblGrid>
      <w:tr>
        <w:trPr>
          <w:trHeight w:val="406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Целевая програм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-во часов в недел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Кол- во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36"/>
                <w:szCs w:val="36"/>
              </w:rPr>
              <w:t>часов в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36"/>
                <w:szCs w:val="36"/>
              </w:rPr>
              <w:t>год</w:t>
            </w:r>
          </w:p>
        </w:tc>
      </w:tr>
      <w:tr>
        <w:trPr>
          <w:trHeight w:val="406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доровье. Образ жизн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1</w:t>
            </w:r>
          </w:p>
        </w:tc>
      </w:tr>
      <w:tr>
        <w:trPr>
          <w:trHeight w:val="406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ч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3</w:t>
            </w:r>
          </w:p>
        </w:tc>
      </w:tr>
      <w:tr>
        <w:trPr>
          <w:trHeight w:val="406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Художественная деятель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6</w:t>
            </w:r>
          </w:p>
        </w:tc>
      </w:tr>
      <w:tr>
        <w:trPr>
          <w:trHeight w:val="406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Дос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4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 xml:space="preserve">Целевая программа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>«Здоровье. Образ жизни».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(понедельник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дачи:</w:t>
      </w:r>
    </w:p>
    <w:p>
      <w:pPr>
        <w:pStyle w:val="Normal"/>
        <w:numPr>
          <w:ilvl w:val="0"/>
          <w:numId w:val="6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Формирование установки на здоровый образ жизни;</w:t>
      </w:r>
    </w:p>
    <w:p>
      <w:pPr>
        <w:pStyle w:val="Normal"/>
        <w:numPr>
          <w:ilvl w:val="0"/>
          <w:numId w:val="6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хранение и укрепление здоровья детей через приобщение к здоровому образу жизни;</w:t>
      </w:r>
    </w:p>
    <w:p>
      <w:pPr>
        <w:pStyle w:val="Normal"/>
        <w:numPr>
          <w:ilvl w:val="0"/>
          <w:numId w:val="6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витие у детей потребности в создании здоровой окружающей среды в школе и семье;</w:t>
      </w:r>
    </w:p>
    <w:p>
      <w:pPr>
        <w:pStyle w:val="Normal"/>
        <w:numPr>
          <w:ilvl w:val="0"/>
          <w:numId w:val="6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витие элементарных представлений о структуре и функциях тела;</w:t>
      </w:r>
    </w:p>
    <w:p>
      <w:pPr>
        <w:pStyle w:val="Normal"/>
        <w:numPr>
          <w:ilvl w:val="0"/>
          <w:numId w:val="6"/>
        </w:numPr>
        <w:rPr>
          <w:i/>
          <w:i/>
          <w:sz w:val="48"/>
          <w:szCs w:val="48"/>
        </w:rPr>
      </w:pPr>
      <w:r>
        <w:rPr>
          <w:i/>
          <w:sz w:val="36"/>
          <w:szCs w:val="36"/>
        </w:rPr>
        <w:t>Обогащение словарного запаса ребёнка терминами из области анатомии и</w:t>
      </w:r>
      <w:r>
        <w:rPr>
          <w:i/>
          <w:sz w:val="48"/>
          <w:szCs w:val="48"/>
        </w:rPr>
        <w:t xml:space="preserve"> </w:t>
      </w:r>
      <w:r>
        <w:rPr>
          <w:i/>
          <w:sz w:val="36"/>
          <w:szCs w:val="36"/>
        </w:rPr>
        <w:t>физиологии человека.</w:t>
      </w:r>
    </w:p>
    <w:p>
      <w:pPr>
        <w:pStyle w:val="Normal"/>
        <w:ind w:left="18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Тематическое планирование клубных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7"/>
        <w:gridCol w:w="1656"/>
        <w:gridCol w:w="1319"/>
        <w:gridCol w:w="1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\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ча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м дня школьн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едение в школе. Я- уче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ЗОЖ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ение воды и мыла в жизни люде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сохранить здоровье в сезонные изменения прир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ота о  наших помощниках (глазах, руках, ногах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му нельзя  (о вредных привычках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ые зубы залог здоровь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о начинается  с зарядк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хали мы на простуду!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шо здоровым быть!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бывают болезн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м я был? Есть? Буду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арственные трав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бывают болезн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ная семь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Если хочешь быть здоров  - закаляйся!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по улице ид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ость  в дом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ака бывает кусаче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ая помощь при несчастном случа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нужно знать о лекарства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ы в лукошке (беседа о грибах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пита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ый со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мирный день здоровь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гостях у Айболит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це, воздух и вода – наши лучшие друзь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довитые раст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безопасности на вод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ги себя! (беседа о тех. Безопасности на летних каникулах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 xml:space="preserve">Целевая программа 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«Художественная деятельность».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(вторник, четверг)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чи: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имулирование потребности в продуктивной творческой деятельности через непосредственное знакомство с различными видами художественной деятельности;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Формирование творческого воображения, любознательности;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существление эстетического воспитания младших школьников;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спитание аккуратности, приобщение к созданию  уюта вокруг себя;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здание атмосферы взаимной радости, восхищения в процессе коллективно- поисковой деятельности участников программы.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тическое планирование клубных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178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равствуй школа!       ( впечатление о первом дн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вёр из осенних листь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Хоровод  осенних крас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траничка из  сказ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  хохломской роспис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гжел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нний л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очки (апплик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ули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Глубокое мо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ем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вете нет некрасивых деревьев.</w:t>
            </w:r>
          </w:p>
          <w:p>
            <w:pPr>
              <w:pStyle w:val="Normal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чное полотенц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ч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Петуш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Чудо-паути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ая рыб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аж «Эти забавные 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шебное ок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Аквариу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удо – рыб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сказочный ки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ор посу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ие игруш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матрёш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еж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лшебный узелок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плетение из ни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ний веч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очный домик снегур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ка «с Новым го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рам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очные птицы в волшебном лес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ы на подно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самова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тране Бис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быкновенные бу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азин ва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ли в море кораб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удо-дере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ризанте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лшебные рыб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всему голова       (хлебное пол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ка –Валенти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ка для папы «Совершенно секретн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рёш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нние корабл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ка маме к празднику 8 ма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к- капель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уч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ртучек для ма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ёз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шебная коробоч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уга в гости к нам приш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м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к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хальное   яич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нние напе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елёная красав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навал цв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бединое озе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й ми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ка «День Побед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инственные дере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и квадр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Рождения(открытка для д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ё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яд для модн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>Целевая программа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44"/>
          <w:szCs w:val="44"/>
        </w:rPr>
        <w:t>«Учение»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(среда)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чи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>Развитие познавательного интереса, самостоятельности, смекалки;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здание в группе эмоционально-положительного интеллектуального фона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>формирование интереса к процессу познания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>воспитание читательской активности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>формирование читательского вкуса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>воспитание бережливости, ответственности, уважительное отношение к труду, людям различных профессий;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уществление экологического, эстетического, физического, нравственно-патриотического, профессионально-ориентационного воспитания младших школьников.</w:t>
      </w:r>
    </w:p>
    <w:p>
      <w:pPr>
        <w:pStyle w:val="Normal"/>
        <w:rPr/>
      </w:pPr>
      <w:r>
        <w:rPr/>
        <w:t>Тематическое планирование клубных часов.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0"/>
        <w:gridCol w:w="1788"/>
        <w:gridCol w:w="1319"/>
        <w:gridCol w:w="19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\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занят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адки осе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ешествие  капельки (экологическая сказк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Собака-друг челове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ё умеем делать сам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уда пришёл к нам хле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ижный ми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х надо охранять.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а Справедливост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чего руки нужн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равствуй сказочный геро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й край- Белгородчин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Конституция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рь вежливых слов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к без друзей, что дерево без корне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нравственности «Добро и зло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уда родом комнатные растения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окружает нас дома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Нового год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й дом – моя крепость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 солнышке - тепло, при матушке – добро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ес пускают без билет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зимы до осе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обыкновенных вещ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и и краски весн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ый дво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мучкина полян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ое чтение «Сказки волшебны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ое чтение «Времена года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ое чтение «Сказки народов мира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ое чтение «Сказки Андерсена . 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ое чтение «Мама и м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ое чтение «Детский мир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ое чтение «Рассказы о животных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Целевая программа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«Досуг».</w:t>
      </w:r>
    </w:p>
    <w:p>
      <w:pPr>
        <w:pStyle w:val="Normal"/>
        <w:tabs>
          <w:tab w:val="clear" w:pos="708"/>
          <w:tab w:val="left" w:pos="1340" w:leader="none"/>
        </w:tabs>
        <w:rPr>
          <w:sz w:val="48"/>
          <w:szCs w:val="48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(</w:t>
      </w:r>
      <w:r>
        <w:rPr>
          <w:sz w:val="48"/>
          <w:szCs w:val="48"/>
        </w:rPr>
        <w:t>пятница)</w:t>
      </w:r>
    </w:p>
    <w:p>
      <w:pPr>
        <w:pStyle w:val="Normal"/>
        <w:tabs>
          <w:tab w:val="clear" w:pos="708"/>
          <w:tab w:val="left" w:pos="1340" w:leader="none"/>
        </w:tabs>
        <w:rPr>
          <w:sz w:val="48"/>
          <w:szCs w:val="48"/>
        </w:rPr>
      </w:pPr>
      <w:r>
        <w:rPr>
          <w:sz w:val="48"/>
          <w:szCs w:val="4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тие коммуникативных качеств личности, артистизма, познавательного интереса, самосто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рмирование творческого воображения, оригинальности, эмоционального вос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оспитание уважительного отношения к мнению другого человека. </w:t>
      </w:r>
    </w:p>
    <w:p>
      <w:pPr>
        <w:pStyle w:val="Normal"/>
        <w:tabs>
          <w:tab w:val="clear" w:pos="708"/>
          <w:tab w:val="left" w:pos="1340" w:leader="none"/>
        </w:tabs>
        <w:rPr>
          <w:sz w:val="44"/>
          <w:szCs w:val="44"/>
        </w:rPr>
      </w:pPr>
      <w:r>
        <w:rPr>
          <w:b/>
          <w:sz w:val="44"/>
          <w:szCs w:val="44"/>
        </w:rPr>
        <w:t>Тематическое планирование клубных часов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61"/>
        <w:gridCol w:w="1332"/>
        <w:gridCol w:w="1319"/>
        <w:gridCol w:w="185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\п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заня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Хочу все знать?» (животны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тране Дорожных знако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школьного музея боевой слав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тихов «Осень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стиваль игрушек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страницам любимых кни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ая викторина по произведениям А.С. Пушки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тичьи столовы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стиваль любимой игруш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С огнём шутить нельзя!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Богатырская наша силушка!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кинотеат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уда пришел Новый Год!  ( презентац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е чудес «Зимние забавы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Соберите слова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ий карнава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Поиграем в слова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тихов «Зимнее настроение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муз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кинотеатр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«День Святого Валентин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Н по сказк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Хозяюшка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ик «Мы любим сказки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уда берутся грязнули?» (игр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Детской Книг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у нас над головой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ень рождения Земл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Стартуют все!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Какая хозяйка, такой и дом.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ные опасност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вательная игра «Царство Беренде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ый, желтый, зелены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щание с первым класс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42:00Z</dcterms:created>
  <dc:creator>Ия </dc:creator>
  <dc:description/>
  <cp:keywords/>
  <dc:language>en-US</dc:language>
  <cp:lastModifiedBy>Kab3</cp:lastModifiedBy>
  <cp:lastPrinted>2009-09-05T11:11:00Z</cp:lastPrinted>
  <dcterms:modified xsi:type="dcterms:W3CDTF">2009-09-05T07:16:00Z</dcterms:modified>
  <cp:revision>7</cp:revision>
  <dc:subject/>
  <dc:title>Календарно- тематическое      планирование</dc:title>
</cp:coreProperties>
</file>