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Бравые солда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физкультурное занятие, посвященной ДНЮ Побед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вовлекать детей в активное подражание способом действий, внося в них свои изменения, побеждать к творческому самовыражен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нащение:</w:t>
      </w:r>
      <w:r>
        <w:rPr>
          <w:sz w:val="28"/>
          <w:szCs w:val="28"/>
        </w:rPr>
        <w:t xml:space="preserve"> мешочки с песком (или шишки) – не менее 2х на каждого ребенка, «кони» - прутики или гимнастические палки (2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рганизация и методика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бята, сегодня у нас праздничное физкультурное занятие: «День Победы!», празднуют и взрослые и дети. Каждым упражнением мы поздравляем солдат разного рода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ойдем парадным шагом с песней «Бравые солдаты». Не забывайте четко поворачивать на углах. На месте шагом…мар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дьба на месте, ходьба гимнастическим шагом колонной в обход, ходьба парами через середину з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щеразвивающие упражнения «Военные уч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летают вверх ракеты – салют участникам Великой Отечественной Войны: после слова «салют»громко хлопайте в ладоши высоко над головой. Ноги поставьте широко, руки – за спину. Приготовиться. Салют! (повторить 6-7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яются в полет самолеты. Станьте спиной друг к другу, возьмитесь за руки и поднимите их в стороны. Самолет «закладывает вираж» - пониже наклоняйтесь, то в одну, то в другую сторону, прижимаясь, спиной друг к другу. Приготовьтесь, полетели. Повторить 6-8 раз в произвольном тем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еры наводят «переправу». Ложитесь на живот лицом к друг другу. Возьмитесь за руки, поднимайте их повыше, держитесь, прогнувшись как можно дольше. Приготовиться, переправа  (повторить 4-5 раз – темп произвольны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еправе движутся танки. Я думаю, ребята, танки можно показать так: сядьте лицом к друг другу, согните ноги, упритесь ступнями встык, руки в упоре сзади. Сгибайте и выпрямляйте ноги попеременно. Поехали. (повторять в течение 1-1,5 мину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ат в дозоре пограничники, зорко смотрят в бинокли. Ложитесь на живот, «смотрите в бинокль». Передвигаться можно только перекатом. Держа бинокль у глаз, перекатывайтесь на спину и снова на живот (повторить 4-6 раз в разные сторо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еты сигналят построение (повторить 1 упражн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хота готовится к прорыву: нужно гранатами расчистить проход. Приготовьтесь ползти по-пластунски с «гранатой» в руке – возьмите в любую руку мешочек с песком (ползание по-пластунски поперек зала +бросок мешочка из положения лежа по «мишени» (линии на стене, поверх скамейки и т.д.) +отползание назад не разворачиваясь – за другой гранатой. Выполнение: одновременно. Повторить 3-4 р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чики тренируются. Будете быстро – быстро кружиться на месте, держа руки в стороны, а по сигналу «стоп»  - остановитесь с закрытыми глазами. Кто сумеет удержать равновесие? Повторить 4-5 раз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эстафета «Кавалерис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срочно доставить в штаб важный пакет. Какой эскадрон сделает это быстрее? Командиры, седлайте коней. (2-3 команды с одинаковым числом участников становятся колоннами на одной стороне площадки. Стоящие впереди – «на конях». По сигналу – «конники» скачут галопом, объезжают условный знак на противоположной стороне, возвращаются, передают коня следующему в своей команде и становятся в конец (повторить 2-3 раз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Передай снаря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ы передают друг другу кеглю (снаряд)  из одной корзины в другую. Побеждает та команда, которая быстрее справи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Кто быстре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йти препятствия: прыгать через кочки (в шахматном порядке разложить маленькие кольца). Проползти через дугу, оббежать «штаб» и передать палочку(депешу) следующему пограничнику. Побеждает та команда, которая быстрее и правильнее выполни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пади в миш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здравствуют артиллерис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ники наших зем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осчики наших снаря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дчики, бьющие в ц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пасть как можно больше снарядов (мешочков с песком) в обруч – цель (у каждого игрока – 2 мешочка для правой и левой руки). Побеждает та команда, которая попадет как можно больше мешочков в обр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 тан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итаны обеих команд надевают обруч и бегут, оббегают препятствие и возвращается за другими пограничниками, следующий игрок залазит к нему в обруч – и движение продолжается, и так до тех пор, пока все участники не окажутся в обруче. Побеждает та команда,  которая первая придет на фини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се такие молодцы, ловкие, быстрые, смелые, храбр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теперь отправляемся в гости к морякам </w:t>
      </w:r>
      <w:r>
        <w:rPr>
          <w:sz w:val="28"/>
          <w:szCs w:val="28"/>
          <w:u w:val="single"/>
        </w:rPr>
        <w:t>«Яблочко»</w:t>
      </w:r>
      <w:r>
        <w:rPr>
          <w:sz w:val="28"/>
          <w:szCs w:val="28"/>
        </w:rPr>
        <w:t xml:space="preserve"> - дети исполняют знакомый танец или произвольные движения под музы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«День Победы» дети строем выходят из за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4:00Z</dcterms:created>
  <dc:creator>User</dc:creator>
  <dc:description/>
  <cp:keywords/>
  <dc:language>en-US</dc:language>
  <cp:lastModifiedBy>User</cp:lastModifiedBy>
  <dcterms:modified xsi:type="dcterms:W3CDTF">2014-04-29T16:48:00Z</dcterms:modified>
  <cp:revision>3</cp:revision>
  <dc:subject/>
  <dc:title>Бравые солдаты </dc:title>
</cp:coreProperties>
</file>