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44"/>
          <w:szCs w:val="44"/>
          <w:u w:val="single"/>
        </w:rPr>
      </w:pPr>
      <w:r>
        <w:rPr>
          <w:i/>
          <w:color w:val="008000"/>
          <w:sz w:val="44"/>
          <w:szCs w:val="44"/>
          <w:u w:val="single"/>
        </w:rPr>
        <w:t>Песни о войне.</w:t>
      </w:r>
    </w:p>
    <w:p>
      <w:pPr>
        <w:pStyle w:val="Normal"/>
        <w:jc w:val="both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уровые военные годы не только не сломили, а наоборот, всколыхнули патриотические чувства русского народа. Тяжелые испытания проходил каждый в это время. И даже там, на грани жизни и смерти, где боль и раны соседствовали с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неслыханными подвигами</w:t>
        </w:r>
      </w:hyperlink>
      <w:r>
        <w:rPr>
          <w:sz w:val="32"/>
          <w:szCs w:val="32"/>
        </w:rPr>
        <w:t>, появлялись стихи, наполненные теплом, жизнью и любовь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этому, даже сейчас, спустя семь десятилетий, 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поэзия военных лет</w:t>
        </w:r>
      </w:hyperlink>
      <w:r>
        <w:rPr>
          <w:sz w:val="32"/>
          <w:szCs w:val="32"/>
        </w:rPr>
        <w:t> любима россиянами. Многие из этих стихов были положены на музыку и пелись на привалах, между боями, на фронте и в тылу.</w:t>
        <w:br/>
        <w:t>Священная война, Прощание славянки, Огонек, Любимая моя, Синий платочек, Смуглянка, Жди меня, Вокзал для двоих, В землянке, На безымянной высоте. Случайный вальс, В лесу прифронтовом, Темная ночь, На сопках Манчжурии, Дороги, Журавли, На братских могилах, Последний бой, Майский вальс, День Победы - вот те немногие песни, которые помогали высто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 вами поговорим и послушаем некоторые из песен тех военных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Темная ночь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Эта песня была написана для фильма «Два бойца» и исполнял ее Марк Бернес. Композитор Никита Богославский утверждал, что мелодия этой песни сложилась буквально на одном дыхании, мгновенно. Эту песню пели в окопах и в землянках, мысленно обращаясь к родным и близким: «Ты меня ждешь, и у детской кроватки не спишь…». И над детскими кроватками ее тоже пели, потому что в маленьких, затемненных городах, эта песня очень помогала ждат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ята, давайте с вами прослушаем  песню «Темная ночь». Какие у вас эмоции вызвала эта музы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«Синий платочек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исал эту песню польский композитор Ежи Петербургский. Когда гитлеровцы двинули свои войска в Польшу, композитор приехал в Советский Союз. Вместе со своим джаз – оркестром много выступал, сочинял новую музыку. И вот в один весенний день сорокового года в номере московской гостиницы всего за полчаса родился этот милый вальс. Слова, как и музыка, были весьма незатейливы, но столько в песне таилось и грусти, и лиризма, и искренности, что люди сразу принимали ее безоговороч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фронте про синий платочек задушевно пела Клавдия Шульженко.  Летчики – истребители на фюзеляжах своих самолетов писали: «За синий платочек». И танкисты помещали этот призыв на броне своих машин, и артиллеристы – на орудийных стволах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лушивание песни «Синий платоче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«Журавли»</w:t>
      </w:r>
      <w:r>
        <w:rPr>
          <w:sz w:val="32"/>
          <w:szCs w:val="32"/>
        </w:rPr>
        <w:t xml:space="preserve"> - самая последняя песня Марка Бернеса, которую он успел записать уже смертельно больной – без репетиций, и дублей. Она стала лебединой песней. В этой песне не надо орать, будто она глуховата. Не надо биться в конвульсиях. Она тихо и стойко говорит о том, что ее волнует, от каких печалей у нее наворачиваются слезы, от каких радостей эти слезы высыхают, какое зло она ненавидит, какое благо хочет принести людя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лушивание песни «Журавл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«День Победы»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 песня явилась символом Победы, ее мы особенно любим и все ее знаем. Написали ее поэт Владимир Харитонов и композитор Давид Тухманов. Вот, что об этой песни говорят ветераны: «Сколько бы ее не слушал, всегда воспринимаю будто впервые…», «в эту песню вложена вся наша жизнь и молодость…», «это замечательное произведение мы всегда слушаем со слезами на глазах и не стыдимся этих слез…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еще раз послушаем гимн нашей Победы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lbylmalysh.ru/lastposts/library/stories/stories-war.html" TargetMode="External"/><Relationship Id="rId3" Type="http://schemas.openxmlformats.org/officeDocument/2006/relationships/hyperlink" Target="http://gilbylmalysh.ru/lastposts/library/poetry/poetry-war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0:00Z</dcterms:created>
  <dc:creator>User</dc:creator>
  <dc:description/>
  <cp:keywords/>
  <dc:language>en-US</dc:language>
  <cp:lastModifiedBy>User</cp:lastModifiedBy>
  <dcterms:modified xsi:type="dcterms:W3CDTF">2014-04-29T10:22:00Z</dcterms:modified>
  <cp:revision>3</cp:revision>
  <dc:subject/>
  <dc:title>Суровые военные годы не только не сломили, а наоборот, всколыхнули патриотические чувства русского народа</dc:title>
</cp:coreProperties>
</file>