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 </w:t>
      </w:r>
      <w:r>
        <w:rPr>
          <w:b/>
          <w:sz w:val="56"/>
          <w:szCs w:val="56"/>
        </w:rPr>
        <w:t>Внеклассное мероприятие на тему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ождественские праздник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ласс: 3 - 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48"/>
          <w:szCs w:val="48"/>
        </w:rPr>
        <w:t xml:space="preserve">Выполнила: учитель начальных классов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Тарасевич Альбина Иванов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БОУ СОШ № 5, ст.Калниболотская, Новопокровского райо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неклассное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ождественские  праздники. (Свя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ознакомить детей с русским фольклором, помочь осознать смысл обычаев и традиций, связанных с рождественскими  праздник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ть детям  представление о праздновании рождественских праз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развивать  устную речь, мышление,  творческие способности детей;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воспитывать чувство любви к своей Родине, интерес к традициям русского народа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Ход занятия:</w:t>
      </w:r>
      <w:r>
        <w:rPr>
          <w:b/>
          <w:color w:val="333333"/>
          <w:sz w:val="32"/>
          <w:szCs w:val="32"/>
        </w:rPr>
        <w:t xml:space="preserve"> :</w:t>
      </w:r>
      <w:r>
        <w:rPr>
          <w:color w:val="333333"/>
          <w:sz w:val="32"/>
          <w:szCs w:val="32"/>
        </w:rPr>
        <w:t xml:space="preserve"> русские</w:t>
      </w:r>
      <w:r>
        <w:rPr>
          <w:b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народные костюмы, самовар, в тарелке – стопка блинов и другие угощения, чашки с блюдцами, аудиозапись, кукла, шарф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Сегодня  мы с вами узнаем о народных обычаях и обрядах, которые проходили в период от Рождества до Крещения, так называемые Святки..(Слайд1).Кто из вас знает, на чём, или вернее на ком  в старину выезжали на ярмарки, на праздники, кто был первым помощником в хозяйстве? (лош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было веселее в дороге , чтобы все видели, что люди едут на праздник и желают всем добра и счастья пели особенные песни.(разучивание пес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и у нас запряж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есть и поех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есть да поех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ы уда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ы уда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 тобою поздра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ы уда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поздра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так, в путь! Занимаем место в санях отправляемся на праздник.(слайд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вековье религиозные праздники фактически были единственными праздниками. Поэтому люди стремились продлить эти праздники как можно дольше. С течением времени Рождество вместо одного дня превратилось в 12 - от Рождества до Крещения. Это время называется Святки или Страшные вечера.  Святки — это от слова «святой». В этот праздник славили, хвалили, прославляли Христа, Новый год, бу</w:t>
        <w:softHyphen/>
        <w:t>дущий урожай. В Новый год наши бабушки и дедушки желали друг другу всего самого наилучшего. Сегодня мы узнаем нового и  интересного об этом празднике. Отгадай те загадку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 же это за девица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 швея, не мастерица,</w:t>
      </w:r>
    </w:p>
    <w:p>
      <w:pPr>
        <w:pStyle w:val="Style13"/>
        <w:rPr/>
      </w:pPr>
      <w:r>
        <w:rPr>
          <w:sz w:val="28"/>
          <w:szCs w:val="28"/>
        </w:rPr>
        <w:t>ничего сама не шьет,</w:t>
        <w:br/>
        <w:t>а в иголках круглый год. (ёлка)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вятки обязательно в доме ставили ёлку. А как вы думаете , почему выбирали именно это дере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италось, что ёлка обладает волшебной силой, её иголки защищают от злых сил. Ёлка вечно зелёное растение, поэтому она несла жизнь и здоровье люд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Начинался праздник чинно – ужином.(слайд 4).  Вся семья собиралась за столом. На столе стояли рождественская кутья да каша. Обязательно были пироги, кренделя. А еще пекли из пшеничного теста фигурки животных – коровок, овечек, козочек, петушков, да курочек и человечков – пастушков. Ими украшали столы, окна избы (между рамами), их посылали в подарок родным, соседям, знакомым и детям.(слайд 5) По окончании торжественного вечера часть оставшейся еды дети разносили по домам бедняков, чтобы дать им возможность отпраздновать Рожд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и начинались 7 января и продолжались 12 дней до 19 января. 7 января было не случайно выбрано днем начала рождественских праздников – на него приходится конец зимнего солнцестояния. Именно с этого времени солнце начинает все выше и выше подниматься над горизонтом и сильнее разогревать землю. Происходит как бы рождение нового светила. И в этот момент люди старались помочь Солнцу. Это желание заключалось в многочисленных обрядах Святок, в которых причудливо соединились христианское учение и остатки языческой веры наших пред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вся семья чинно сидит за столом. Говорят ли старшие, вспоминают год  (хорошее и плохое в нем), а младшие слушают, хотя им не терпится поскорее на улицу – колядовать! Что это такое? Сейчас узнаете.(слайд 6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и и молодежь обходили дома, славили хозяина и хозяйку, а за это просили пирогов, сладостей и подарки. Вот что такое колядова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бята! Пора колядовать.(входят дети (колядовщики) в костюм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«Сею – сею, посеваю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поздравляю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 скотом, с животом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малыми «детушками»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Кто подаст пирожок –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ому рожь густа, умолист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колоска полмерки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зернышка пирог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полузернышка бл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А дай бог 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в этом д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му рожь г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жь ужими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доброго муж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дись, рожь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лоском г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омкой пу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Коляда, коля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кануне Рожд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езде поспев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Новым Годом поздравля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 Открывай, дядя, ок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ай-ка нам лепё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коробейку – копей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колпачок – пят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Уж ты, дядька добр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ай кулич сдобн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режь, не лом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рошки на пол не кидай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:</w:t>
      </w:r>
    </w:p>
    <w:p>
      <w:pPr>
        <w:pStyle w:val="2"/>
        <w:rPr>
          <w:szCs w:val="28"/>
        </w:rPr>
      </w:pPr>
      <w:r>
        <w:rPr>
          <w:szCs w:val="28"/>
        </w:rPr>
        <w:t>Колядки исполнялись детьми или молодежью (в некоторых местах после детей дома обходили и взрослые), которые несли на шесте звезду.</w:t>
      </w:r>
    </w:p>
    <w:p>
      <w:pPr>
        <w:pStyle w:val="2"/>
        <w:rPr>
          <w:szCs w:val="28"/>
        </w:rPr>
      </w:pPr>
      <w:r>
        <w:rPr>
          <w:szCs w:val="28"/>
        </w:rPr>
        <w:t xml:space="preserve">Хозяева одаривали исполнителей колядок печеньем – козульками, конфетами, деньгами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Если хозяева скупились, то для них пели озорные колядки с шуточными угрозам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Кто не даст пирога –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ому куричья нога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Гроб, да лопат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рова горбат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Кто не даст пирога-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ведём корову за рога!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то не даст ветчины-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колотим чугуны!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Коляда, коляда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авайте пи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дадите пи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корову за 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ровка за хв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ёлку за хо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чка за боч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ведём на моро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Ведущий: Праздничное настроение, желание жить в новом году лучше делало всех добрыми, щедрыми и гостеприимными. После того как колядовщики получали подарки, они благодарили хозяев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Спасибо, добрый хозяин!</w:t>
        <w:br/>
        <w:t>Подал пирога – в поле хлеба сполна.</w:t>
        <w:br/>
        <w:t>Спасибо, хозяюшка!</w:t>
        <w:br/>
        <w:t>Тебе в квашне гуща,</w:t>
        <w:br/>
        <w:t>А на столе куча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ий: Пока ряженые ходили из дома в дом, вокруг них собиралась большая толпа. Ряженые приплясывали, играли на дудочках и гармошках, смешили людей шутками. Разыгрывали разные истории. Так с шумом, весело молодёжь обходила дома. Потом собирались в избе и устраивали пир – съедали всё, что насобирали по домам, а потом пели песни, загадывали загад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летела, налетела,</w:t>
        <w:br/>
        <w:t>Землю в белый свет одела.</w:t>
        <w:br/>
        <w:t>Кто  такова?  (</w:t>
      </w:r>
      <w:r>
        <w:rPr>
          <w:rStyle w:val="Emphasis"/>
          <w:sz w:val="28"/>
          <w:szCs w:val="28"/>
        </w:rPr>
        <w:t>Зим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етом – спят, зимой – бегут,</w:t>
        <w:br/>
        <w:t>В гору деревяшка,</w:t>
        <w:br/>
        <w:t>А  с горы коняшка.  (</w:t>
      </w:r>
      <w:r>
        <w:rPr>
          <w:rStyle w:val="Emphasis"/>
          <w:sz w:val="28"/>
          <w:szCs w:val="28"/>
        </w:rPr>
        <w:t>Сан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арик у ворот тепло  уволок,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Сам не бежит, а стоять не велит.</w:t>
        <w:br/>
        <w:t>Без рук на окнах рисует,</w:t>
        <w:br/>
        <w:t>Без зубов за носы кусает.(</w:t>
      </w:r>
      <w:r>
        <w:rPr>
          <w:rStyle w:val="Emphasis"/>
          <w:sz w:val="28"/>
          <w:szCs w:val="28"/>
        </w:rPr>
        <w:t>Мороз)</w:t>
      </w:r>
    </w:p>
    <w:p>
      <w:pPr>
        <w:pStyle w:val="Style13"/>
        <w:rPr/>
      </w:pPr>
      <w:r>
        <w:rPr>
          <w:sz w:val="28"/>
          <w:szCs w:val="28"/>
        </w:rPr>
        <w:t>Вырос лес – белый весь,</w:t>
        <w:br/>
        <w:t>Но   не  пешему  в него не войти,</w:t>
        <w:br/>
        <w:t>Ни на коне не въехать… (</w:t>
      </w:r>
      <w:r>
        <w:rPr>
          <w:rStyle w:val="Emphasis"/>
          <w:sz w:val="28"/>
          <w:szCs w:val="28"/>
        </w:rPr>
        <w:t>Морозные узоры</w:t>
      </w:r>
      <w:r>
        <w:rPr>
          <w:sz w:val="28"/>
          <w:szCs w:val="28"/>
        </w:rPr>
        <w:t>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ез рук, без ног</w:t>
        <w:br/>
        <w:t>По полю рыщет,</w:t>
        <w:br/>
        <w:t>Поет да свищет,</w:t>
        <w:br/>
        <w:t>Деревья ломает,</w:t>
        <w:br/>
        <w:t>К земле приклоняет. (</w:t>
      </w:r>
      <w:r>
        <w:rPr>
          <w:rStyle w:val="Emphasis"/>
          <w:sz w:val="28"/>
          <w:szCs w:val="28"/>
        </w:rPr>
        <w:t>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играли в весёлые игры. Поиграем?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гра «Дядя Триф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движется по кругу . В центре водящий «Трифон». Дети произнося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дяди Три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семеро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 пили , не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все гля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м делали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лов «вот так» «Трифон» показывает движение или позу, все повторяют, кто не смог тот вод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гра «Сиди, сиди, Я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. В центре «Яша», с завязанными глазами. Дети произнося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, сиди, Я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бава н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ызи оре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воей поте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ша «грызёт орехи». При последнем слове , дети хлопают в ладоши , а Яша с завязанными глазами кружитс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продолжают говорить слов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руки нал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я правильно ска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окончании песни «Яша» подходит к кому-нибудь, дотрагивается и отгадывает кто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гра «Метел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щие встают парами в круг.Игроки каждой пары, сцепившись руками (под локоть), стоят друг к другу боком. Пары поочерёдно кружатся вокруг под песн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ица, мете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по полю стел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ружится верти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заметел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повторяется до тех пор, пока играющие кружатся. Пара которая дольше всех кружилась, поб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юбимой народной забавой было гадание.(слайд 8) Во время Святок гадали на курицах, на лошадках, на луковице, на яйцах, гребешке, башмачке, на зеркало.. При гадании пели специальные пес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наехали святые веч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ях, на собол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ицах, горноста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вы, кумушки, подруженьки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идите, посидите у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те думу дум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те мне отгадыва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ание на лук проводилось так. Резали его на 12 частей. Каждая долька обозначала месяц года. Посыпали их солью. Наутро смотрели на какой дольке соль намокла , тот месяц и будет сы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ещё одно гадание? Давайте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агадать желание, завязать глаза и пройти под шарфом, чтобы не задеть его, тогда желание сбу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 прежде ,чем заняться колядованием или гаданием нужно всех деток покормить , да спать уложить.(слайд 9). Много знали в старое время колыбельных песен, да и сейчас бабушки, мамы поют их. Вспомним колыбельные песни. Ваша задача- убаюкать малышку(куклу) , спеть ей колыбельну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нежок сеем, посеваем,</w:t>
        <w:br/>
        <w:t>С Новым годом поздравляем!</w:t>
        <w:br/>
        <w:t>Уродись пшеничка,</w:t>
        <w:br/>
        <w:t>Горох, чечевичка!</w:t>
        <w:br/>
        <w:t>На поле стогами,</w:t>
        <w:br/>
        <w:t>На столе пирогами!</w:t>
        <w:br/>
        <w:t>С Новым годом,</w:t>
        <w:br/>
        <w:t>Со всем родом!</w:t>
        <w:br/>
        <w:t>Чтоб здоровыми были,</w:t>
        <w:br/>
        <w:t>Много лет жили!</w:t>
      </w:r>
    </w:p>
    <w:p>
      <w:pPr>
        <w:pStyle w:val="5"/>
        <w:jc w:val="both"/>
        <w:rPr>
          <w:sz w:val="28"/>
          <w:szCs w:val="28"/>
        </w:rPr>
      </w:pPr>
      <w:r>
        <w:rPr>
          <w:sz w:val="28"/>
          <w:szCs w:val="28"/>
        </w:rPr>
        <w:t>Так заканчивались Святки с их весельем, песнями, гаданиями и озорством.  Праздником Крещения завершался зимний цикл рождественских праздников. А дальше ждали Масленицу.</w:t>
      </w:r>
    </w:p>
    <w:p>
      <w:pPr>
        <w:pStyle w:val="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еперь, ребята, вы знаете еще об одном русском старинном празднике – Святках, Святых вечерах.  Как сделать его незабываемым, веселым. Чем попотчевать гостей и близких. Но я хочу, чтобы вы поняли сегодня самое главное – умение жить весело и в то же время по мудрым законам всегда было присуще русскому народу. И главное для нас – не забывать лучшие народные традици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я что знала, вам рассказала,</w:t>
        <w:br/>
        <w:t>Все,  как на нитку, нанизала!</w:t>
      </w:r>
    </w:p>
    <w:p>
      <w:pPr>
        <w:pStyle w:val="Style13"/>
        <w:rPr/>
      </w:pPr>
      <w:r>
        <w:rPr>
          <w:sz w:val="28"/>
          <w:szCs w:val="28"/>
        </w:rPr>
        <w:t>С праздником!(слайд 10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пришла пора побаловаться  чай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всех к ст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5"/>
        <w:rPr>
          <w:sz w:val="28"/>
          <w:szCs w:val="28"/>
        </w:rPr>
      </w:pPr>
      <w:r>
        <w:rPr>
          <w:sz w:val="28"/>
          <w:szCs w:val="28"/>
        </w:rPr>
        <w:t xml:space="preserve">Афанасьева А.Б. «Святки», журнал «Начальная школа» 1997г. №1 </w:t>
      </w:r>
    </w:p>
    <w:p>
      <w:pPr>
        <w:pStyle w:val="5"/>
        <w:rPr>
          <w:sz w:val="28"/>
          <w:szCs w:val="28"/>
        </w:rPr>
      </w:pPr>
      <w:r>
        <w:rPr>
          <w:sz w:val="28"/>
          <w:szCs w:val="28"/>
        </w:rPr>
        <w:t xml:space="preserve">Бузорина В.А, «Посиделки.Фольклорный праздник в з классе»,  журнал «Начальная школа» 1997г. №2 </w:t>
      </w:r>
    </w:p>
    <w:p>
      <w:pPr>
        <w:pStyle w:val="5"/>
        <w:rPr>
          <w:sz w:val="28"/>
          <w:szCs w:val="28"/>
        </w:rPr>
      </w:pPr>
      <w:r>
        <w:rPr>
          <w:sz w:val="28"/>
          <w:szCs w:val="28"/>
        </w:rPr>
        <w:t xml:space="preserve">Голованова М.В. , Шарапова О.Ю. « В студёном декабре», журнал «Начальная школа» 2002г. №12 </w:t>
      </w:r>
    </w:p>
    <w:p>
      <w:pPr>
        <w:pStyle w:val="Style13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prazdnuem.ru/holidays/xmas/traditions.phtml</w:t>
        </w:r>
      </w:hyperlink>
    </w:p>
    <w:p>
      <w:pPr>
        <w:pStyle w:val="Heading1"/>
        <w:rPr>
          <w:szCs w:val="28"/>
        </w:rPr>
      </w:pPr>
      <w:r>
        <w:rPr>
          <w:szCs w:val="28"/>
        </w:rPr>
        <w:t>Кузнецова Л.А."Святки, святки" Внеклассное мероприятие в начальной школе.</w:t>
      </w:r>
    </w:p>
    <w:p>
      <w:pPr>
        <w:pStyle w:val="Style13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festival.1september.ru/articles/506240/</w:t>
        </w:r>
      </w:hyperlink>
    </w:p>
    <w:p>
      <w:pPr>
        <w:pStyle w:val="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">
    <w:name w:val="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uem.ru/holidays/xmas/traditions.phtml" TargetMode="External"/><Relationship Id="rId3" Type="http://schemas.openxmlformats.org/officeDocument/2006/relationships/hyperlink" Target="http://festival.1september.ru/articles/50624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51:00Z</dcterms:created>
  <dc:creator>я</dc:creator>
  <dc:description/>
  <cp:keywords/>
  <dc:language>en-US</dc:language>
  <cp:lastModifiedBy>Admin</cp:lastModifiedBy>
  <cp:lastPrinted>2013-01-09T20:34:00Z</cp:lastPrinted>
  <dcterms:modified xsi:type="dcterms:W3CDTF">2013-01-09T16:36:00Z</dcterms:modified>
  <cp:revision>3</cp:revision>
  <dc:subject/>
  <dc:title>Внеклассное мероприятие</dc:title>
</cp:coreProperties>
</file>