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Реализуемая комплексная программа: Программа воспитания и обучения в детском са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комплексно-тематический план образовательной работы в старшей группе детского сада по 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96950</wp:posOffset>
                </wp:positionV>
                <wp:extent cx="9681210" cy="1082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21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Международный день детской книги» (2 неделя апреля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знакомить детей с историей возникновения бумаги,  кни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явить знание детских сказок через различные виды игр; развивать мышление, умение отгадывать загадки, придумывать сво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чь родителей к совместному творчеству в рамках «Книжкиной недели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ывать желание к постоянному общению с книгой и бережному отношению к 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pt;height:85.2pt;mso-wrap-distance-left:0pt;mso-wrap-distance-right:9pt;mso-wrap-distance-top:0pt;mso-wrap-distance-bottom:0pt;margin-top:78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Международный день детской книги» (2 неделя апреля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Цел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знакомить детей с историей возникновения бумаги,  кни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явить знание детских сказок через различные виды игр; развивать мышление, умение отгадывать загадки, придумывать сво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влечь родителей к совместному творчеству в рамках «Книжкиной недели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спитывать желание к постоянному общению с книгой и бережному отношению к 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вые события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"Ребятишкины книжки" - презентация рукописных книг, изготовленных совместно с родителями.  ( Предложить родителям вместе с детьми придумать небольшую сказку и оформить ее в авторскую “ книжку-малышку”)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6"/>
        <w:gridCol w:w="1418"/>
        <w:gridCol w:w="1496"/>
        <w:gridCol w:w="1480"/>
        <w:gridCol w:w="1314"/>
        <w:gridCol w:w="1276"/>
        <w:gridCol w:w="1330"/>
        <w:gridCol w:w="126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-речевое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личностно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т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-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опас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-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доровье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седа с детьми на тему “моя любимая книга “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есная игра “Цепочка ассоциаций “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а на внимание “Телефончик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й раз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но ли беречь книги ?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малой подвижности “ 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кажем, а покажем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 детских песен (  Сборник “Русские народные песни “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матривание портретов детских писа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е ситуации по те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гадай , кто я “ , “ Подбери правильно атрибуты любимых героев “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-драмат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аукнется, так и откликнется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еседа на тем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учший подарок для друга “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викторина по творчеству К. Чуковског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тивный разгов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чаем Международный день детской книги.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 изученных стих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 появилась книга ? “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книги “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исатели 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Чтение художественной литературы”   “ Книги-наши друзья “ ( Выставка книжек-малышек 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й Маршака, Чуковского, Чарушина, Барт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южетно-ролевая игра“Библиотека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игра “ Строим библиотеку” Кубики  , пазлы по сказкам А.С. Пушки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нижный магазин “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уд в уголке книги (ремонт кни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в уголке книги “ Книжкина больница” (“полечим” книги для малыше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: «Скорая помощ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 «Нарисуй иллюстрацию» (для оформления книги А. Барто «Игрушки»), «Медвежата» (тычком)</w:t>
            </w:r>
            <w:r>
              <w:rPr/>
              <w:t xml:space="preserve"> Беседа на тему: «Скорая помощ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дидактические игры: развитие звуковысотного слухаРазвитие музыкальной памяти: Угадай песню, Узнай произ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беседа «Осанка – красивая сп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й для самостоятель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семьёй</w:t>
            </w:r>
          </w:p>
        </w:tc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нижной выставки для детей “ Такие разные книги“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атрибутов к театрализованным играм “ Герои детских сказок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ля детей выставки работ известных художников- иллюстраторов по русским сказкам , детским рассказ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книгами юбилярами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лет - Маршак С. «Быль-небылица» 19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лет - Маршак С.Я. стихотворению «Почта» 19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- Токмакова И.П. «Деревья»19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лет - Чарушин Е. «Про Томку» 195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лет - Чуковский К.И. «Крокодил» 19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 лет - Чуковский К.И. «Мойдодыр» 192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лет - Чуковский К.И. «Тараканище» 19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побеседовать с детьми о любимых книгах своего дет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родителям нарисовать вместе с детьми обложку для своей любимой сказ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45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Ответьте, пожалуйста, на вопросы данной анкеты. Ваше мнение для нас очень ва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ь ли у вас дома библиотека, и что она собой представля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книжных полок; книжный шкаф; стеллажи с книгами; друг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ть ли у вашего ребенка своя книжная полка или уголок с книг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о ли вы читаете ребенку кни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день; каждый вечер перед сном; когда попросит; ино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, пожалуйста, самые любимые книги вашего ребе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зовите, пожалуйста, несколько недавно прочитанных вами ребенку произвед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Беседуете ли вы с ребенком о прочитанн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; ино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ет ли ваш ребенок назвать недавно прочитанные с вами кни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; не зн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на каких поэтов и писателей знает ваш реб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жет ли ваш ребенок пересказать отрывок из любимой сказки, произ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; не зн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исываете ли вы детские журналы?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вы считаете, в каком возрасте ребенок должен научиться чит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ет ли читать (и понимать прочитанное) ваш реб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итает ли ваш ребенок детские книги самостояте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 Ответьте, пожалуйста, на вопросы данной анкеты. Ваше мнение для нас очень ва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ть ли у вас дома библиотека, и что она собой представля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о книжных полок; книжный шкаф; стеллажи с книгами; друг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ть ли у вашего ребенка своя книжная полка или уголок с книг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о ли вы читаете ребенку кни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день; каждый вечер перед сном; когда попросит; ино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, пожалуйста, самые любимые книги вашего ребе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зовите, пожалуйста, несколько недавно прочитанных вами ребенку произвед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Беседуете ли вы с ребенком о прочитанн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; иног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жет ли ваш ребенок назвать недавно прочитанные с вами книг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; не зн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ена каких поэтов и писателей знает ваш реб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жет ли ваш ребенок пересказать отрывок из любимой сказки, произвед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; не зна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исываете ли вы детские журналы? Как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вы считаете, в каком возрасте ребенок должен научиться чит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меет ли читать (и понимать прочитанное) ваш ребен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итает ли ваш ребенок детские книги самостоятель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н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45:00Z</dcterms:created>
  <dc:creator>ВИЛИК</dc:creator>
  <dc:description/>
  <cp:keywords/>
  <dc:language>en-US</dc:language>
  <cp:lastModifiedBy>ВИЛИК</cp:lastModifiedBy>
  <dcterms:modified xsi:type="dcterms:W3CDTF">2014-04-30T20:07:00Z</dcterms:modified>
  <cp:revision>9</cp:revision>
  <dc:subject/>
  <dc:title/>
</cp:coreProperties>
</file>