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нспект родительского собрания (итоговое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«Вот такие мы большие»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/>
        <w:t>Разработчик: Гляделова Надежда Сергеевн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rPr/>
      </w:pPr>
      <w:r>
        <w:rPr/>
        <w:t>воспитатель МБДОУ № 36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Вводная часть.</w:t>
      </w:r>
    </w:p>
    <w:p>
      <w:pPr>
        <w:pStyle w:val="Normal"/>
        <w:ind w:firstLine="360"/>
        <w:rPr/>
      </w:pPr>
      <w:r>
        <w:rPr/>
        <w:t xml:space="preserve">Добрый вечер, уважаемые родители! В первую очередь хотим вас поблагодарить за ваше присутствие на сегодняшнем собрании! </w:t>
      </w:r>
    </w:p>
    <w:p>
      <w:pPr>
        <w:pStyle w:val="Normal"/>
        <w:ind w:firstLine="360"/>
        <w:rPr/>
      </w:pPr>
      <w:r>
        <w:rPr/>
        <w:t xml:space="preserve">На этом собрании с вашей помощью мы подведем итоги года и определим будущие перспективы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1. Определение итогов год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Хотелось бы отметить, что главной целью педагогов в ясельной группе детского сада является: адаптация детей к условиям детского сада, привитие культурно-гигиенических навыков и навыков самообслуживания.  </w:t>
      </w:r>
    </w:p>
    <w:p>
      <w:pPr>
        <w:pStyle w:val="Normal"/>
        <w:ind w:firstLine="360"/>
        <w:rPr/>
      </w:pPr>
      <w:r>
        <w:rPr/>
        <w:t>Что касается адаптации, то ___ процентов детей успешно ее прошли. Это было нелегкое время, как для ребят, так и для вас, дорогие родители. Большое вам спасибо, что вы проявили терпение и мужество в этот период! Спасибо, что следовали всем нашим рекомендациям и помогали нам узнать и ближе познакомиться с вашими детьми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В 2012-2013 учебном году мы ставили перед собой следующ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освоения первоначальных представлений социального характера, включения детей в систему социальных отношений, формирования положительного отношения к труду, формирования основ безопасности собственной жизнедеятельности и предпосылок основ экологического сознания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детей интерес и ценностное отношение к здоровому образу жизни, через воспитание культурно-гигиенических навыков и ценностное отношение к занятиям физической культурой.</w:t>
      </w:r>
    </w:p>
    <w:p>
      <w:pPr>
        <w:pStyle w:val="Normal"/>
        <w:numPr>
          <w:ilvl w:val="0"/>
          <w:numId w:val="1"/>
        </w:numPr>
        <w:rPr/>
      </w:pPr>
      <w:r>
        <w:rPr/>
        <w:t>Добиться эффективности воспитательно-образовательной работы в сфере развития познавательных интересов, интеллектуального развития и развития ре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дрить современные методы работы для развития продуктивной деятельности детей и развития детского творчеств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анные задачи решены полностью, цель достигну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Что бы в этом убедиться, давайте сравним, какие были ваши детки в начале года и как изменились к концу года. Я предлагаю вам поделиться на две команды. Первая команда будет вспоминать, какие дети были в начале года. А вторая команда будет оценивать развитие детей на конец года. Вам в помощь, я раздам бланки-подсказки, где определены знания и умения детей. Если вы считаете, что дети это умеют/ умели то можете поставить крестик или галочку. Если считаете что не умеют/ не умели то прочерк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(Дать родителям 5-6 минут на размышление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Итак,  давайте подведем итоги. </w:t>
      </w:r>
      <w:r>
        <w:rPr>
          <w:i/>
        </w:rPr>
        <w:t>(Родители зачитывают результаты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Теперь прошу обратить ваше внимание на итоги мониторинга, где обозначены развитие у детей культурно-гигиенических навыков, навыков самообслуживания и социально-личностное развитие. </w:t>
      </w:r>
      <w:r>
        <w:rPr>
          <w:i/>
        </w:rPr>
        <w:t>(мультимедийная презентация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Таким образом, можно подвести итог, что поставленные задачи выполне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2. Фотоальбом как прошел год.</w:t>
      </w:r>
    </w:p>
    <w:p>
      <w:pPr>
        <w:pStyle w:val="Normal"/>
        <w:ind w:firstLine="360"/>
        <w:rPr/>
      </w:pPr>
      <w:r>
        <w:rPr/>
        <w:t xml:space="preserve">Сейчас вашему вниманию мы представим небольшой фотоальбом, что бы еще раз вспомнить как прошел год для ваших детей. </w:t>
      </w:r>
      <w:r>
        <w:rPr>
          <w:i/>
        </w:rPr>
        <w:t>(Мультимедийная презентация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b/>
        </w:rPr>
        <w:t>2.3. Анкетирование родителе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Мы надеемся, что впечатления от первого года пребывания в детском саду у вас и у ваших детей остались только положительные. И хотели бы узнать ваше мнение о нашей работе и ваши предложения для дальнейшего усовершенствования. Потому предлагаю заполнить анкеты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(дать родителям 5-6 минут для заполнения анкет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3.3. Заключительная часть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Мы, воспитатели, вас всех благодарим за помощь и поддержку и хотим каждому вручить небольшие сладкие подарки. Хотим отметить родителей, которые активно принимали участие в жизни группы и вручаем им благодарности. Так держать! Надеемся, что и в будущем вы будете, так же активно участвовать в жизни своих детей и в жизни детского сада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(Церемония вручения)  </w:t>
      </w:r>
    </w:p>
    <w:p>
      <w:pPr>
        <w:pStyle w:val="Normal"/>
        <w:ind w:firstLine="360"/>
        <w:rPr/>
      </w:pPr>
      <w:r>
        <w:rPr/>
        <w:t>В заключение сегодняшнего собрания хотелось бы вам зачитать стихотворени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620" w:hanging="0"/>
        <w:rPr/>
      </w:pPr>
      <w:r>
        <w:rPr/>
        <w:t>Мы родителям хотим</w:t>
        <w:br/>
        <w:t>Сказать огромное спасибо.</w:t>
        <w:br/>
        <w:t>Вас за детей благодарим,</w:t>
        <w:br/>
        <w:t xml:space="preserve">С которыми, вы нас сдружили. </w:t>
        <w:br/>
        <w:br/>
        <w:t>Спасибо, папы, мамы вам</w:t>
        <w:br/>
        <w:t>За то, что в нашем общем деле</w:t>
        <w:br/>
        <w:t>Готовы так же, как и мы</w:t>
        <w:br/>
        <w:t>Вернуться в детство и поверить…</w:t>
        <w:br/>
        <w:t>Что есть волшебная река,</w:t>
        <w:br/>
        <w:t>Что Дед Мороз – он настоящий,</w:t>
        <w:br/>
        <w:t>Что чудо радуга-дуга</w:t>
        <w:br/>
        <w:t>Для всех, для всех приносит счастье.</w:t>
        <w:br/>
        <w:br/>
        <w:t xml:space="preserve">Спасибо вам, за то, что вы </w:t>
        <w:br/>
        <w:t>Всегда во всём нам помогали:</w:t>
        <w:br/>
        <w:t>Костюмы ночью шили вы,</w:t>
        <w:br/>
        <w:t>С детьми творили, рисовали.</w:t>
        <w:br/>
        <w:br/>
        <w:t xml:space="preserve">Спасибо вам за теплоту, </w:t>
        <w:br/>
        <w:t>За дружбу, мир и пониманье.</w:t>
        <w:br/>
        <w:t>Спасибо вам и за детей,</w:t>
        <w:br/>
        <w:t>За то, что нам их доверяли.</w:t>
        <w:br/>
        <w:br/>
        <w:t>Мы с вами вместе день за днём</w:t>
        <w:br/>
        <w:t>Живём одной большой семьёй.</w:t>
        <w:br/>
        <w:t>И этот садик – общий дом,</w:t>
        <w:br/>
        <w:t>Такой уютный и родной,</w:t>
        <w:br/>
        <w:br/>
        <w:t>Без вашей помощи, друзья,</w:t>
        <w:br/>
        <w:t>Быть может, не был бы таким.</w:t>
        <w:br/>
        <w:t>За ваши чуткие сердца</w:t>
        <w:br/>
        <w:t>Мы вам спасибо говор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30:00Z</dcterms:created>
  <dc:creator>Алексей</dc:creator>
  <dc:description/>
  <cp:keywords/>
  <dc:language>en-US</dc:language>
  <cp:lastModifiedBy>надюха</cp:lastModifiedBy>
  <cp:lastPrinted>2013-06-09T23:12:00Z</cp:lastPrinted>
  <dcterms:modified xsi:type="dcterms:W3CDTF">2014-05-01T07:42:00Z</dcterms:modified>
  <cp:revision>9</cp:revision>
  <dc:subject/>
  <dc:title>Добрый вечер, уважаемые родители</dc:title>
</cp:coreProperties>
</file>