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сяжнюк Оксана Владими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ебное за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ерская многопрофильная гимназ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оспитательн</w:t>
      </w:r>
      <w:r>
        <w:rPr>
          <w:rFonts w:cs="Times New Roman" w:ascii="Times New Roman" w:hAnsi="Times New Roman"/>
          <w:sz w:val="28"/>
          <w:szCs w:val="28"/>
          <w:u w:val="single"/>
        </w:rPr>
        <w:t>ое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мероприят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полезно есть на завтрак. Чем украсить вкус каши »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ссчитан на учащихся 8-9 лет (2 клас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Что полезно есть на завтрак. Чем украсить вкус каши 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накомить детей с блюдами, подаваем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завтрак, рассказать о преимуществе каш; учить работать в группах, презентовать свой рассказ, творчески подходить к решению любого задания; совершенствовать у детей диалогическую речь, развивать мыслительную деятельность, умение сопоставлять, сравнивать; воспитывать бережное отношение ко всему окружающему, к своему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</w:rPr>
        <w:t>арточки с опорными словами, горшочки с зем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для посадки ростков, ростки пшеницы и овса, горшочки с кашей, курага, изюм, орехи…, сюжетные рисунки к сказке «Горшочек каши».  Парты в классе расставлены по кругу, чтобы дети могли видеть друг друга и свободно общатьс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здание ситуаций творческого поиска, ситуаций занимательности, работа в группах, технология «Обучение в сотрудничестве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жидаем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й результат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ащие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ают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ить необходимость выбора полезных для здоровья продук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ть навыками работы в группах, умением презентовать свой рассказ, творчески подходить к решению любого задания, пробле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овершенствовать навык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исковой работ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ически мысли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стаивать и высказывать собственное мнение, прислушиваться к мнению других, сопоставлять, сравнивать свою точку зрения с точкой зрения друг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рабатывать навыки самоконтроля. </w:t>
      </w:r>
    </w:p>
    <w:p>
      <w:pPr>
        <w:pStyle w:val="Normal"/>
        <w:spacing w:before="0" w:after="0"/>
        <w:ind w:left="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</w:t>
      </w:r>
      <w:r>
        <w:rPr>
          <w:rFonts w:cs="Times New Roman" w:ascii="Times New Roman" w:hAnsi="Times New Roman"/>
          <w:b/>
          <w:i/>
          <w:sz w:val="28"/>
          <w:szCs w:val="28"/>
        </w:rPr>
        <w:t>Медитация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Дети садятся за парты по кругу и берутся за ру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- Закройте глазки. Пожелайте всем своим родным здоровья, поблагодарите их за заботу. Я желаю Вам сегодня сделать открытие, узнать много нового, полезного, интересного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Беседа о завтраке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 вы сегодня сделали утром, когда проснулись? (</w:t>
      </w:r>
      <w:r>
        <w:rPr>
          <w:rFonts w:cs="Times New Roman" w:ascii="Times New Roman" w:hAnsi="Times New Roman"/>
          <w:i/>
          <w:sz w:val="28"/>
          <w:szCs w:val="28"/>
        </w:rPr>
        <w:t xml:space="preserve">Умылись, сделали зарядку, заправили постель, позавтракали)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- Что вы кушали на завтрак? </w:t>
      </w:r>
      <w:r>
        <w:rPr>
          <w:rFonts w:cs="Times New Roman" w:ascii="Times New Roman" w:hAnsi="Times New Roman"/>
          <w:i/>
          <w:sz w:val="28"/>
          <w:szCs w:val="28"/>
        </w:rPr>
        <w:t xml:space="preserve">(Суп, чай, кашу, бутерброд и т. д.)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Это очень хорошо, что многие позавтракали. Как вы думаете, обязательно завтракать? (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даст силы, проснешься, будешь лучше учиться)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ерно!  Молодцы! Вы знаете, я вчера читала специальную книжку об этом. Хотите, расскажу?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ые заметили, что дети, которые завтракают, легче справляются с учебой, с трудностями в течение дня, меньше болеют. После длительного ночного отдыха организму необходимо набрать энергии. В этом ему помогает… (</w:t>
      </w:r>
      <w:r>
        <w:rPr>
          <w:rFonts w:cs="Times New Roman" w:ascii="Times New Roman" w:hAnsi="Times New Roman"/>
          <w:i/>
          <w:sz w:val="28"/>
          <w:szCs w:val="28"/>
        </w:rPr>
        <w:t>завтрак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– Подумайте и назовите продукты, которые вы считаете полезными во время завтрака …. (</w:t>
      </w:r>
      <w:r>
        <w:rPr>
          <w:rFonts w:cs="Times New Roman" w:ascii="Times New Roman" w:hAnsi="Times New Roman"/>
          <w:i/>
          <w:sz w:val="28"/>
          <w:szCs w:val="28"/>
        </w:rPr>
        <w:t>Масло, хлеб, сыр, творог, каша, молоко 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! Но все же первое место занимают каши. Моя задача познакомить вас с блюдами, подаваемыми на завтрак, рассказать о преимуществе ка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им девизом сегодня будут следующие слова: «Каша – здоровье наше»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 вы думаете, почему каши занимают первое место? (</w:t>
      </w:r>
      <w:r>
        <w:rPr>
          <w:rFonts w:cs="Times New Roman" w:ascii="Times New Roman" w:hAnsi="Times New Roman"/>
          <w:i/>
          <w:sz w:val="28"/>
          <w:szCs w:val="28"/>
        </w:rPr>
        <w:t>В них содержится много полезных вещест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А из чего варят каши? (</w:t>
      </w:r>
      <w:r>
        <w:rPr>
          <w:rFonts w:cs="Times New Roman" w:ascii="Times New Roman" w:hAnsi="Times New Roman"/>
          <w:i/>
          <w:sz w:val="28"/>
          <w:szCs w:val="28"/>
        </w:rPr>
        <w:t xml:space="preserve">Из крупы)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ши готовят из круп. Крупы есть «богатые» и «бедные». Самыми «богатыми» крупами, то есть насыщенными белками и минеральными веществами считаются рисовая, овсяная и гречневая. Победнее – пшенка, манка и кукуруза. Овсянка и гречка содержат очень много клетчатки, а значит витаминов группы В и минеральных веще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 И. Мазнина о гречневой каш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чка — то печ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чка — то сеч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ечка — то гречё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— растёт!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ечку собр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ршок полож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ечку вод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чки зал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в печке вар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лучится н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ая каш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и едят с утра, в это время кальций – элемент, любящий вечер и ночь - особенно капризен. Меньше клетчатки в манке, рисе и «геркулесе», эти продукты легко перевариваются, поэтому ими откармливаются после и во время болезней. Самая «бедненькая» каша – это кукурузная, в ней нет ни клетчатки, ни полноценного белка, ни витаминов. Зато кукурузная каша не вызывает, а наоборот, уменьшает брожение в кишечнике, ее полезно давать детям и взрослым, страдающим вздутием живота. Например, манную кашу полезно есть перед контрольной работой, она очень калорийна и легко усваивается! Гречневая, овсяная - придают энергии и помогают расти. Рисовая  каша  богата крахмалом. Вот какие они замечательные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- Я сейчас буду называть крупу, а вы - название каши: рис -... (</w:t>
      </w:r>
      <w:r>
        <w:rPr>
          <w:rFonts w:cs="Times New Roman" w:ascii="Times New Roman" w:hAnsi="Times New Roman"/>
          <w:i/>
          <w:sz w:val="28"/>
          <w:szCs w:val="28"/>
        </w:rPr>
        <w:t>рисовая),</w:t>
      </w:r>
      <w:r>
        <w:rPr>
          <w:rFonts w:cs="Times New Roman" w:ascii="Times New Roman" w:hAnsi="Times New Roman"/>
          <w:sz w:val="28"/>
          <w:szCs w:val="28"/>
        </w:rPr>
        <w:t xml:space="preserve">  гречиха - ... (</w:t>
      </w:r>
      <w:r>
        <w:rPr>
          <w:rFonts w:cs="Times New Roman" w:ascii="Times New Roman" w:hAnsi="Times New Roman"/>
          <w:i/>
          <w:sz w:val="28"/>
          <w:szCs w:val="28"/>
        </w:rPr>
        <w:t>гречневая</w:t>
      </w:r>
      <w:r>
        <w:rPr>
          <w:rFonts w:cs="Times New Roman" w:ascii="Times New Roman" w:hAnsi="Times New Roman"/>
          <w:sz w:val="28"/>
          <w:szCs w:val="28"/>
        </w:rPr>
        <w:t>), пшеница - ... (</w:t>
      </w:r>
      <w:r>
        <w:rPr>
          <w:rFonts w:cs="Times New Roman" w:ascii="Times New Roman" w:hAnsi="Times New Roman"/>
          <w:i/>
          <w:sz w:val="28"/>
          <w:szCs w:val="28"/>
        </w:rPr>
        <w:t>пшеничная, манная</w:t>
      </w:r>
      <w:r>
        <w:rPr>
          <w:rFonts w:cs="Times New Roman" w:ascii="Times New Roman" w:hAnsi="Times New Roman"/>
          <w:sz w:val="28"/>
          <w:szCs w:val="28"/>
        </w:rPr>
        <w:t>),  овёс - ... (</w:t>
      </w:r>
      <w:r>
        <w:rPr>
          <w:rFonts w:cs="Times New Roman" w:ascii="Times New Roman" w:hAnsi="Times New Roman"/>
          <w:i/>
          <w:sz w:val="28"/>
          <w:szCs w:val="28"/>
        </w:rPr>
        <w:t>овсяная, геркулесовая</w:t>
      </w:r>
      <w:r>
        <w:rPr>
          <w:rFonts w:cs="Times New Roman" w:ascii="Times New Roman" w:hAnsi="Times New Roman"/>
          <w:sz w:val="28"/>
          <w:szCs w:val="28"/>
        </w:rPr>
        <w:t>),  просо - ... (</w:t>
      </w:r>
      <w:r>
        <w:rPr>
          <w:rFonts w:cs="Times New Roman" w:ascii="Times New Roman" w:hAnsi="Times New Roman"/>
          <w:i/>
          <w:sz w:val="28"/>
          <w:szCs w:val="28"/>
        </w:rPr>
        <w:t xml:space="preserve">пшённая)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кусная загад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 послушайте отрывок и  вспомните, из какой это сказки?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Учитель достает горшочек и ложку. Дети предлагают варианты названий и останавливаются на том, что сказка называется «Горшочек каши» Братьев Грим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появляются сюжетные картинки из этой сказ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озвучивают их.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Хотите ли вы попросить у горшочка каши?                                                                                                               - А какой бы вы хотели каши? Давайте закроем глазки и представим сказку. Какие слова мы сейчас произнесем? </w:t>
      </w:r>
      <w:r>
        <w:rPr>
          <w:rFonts w:cs="Times New Roman" w:ascii="Times New Roman" w:hAnsi="Times New Roman"/>
          <w:i/>
          <w:sz w:val="28"/>
          <w:szCs w:val="28"/>
        </w:rPr>
        <w:t xml:space="preserve">(«Горшочек вари!» - говорят шепотом дети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выставляет горшочки для дегу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, два, три! Ой, как хорошо! Получилось! Как сильно ваше желание попасть в сказк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Угадай-ка». Дети, с закрытыми глазами, пробуют на вкус все каши, отгадыв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а как можно «украсить» вкус такого привычного блюда?  </w:t>
      </w:r>
      <w:r>
        <w:rPr>
          <w:rFonts w:cs="Times New Roman" w:ascii="Times New Roman" w:hAnsi="Times New Roman"/>
          <w:i/>
          <w:sz w:val="28"/>
          <w:szCs w:val="28"/>
        </w:rPr>
        <w:t xml:space="preserve">(Изюмом, курагой, орешками)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олодцы! Попробуем «украсит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делятся на  группы  для следующей работы. По желанию выбирают стол с названием «Пшеничная», «Рисовая», «Манна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: составить коллективный рассказ, вспомнить значение данной каши, похвалить ее.  (Презентация каждой команды)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презентации дети переходят в игровую часть класса.  Проходя по бревну, попадают на плот (ковер) и «плывут» к Острову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утка отдыха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етер! Закройте ушки. (Делают массаж ушной раковины, плавно раскачиваются, выполняют дыхательные упражнен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открывает на доске  карточки со словами: «колос», «зерно», «крупу», «кашу», «варят», «получают», «выращивают», «из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ё перепуталось! Давайте правильно распределим слова и прочитаем предложение. (</w:t>
      </w:r>
      <w:r>
        <w:rPr>
          <w:rFonts w:cs="Times New Roman" w:ascii="Times New Roman" w:hAnsi="Times New Roman"/>
          <w:i/>
          <w:sz w:val="28"/>
          <w:szCs w:val="28"/>
        </w:rPr>
        <w:t xml:space="preserve">Из зерна выращивают колос, получают крупу, варят кашу.)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Молодцы, ребята, всё получилось! А вот и Остров Здоровья. От его имени я загадываю вам загадку: «В поле метёлкой, в мешке – жемчугом» (</w:t>
      </w:r>
      <w:r>
        <w:rPr>
          <w:rFonts w:cs="Times New Roman" w:ascii="Times New Roman" w:hAnsi="Times New Roman"/>
          <w:i/>
          <w:sz w:val="28"/>
          <w:szCs w:val="28"/>
        </w:rPr>
        <w:t xml:space="preserve">Пшеница).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- А как же наш эксперимент? Что там - посмотрим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буем пшеничку, которую прорастили».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сматривают чашечку с пророщенными зёрнами, пробуют, обсуждают. (Вкусно! Здорово! Она сладенькая!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А какая полезная!                                                                                                                                            - А что же наш овёс? (</w:t>
      </w:r>
      <w:r>
        <w:rPr>
          <w:rFonts w:cs="Times New Roman" w:ascii="Times New Roman" w:hAnsi="Times New Roman"/>
          <w:i/>
          <w:sz w:val="28"/>
          <w:szCs w:val="28"/>
        </w:rPr>
        <w:t>Тоже пророс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ка зерна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адим зернышки. Молодые росточки овса очень полезные.                                                                                      - Для кого вы его хотите вырастить? </w:t>
      </w:r>
      <w:r>
        <w:rPr>
          <w:rFonts w:cs="Times New Roman" w:ascii="Times New Roman" w:hAnsi="Times New Roman"/>
          <w:i/>
          <w:sz w:val="28"/>
          <w:szCs w:val="28"/>
        </w:rPr>
        <w:t>(Для всех: для друзей, родителей, учителей, для себя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хорошо! Я знаю, что у вас всё получится. Возьмите по зернышку, зажмите в ладонях, закройте глазки. Подумайте о хорошем. Пусть оно растет всем на радость и на здоровье! (</w:t>
      </w:r>
      <w:r>
        <w:rPr>
          <w:rFonts w:cs="Times New Roman" w:ascii="Times New Roman" w:hAnsi="Times New Roman"/>
          <w:i/>
          <w:sz w:val="28"/>
          <w:szCs w:val="28"/>
        </w:rPr>
        <w:t>Начинают посадку)                                                                                                                                                    Можно заранее выучить стихотворение и хором читать его при посадке зерен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росток зелёный,                                                                                                                                    Оглядывает поле,                                                                                                                                                     Смешной и удивлённый,                                                                                                                                                    Как первоклашка в школе.                                                                                                                                        Зелёный росток,                                                                                                                                                          Весёлый росток,                                                                                                                                                               Ты только пробился из зёрнышка.                                                                                                                         Расти, колосок, расти, колосок,                                                                                                                                  Расти, колосок, до солнышка!                                                                                                                                               Его расти научит                                                                                                                                                              Любой весенний дождик,                                                                                                                                                       И каждый летний лучик                                                                                                                                                Раскрасит, как художник.                                                                                                                                                                Он вместе с близнецами                                                                                                                                            Так быстро станет взрослым,                                                                                                                                             Что скоро даже с нами                                                                                                                                         Померяется ростом.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, а что еще можно получить из колоска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во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то знает пословицы о каш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тоже приготовила для вас несколько пословиц, послушайт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обед, коли каши н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у ешь, а ножом не реж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у маслом не испортиш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блины, там и мы, где с маслом каша, там и место наш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 наше, что без масла каш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у есть - зубов не над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 кашка, да мала чаш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хорошо, как уютно с вами. Но наше мероприятие подходит к концу. Очень хочется, чтобы вы не забыли все, о чем сегодня разговаривали, что обсуждали. Подумайте: чему оно вас научило?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: слова-подарки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итог урока («Мы научились…», «Мы узнали…», «Нам понравилось…»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 Давайте подарим друг другу на прощание слова-подарки (</w:t>
      </w:r>
      <w:r>
        <w:rPr>
          <w:rFonts w:cs="Times New Roman" w:ascii="Times New Roman" w:hAnsi="Times New Roman"/>
          <w:i/>
          <w:sz w:val="28"/>
          <w:szCs w:val="28"/>
        </w:rPr>
        <w:t>Солнце, радость, тепло, зерно, крупа, каш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хорошие слова! И я дарю  вам слово «ЗДОРОВЬЕ». Берегите здоровье свое и  близких вам лю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ще я приготовила для вас и ваших родителей вот такие вкусные сюрпризы. Это рецепты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еканки из манной крупы с фруктами. </w:t>
      </w:r>
      <w:r>
        <w:rPr>
          <w:rFonts w:cs="Times New Roman" w:ascii="Times New Roman" w:hAnsi="Times New Roman"/>
          <w:sz w:val="28"/>
          <w:szCs w:val="28"/>
        </w:rPr>
        <w:t>Попросите родителей, чтобы они вам ее обязательно приготовили, не пожалеете! Приятного аппетита!!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6:00Z</dcterms:created>
  <dc:creator>⁬</dc:creator>
  <dc:description/>
  <cp:keywords/>
  <dc:language>en-US</dc:language>
  <cp:lastModifiedBy>Admin</cp:lastModifiedBy>
  <cp:lastPrinted>2009-12-08T19:40:00Z</cp:lastPrinted>
  <dcterms:modified xsi:type="dcterms:W3CDTF">2013-04-10T06:57:00Z</dcterms:modified>
  <cp:revision>5</cp:revision>
  <dc:subject/>
  <dc:title/>
</cp:coreProperties>
</file>