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Все мы знаем, что главная потребность дошкольника – быть членом общества, жить и чувствовать себя вместе с взрослыми. Но реально включиться во взрослую жизнь современный дошкольник, конечно, не может в силу сложности этой жизни и ограниченных возможностей. В этом и заключается противоречие социальной ситуации ребенка-дошкольн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социального воспитания еще говорили великие педагоги и философы прошлого: Сократ и Платон, Я.А. Каменский и И.Г.Пестолоции, К.Д. Ушинский и Л.Н. Толстой, А.С. Макаренко и В.А. Сухомлинск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 социально-личностного развития и воспитания детей дошкольного возраста кроются в тех переменах, которые происходят в нашем обществе и  государств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детском саду педагоги сталкиваются со следующими  проблемами: приходят малыши с  нарушениями в общении, с  повышенной застенчивостью, тревожностью, агрессивностью, гиперактивностью, неуверенные в себе дети  и прочее. Причины этих нарушений могут быть самые различные, но все эти нарушения мешают не только окружающим, но и самим детя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говорят о важности и необходимости проведения  работы по социально-личностному развитию детей в дошкольном образовательном учрежде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государственными требованиями к структуре основной общеобразовательной программы дошкольного образования, в направление социально-личностного развития входят образовательные области «Социализация», «Труд», «Безопасность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 дошкольника - это формирование отношения ребенка к себе и к окружающему, выработка им социальных мотивов и потребностей, становление его самопозн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или усвоение ребенком общечеловеческого опыта происходит только в совместной деятельности и общении с другими людь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общение оформляется в мощный социальный фактор становления личности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основной общеобразовательной программе «От рождения до школы» под редакцией Н.Е. Вераксы определены задачи образовательных областей «Социализация», «Труд» и «Безопасность» для детей 2-3 летнего возраста. Решение этой группы задач является необходимым и основополагающим условием для социально-личностного развития детей данной возрастной групп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ОО «Социализация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ОО «Труд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удовой деятельно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ОО «Безопасность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опасных для человека и окружающего мира природы ситуациях и способах поведения в ни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правилам безопасного для человека и окружающего мира природы пове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утверждает Д.И. Фельштейн «К трем годам ребенок завершает первый цикл знакомства с человеческим миром, фиксируя свое новое социальное положение, выделяя свое «Я», начинает все более активно вступать в отношения с другими людьми – взрослыми и сверстниками». Таким образом, можно сделать вывод, что возраст до трех лет является сензитивным для социально-личностного развития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детей в детский сад в возрасте 2-х лет, у многих детей очень маленький круг социального общения. Первой задачей воспитателя в этом возрасте ввести ребенка в детский коллектив, научить его общаться со сверстниками и взрослы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средством социально-личностного развития ребенка является игра. Она же является и ведущим видом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игр имеют воспитательный аспект: учат способам сотрудничества, формам общения и отношения к другим людям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о посещения детского сада у детей отсутствует опыт игрового общения. А отсутствие опыта игрового общения и совместной игры со сверстниками приводит к тому, что в другом ребенке он видит главным образом претендента на привлекательную игрушку, а не интересного партнера. Вот почему с первых дней посещения детского сада неоценимое значение для жизнерадостного настроения малышей и их хорошего отношения друг к другу имеют совместные игры. Они помогают воспитателю сблизить детей, объединить их общей, интересной для всех деятельностью. Сделать это можно с помощью совместных подвижных игр, по своему характеру это игры-забавы, хороводы. Такие игры удовлетворяют потребность детей в движении, в общении и в образном поэтическом слове, делают ребенка открытым для общения. Очень важно, что при проведение таких подвижных игр детьми усваиваются элементарные правила поведения в детском саду: играть с детьми, не причиняя им боль и не мешая им. Регулярное проведение совместных игр не только обогатит малышей впечатлениями, но и даст им новый социальный опыт, который так важен для социально-личностного развития ребенка раннего дошкольного возраста.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в раннем дошкольном возрасте содержит разносторонние условия для социально-личностного разви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ннем дошкольном возрасте нужно «учить» детей играть, иначе игра не будет развиваться должным образом. Воспитатель создает игровую обстановку, воображаемую ситуацию, непосредственно общаясь с детьми, использует в первую очередь методы прямого влияния. Одновременно имеет место и опосредованное воздействие, но пока не через детский коллектив, а через игрушку, несложную инсценировку и т.д. Уже в этом возрасте детям прививается привычка поддерживать порядок в «игрушечном хозяйстве», соблюдать правило «Поиграл – убери за собой», привлекают к труду по уборке в кукольном угол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развитие ребенка в раннем возрасте происходит в процессе сюжетно-ролевой игры. Так как сюжетно-ролевая игра – это модель взрослого общества, но связи между детьми в ней серьезные. В процессе этого вида игр дети учатся общественным связям, заметно сглаживается сам процесс социализации, дети постепенно вливаются в коллектив. В игре ребенок познает мир, развивается его мышление, чувства, воля, формируются взаимоотношения со сверстниками, происходит становление самооценки и самосознания. В процессе сюжетно-ролевой игры дети 2-3 лет знакомятся с такими сторонами действительности, как действия и взаимоотношения взрослых; знакомятся с профессиями, предметами быта и способами действий с ними; культурой поведения, этикетом; у них воспитывается самоуважение и уважительное отношение к чужому труду и предметам труда; формируются общекультурные и гендерные основы личности.  Малыши 3-го года жизни начинают в играх брать на себя разные роли. Это может быть игра с куклой в роли мамы или лечение зверушек в роли врача, а может быть, и проигран сюжет в роли водителя автомобиля или строителя, оператора башенным краном и т. п. Роль требует от ребенка относитель</w:t>
        <w:softHyphen/>
        <w:t>но развитого воображения, умения решать какие-то "профес</w:t>
        <w:softHyphen/>
        <w:t>сиональные" зада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личных дидактических игр, строительных и сенсорных так же позволяет решать различные задачи социально-личностного развития. Кроме умения строить взаимоотношения с окружающими на основе сотрудничества и взаимопонимания у детей формируются основы безопасного поведения, усваивается культура труда, воспитывается ценностное отношение к своему труду и труду других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атрализованных игр у детей развивается самостоятельность, эмоциональная отзывчивость, активность в игре, расширяется контакт со взрослы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социально-личностного развития необходимо систематическое, регулярное проведение различных игр. Так как именно в игре ребенок усваивает систему знаний, норм, культурных ценностей; учиться общаться и взаимодействовать с окружающим его мир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й младшей группе для игр детей организованы различные уголки, способствующие социально личностному развит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кольный уголок обширный с достаточным количеством игрушек, с помощью которых можно развернуть яркие игровые сюжеты. "Жилая комната", "Кухня" дополняются новым ассортимен</w:t>
        <w:softHyphen/>
        <w:t>том игровых принадлежностей (гладильная доска и утюжок, полный сервиз чайной и столовой посуды и т. п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для организации сюжетно-ролевых игр в группе организованны уголки «Парикмахерская», «Больница», «Гараж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ных игр оборудован строительный уголок с крупным строительным материал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сть театральный уголок, оснащенный перчаточными куклами, настольным театром, масками и плоскостными фигурками животных, людей, сказочных персонажей и п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подвести итог, что для игровой деятельности, и, следовательно, социально-личностного развития детей в группе имеется все необходимое оборудо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9:00Z</dcterms:created>
  <dc:creator>надюха</dc:creator>
  <dc:description/>
  <cp:keywords/>
  <dc:language>en-US</dc:language>
  <cp:lastModifiedBy>надюха</cp:lastModifiedBy>
  <dcterms:modified xsi:type="dcterms:W3CDTF">2013-09-29T18:30:00Z</dcterms:modified>
  <cp:revision>4</cp:revision>
  <dc:subject/>
  <dc:title/>
</cp:coreProperties>
</file>