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! Мы рады встрече с вами и надеемся, что она станет для вас интересной и полезной. Детский сад – это вторая семья для ребенка, где он окружен вниманием, любовью и забот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сегодняшнем собрании мы будем рассматривать следующи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адаптации детей 2х -3х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музыкального воспитания на развитие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родительского комитета о проделанной раб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ждение активных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рание я начну со стихотворения «Детский сад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иходим в детский с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игрушки сто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овоз, парох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жидаются ре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картинки на стене и цветы на ок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хочу, поскачу на игрушечном ко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этом доме все для вас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азки, песня и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умный пляс, тихий час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доме все для вас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ш ребенок пошел в детский сад – это важный период в жизни вашего ребенка и в вашей жизни. На сегодняшний день почти все дети группы прошли период адаптации. Список детей прошедших адаптацию вы видите на экране. Хочу отметить, что один ребенок прошел период адаптации в прошлом году, это Волков Вит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начало года благодаря вашим усилиям многие дети были эмоционально готовы к поступлению в детский сад. Об этом свидетельствуют данные таблицы «Преобладающее настроение детей во время адаптации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льтурно-гигиенические навыки детей достаточно хорошо развиты. Но все же, у большинства детей плохо развиты навык одевания. То есть следует сделать вывод, что необходимо уделить внимание развитию этих навыков. Надеюсь, что наша совместная работа даст положительные результаты и к концу года у всех детей развитие навыков самообслуживания будет на высоком уровн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се дети, поступающие в детский сад, несмотря на подготовленность, проходят период адаптац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 что же такое адаптаци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даптация – это процесс вхождения человека в новую для него среду и приспособление к ее услови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ребенка, в период прохождения адаптации, происходит переделка, сформированных в семье динамический стереотипов касающихся определенного режима: сна, бодрствования, общения, новых помещений, нового круга общения. Все эти изменения создают для ребенка стрессовую ситуацию.</w:t>
      </w:r>
    </w:p>
    <w:p>
      <w:pPr>
        <w:pStyle w:val="Normal"/>
        <w:ind w:firstLine="360"/>
        <w:rPr/>
      </w:pPr>
      <w:r>
        <w:rPr>
          <w:sz w:val="28"/>
          <w:szCs w:val="28"/>
        </w:rPr>
        <w:t>Существует три степени прохождения адаптации: легкая, средняя, тяжелая. Критерии определения уровня адаптации вы видите на экран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о степенях прохождения адаптации представлена на стенде.</w:t>
      </w:r>
    </w:p>
    <w:p>
      <w:pPr>
        <w:pStyle w:val="Normal"/>
        <w:ind w:firstLine="360"/>
        <w:rPr/>
      </w:pPr>
      <w:r>
        <w:rPr>
          <w:sz w:val="28"/>
          <w:szCs w:val="28"/>
        </w:rPr>
        <w:t>Чтобы помочь детям быстрее и легче привыкнуть к новым условиям, я использовала методы и приемы для активизации положительных и радостных эмоций: встречала детей нежным взглядом, добрым словом, ласковым прикосновением. Рассматривала с детьми в группе игрушки-забавы (поющего мишку, зайчика, мышку, куклу и т.д.). Чтобы дети больше смеялись – использовала музыку в качестве терапии, предлагала детям походить как «мишки», попрыгать как «зайчики». Все это отвлекало детей от отрицательных эмоций. Разрешала брать в группу свою игрушку из дома: это привычная теплая вещь, пахнущая домом, действовала на малыша успокаивающе. Игрушка – это частичка дома, частичка безопас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тивное участие в адаптационный период нам оказывали: Светлана Геннадьевна – младший воспитатель во всех режимных моментах; Елена Петровна – развлекала детей песенками, различными движениями игрушками, то есть побуждала к положительным эмоциям; врач Светлана Ивановна следила за состоянием здоровья детей, аппетитом, сном, давала рекомендации в случаях заболевания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момента поступления детей  в дошкольное учреждение были заведе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  Карта о результатах адаптации, в которой отражено поведение каждого ребенка в первый день, первую, вторую, третью и четвертую неделю пребы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арта готовности ребенка к детскому саду с следующими критериями отслеживания: отношение к горшку, еде, одеванию, поведение ребенка, характер с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Лист здоровь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группе 14 человек из них 3-е детей с первой группой здоровья, 11 детей со второй группой здоровь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ыл составлен график заболеваемости детей за 3 месяца, который представлен на экран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с наверно интересует вопрос: почему адаптация закончилась, а дети продолжают боле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чины следующ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бенок приходит в детский коллектив, где каждый со своей инфекцией, а у детей еще не сформировался устойчивый иммунитет к различным инфекционным заболеваниям. Это возрастная особенность неподвластная нам. И поэтому необходимо приводить детей в сад здоровыми, чтоб не заражать остальных ребя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астую дома не соблюдается режим дня детского сада, что приводит к дополнительному стрессу для организма и следовательно снижению иммунит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тей причиной является одевание не по погоде. Либо избыток одежды, когда дети потеют, либо недостаточно одеты, что тоже приводит к просту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йчас на экране вы видите итоги адаптации в виде диаграммы. Из 11 детей у 7ми легкая степень адаптации, у 4х детей средняя степень адаптации. Как вы видите, детей с тяжелой степенью адаптации у нас в группе нет. Это очень хорошие показател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закончить свое выступление словами известного педагога Сухомлинского: «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лее слово я передаю нашему музыкальному руководителю Елене Петровн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конце собрания фото альбом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01:00Z</dcterms:created>
  <dc:creator>надюха</dc:creator>
  <dc:description/>
  <cp:keywords/>
  <dc:language>en-US</dc:language>
  <cp:lastModifiedBy>надюха</cp:lastModifiedBy>
  <dcterms:modified xsi:type="dcterms:W3CDTF">2013-10-25T18:46:00Z</dcterms:modified>
  <cp:revision>7</cp:revision>
  <dc:subject/>
  <dc:title/>
</cp:coreProperties>
</file>