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тский сад общеразвивающего вида. Родительский клуб. Старшая группа. </w:t>
      </w:r>
    </w:p>
    <w:p>
      <w:pPr>
        <w:pStyle w:val="Normal"/>
        <w:rPr/>
      </w:pPr>
      <w:r>
        <w:rPr/>
        <w:t xml:space="preserve">Составители: воспитатели Фисун М.С., Кочева Н.Н. </w:t>
      </w:r>
    </w:p>
    <w:p>
      <w:pPr>
        <w:pStyle w:val="Normal"/>
        <w:rPr/>
      </w:pPr>
      <w:r>
        <w:rPr/>
        <w:t>Позновательно – развлекательное мероприятие.</w:t>
      </w:r>
    </w:p>
    <w:p>
      <w:pPr>
        <w:pStyle w:val="Normal"/>
        <w:jc w:val="center"/>
        <w:rPr/>
      </w:pPr>
      <w:r>
        <w:rPr/>
        <w:t>Тема: «В гостях у сказки. Творчество Васнецова В.М.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Продолжать знакомить детей с творчеством художника Васнецова В.М.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Закрепить знания о жанрах живописи. Развивать внимание, память, воображение. Прививать любовь к искусству. Развивать речь детей. </w:t>
      </w:r>
    </w:p>
    <w:p>
      <w:pPr>
        <w:pStyle w:val="Normal"/>
        <w:jc w:val="both"/>
        <w:rPr/>
      </w:pPr>
      <w:r>
        <w:rPr>
          <w:u w:val="single"/>
        </w:rPr>
        <w:t>Материалы и оборудование</w:t>
      </w:r>
      <w:r>
        <w:rPr/>
        <w:t xml:space="preserve">: мольберты с репродукциями картин Васнецова В.М., презентация «Картин художников Васнецова В.М.», музыка «В гостях у сказки»,  игра (пазлы) «Репродукции Васнецова В.М.», на столике приготовлены атрибуты: мечи, шлемы, сарафан, корона; магнитные доски с магнитами. </w:t>
      </w:r>
    </w:p>
    <w:p>
      <w:pPr>
        <w:pStyle w:val="Normal"/>
        <w:jc w:val="both"/>
        <w:rPr/>
      </w:pPr>
      <w:r>
        <w:rPr>
          <w:u w:val="single"/>
        </w:rPr>
        <w:t>Предварительная беседа</w:t>
      </w:r>
      <w:r>
        <w:rPr/>
        <w:t xml:space="preserve">: Беседа с презентацией о жанрах живописи, проведение дидактических игр и практических занятий по теме: «Жанры живописи», знакомство с мини-выставкой «Жанры живописи»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Ход мероприятия:</w:t>
      </w:r>
      <w:r>
        <w:rPr>
          <w:i/>
        </w:rPr>
        <w:t xml:space="preserve"> Звучит аудиозапись «В гостях у сказки».  Приглашаются в зал родители и дети, рассаживают их. </w:t>
      </w:r>
    </w:p>
    <w:p>
      <w:pPr>
        <w:pStyle w:val="Normal"/>
        <w:jc w:val="both"/>
        <w:rPr/>
      </w:pPr>
      <w:r>
        <w:rPr/>
        <w:t>Воспитатель: Здравствуйте, ребята и уважаемые гости! Мы с вами находимся в гостях у сказки. А точнее познакомимся с творчеством художника Виктора Михайловича Васнецова. Виктор Михайлович Васнецов замечательный русский художник. Картины Васнецова - настоящее произведение искусства, огромное историческое и культурное наследие нашей Родины.  Картины Васнецова затрагивают различные темы. Это подчеркивает, исключительный талант живописца.</w:t>
      </w:r>
    </w:p>
    <w:p>
      <w:pPr>
        <w:pStyle w:val="Normal"/>
        <w:jc w:val="both"/>
        <w:rPr/>
      </w:pPr>
      <w:r>
        <w:rPr/>
        <w:t xml:space="preserve">В его картинах мы может увидеть сказочных героев из известных сказок. Давайте познакомимся с некоторыми очень известными картинами. </w:t>
      </w:r>
    </w:p>
    <w:p>
      <w:pPr>
        <w:pStyle w:val="Normal"/>
        <w:rPr/>
      </w:pPr>
      <w:r>
        <w:rPr/>
        <w:t xml:space="preserve">Подборку картин Васнецова, мы начнем с  его автопортрета: </w:t>
      </w:r>
    </w:p>
    <w:p>
      <w:pPr>
        <w:pStyle w:val="Normal"/>
        <w:rPr/>
      </w:pPr>
      <w:r>
        <w:rPr/>
        <w:t>Мы видим автопортрет В.М. Васнецов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1115</wp:posOffset>
            </wp:positionV>
            <wp:extent cx="535940" cy="6858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лее воспитатель подходит к картине «Три богатыря». </w:t>
      </w:r>
    </w:p>
    <w:p>
      <w:pPr>
        <w:pStyle w:val="Normal"/>
        <w:jc w:val="both"/>
        <w:rPr>
          <w:i/>
          <w:i/>
        </w:rPr>
      </w:pPr>
      <w:r>
        <w:rPr/>
        <w:t xml:space="preserve">Воспитатель: С картиной «Три богатыря» нас познакомит Данил Н.  </w:t>
      </w:r>
      <w:r>
        <w:rPr>
          <w:i/>
        </w:rPr>
        <w:t xml:space="preserve">Выходит мальчик становится у картины и описывает картину. Заранее выступающим детям дать мини-докладик по описанию картины. </w:t>
      </w:r>
    </w:p>
    <w:p>
      <w:pPr>
        <w:pStyle w:val="Normal"/>
        <w:jc w:val="both"/>
        <w:rPr/>
      </w:pPr>
      <w:r>
        <w:rPr/>
        <w:t>Воспитатель: С картиной «Аленушка» нас познакомит Катя Н</w:t>
      </w:r>
      <w:r>
        <w:rPr>
          <w:color w:val="FF00FF"/>
        </w:rPr>
        <w:t xml:space="preserve">. </w:t>
      </w:r>
      <w:r>
        <w:rPr>
          <w:i/>
        </w:rPr>
        <w:t xml:space="preserve">Выходит девочка становится у картины и описывает картину. </w:t>
      </w:r>
    </w:p>
    <w:p>
      <w:pPr>
        <w:pStyle w:val="Normal"/>
        <w:jc w:val="both"/>
        <w:rPr/>
      </w:pPr>
      <w:r>
        <w:rPr/>
        <w:t xml:space="preserve">Воспитатель: Виктор Михайлович Васнецов, известен, прежде всего, своим умением отражать в живописи народный дух русского фольклора. Картина «Сказка о спящей царевне» уносит зрителя в волшебный мир сказки. Для её написания автор использовал насыщенные и яркие краски преимущественно тёплых тонов, поэтому, смотря на картину, сразу ощущается необычность, сказочность происходящего. Центральное место в композиции занимает фигура самой Спящей Царевны. Её веки прикрыты, руки раскинуты, тело немного повернуто к зрителю. По преданию, она уколола пальчик веретеном, после чего сбылось давнее проклятие – заснула не только красавица, но и все царство. Вокруг Царевны спят её служанки, спят даже птицы, звери, деревья и цветы. Картина статична настолько, что создаётся впечатление, что даже легкий ветерок никогда не потревожит их крепкий сон. Каждая деталь картины прорисована с высокой чёткостью. Лица у всех настолько разные, на каждом из них отмечается характер человека и последние его мысли. Задний план составляет внутреннее помещение терема, соседние здания с одной стороны, и дремучий лес с другой, к деталям которых можно присматриваться бесконечно. Так, можно заметить в росписи окружающих предметов множество символов солнца. </w:t>
      </w:r>
    </w:p>
    <w:p>
      <w:pPr>
        <w:pStyle w:val="Normal"/>
        <w:jc w:val="both"/>
        <w:rPr>
          <w:i/>
          <w:i/>
        </w:rPr>
      </w:pPr>
      <w:r>
        <w:rPr/>
        <w:t xml:space="preserve">Воспитатель: Давай немножко взбодримся. </w:t>
      </w:r>
      <w:r>
        <w:rPr>
          <w:i/>
        </w:rPr>
        <w:t xml:space="preserve">Воспитатель проводит физкультминут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минутка «Богатыр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ружно встали. Раз! Два! Три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теперь богатыри! (руки в стороны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ладонь к глазам пристави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оги крепкие расстави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ворачиваясь вправо (поворот вправ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глядимся величаво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лево надо тоже (поворот влев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глядеть из-под ладоше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аправо, и еще (поворот вправ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рез левое плечо (поворот вправо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квой «л» расставим ног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чно в танце - руки в бог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клонились влево, впра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учается на славу!  Охрана здоровья. Снятие утомляем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спитатель: Отдохнули немножко, а теперь поиграем. Сейчас ко мне выйду сказочные герои, а вы должны отгадать, герои какой картины предстали перед нами. </w:t>
      </w:r>
      <w:r>
        <w:rPr>
          <w:i/>
        </w:rPr>
        <w:t xml:space="preserve">Выходят 3 мальчика с мечами и щитами, на лошадках. </w:t>
      </w:r>
      <w:r>
        <w:rPr/>
        <w:t>Что за сказочные герои перед нами предстали? (ответы: богатыри)</w:t>
      </w:r>
      <w:r>
        <w:rPr>
          <w:i/>
        </w:rPr>
        <w:t xml:space="preserve"> </w:t>
      </w:r>
      <w:r>
        <w:rPr/>
        <w:t>Угадайте, как называется картина, в которой нарисованы богатыри? (ответы: Три богатыря).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Выходит девочка в сарафане, с распущенной косой, садится на стульчик, склонив голову. </w:t>
      </w:r>
      <w:r>
        <w:rPr/>
        <w:t xml:space="preserve">А эта героиня из  какой картины? (ответы: Аленушка). </w:t>
      </w:r>
    </w:p>
    <w:p>
      <w:pPr>
        <w:pStyle w:val="Normal"/>
        <w:jc w:val="both"/>
        <w:rPr>
          <w:i/>
          <w:i/>
        </w:rPr>
      </w:pPr>
      <w:r>
        <w:rPr/>
        <w:t xml:space="preserve">Воспитатель: Все молодцы. Прошу разбиться на 3 команды,  подойти к мольбертам и собрать пазлы.  </w:t>
      </w:r>
      <w:r>
        <w:rPr>
          <w:i/>
        </w:rPr>
        <w:t>Родители и дети собирают пазлы на магнитных досках</w:t>
      </w:r>
      <w:r>
        <w:rPr/>
        <w:t xml:space="preserve">. Назовите, получившиеся картины. </w:t>
      </w:r>
      <w:r>
        <w:rPr>
          <w:i/>
        </w:rPr>
        <w:t xml:space="preserve">Команды называют картины- Три богатыря, Аленушка, Спящая царевна. </w:t>
      </w:r>
    </w:p>
    <w:p>
      <w:pPr>
        <w:pStyle w:val="Normal"/>
        <w:jc w:val="both"/>
        <w:rPr/>
      </w:pPr>
      <w:r>
        <w:rPr/>
        <w:t xml:space="preserve">Следующее задание командам. Нужно создать живую картину из творчества В.М.Васнецо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анды создают сюжет картины, и угадывают названия картин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спитатель: Молодцы. Красивые получились живые  картины. Понравилось вам занятие? (дети отвечают). Что сложного вам было (дети отвечают). Что понравилось? (дети отвечают).</w:t>
      </w:r>
    </w:p>
    <w:p>
      <w:pPr>
        <w:pStyle w:val="Normal"/>
        <w:jc w:val="both"/>
        <w:rPr/>
      </w:pPr>
      <w:r>
        <w:rPr/>
        <w:t xml:space="preserve">Всем спасибо, до новых встре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36055" cy="93726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829800" cy="65151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944100" cy="6510655"/>
            <wp:effectExtent l="0" t="0" r="0" b="0"/>
            <wp:wrapTight wrapText="bothSides">
              <wp:wrapPolygon edited="0">
                <wp:start x="-27" y="0"/>
                <wp:lineTo x="-27" y="21530"/>
                <wp:lineTo x="21600" y="21530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12:00Z</dcterms:created>
  <dc:creator>-</dc:creator>
  <dc:description/>
  <cp:keywords/>
  <dc:language>en-US</dc:language>
  <cp:lastModifiedBy>-</cp:lastModifiedBy>
  <cp:lastPrinted>2014-02-15T11:23:00Z</cp:lastPrinted>
  <dcterms:modified xsi:type="dcterms:W3CDTF">2014-02-15T08:47:00Z</dcterms:modified>
  <cp:revision>20</cp:revision>
  <dc:subject/>
  <dc:title>Детский сад общеразвивающего вида</dc:title>
</cp:coreProperties>
</file>