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1A4A88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bCs/>
          <w:caps/>
          <w:color w:val="1A4A88"/>
          <w:sz w:val="22"/>
          <w:szCs w:val="22"/>
          <w:shd w:fill="FFFFFF" w:val="clear"/>
        </w:rPr>
        <w:t>МИХАЛКОВ С.В. КРАТКАЯ БИОГРАФИЯ. СТИХИ ДЛЯ ДЕТЕЙ.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000000"/>
          <w:sz w:val="16"/>
          <w:szCs w:val="16"/>
          <w:shd w:fill="FFFFFF" w:val="clear"/>
          <w:lang w:val="en-US"/>
        </w:rPr>
      </w:pPr>
      <w:r>
        <w:rPr>
          <w:rFonts w:cs="Verdana" w:ascii="Verdana" w:hAnsi="Verdana"/>
          <w:b/>
          <w:bCs/>
          <w:caps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Родился 13 марта 1913 года в Москве. Отец - Владимир Александрович Михалков (1886-1932). Мать - Ольга Михайловна Михалкова, урожденная Глебова (1883-1932). Первая супруга - Наталья Петровна Кончаловская (1903-1988). Старший сын - Андрей Сергеевич Михалков-Кончаловский (1937 г. рожд.). Младший сын - Никита Сергеевич Михалков (1945 г. рожд.). Вторая супруга - Юлия Валериевна Субботина (1961 г. рожд.). На сегодняшний день у С.В.Михалкова 10 внуков и 8 правнуков.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ожалуй, немного найдется в отечественной (да и в мировой) литературе писателей, чье имя можно было бы зашифровать 'паролем' - названием главного, самого известного и любимого читателями его произведения. У Сергея Михалкова такой пароль есть, и обозначается он двумя всем знакомыми с детства словами: 'Дядя Степа'. Именно этот добрый великан, храбрый и великодушный, спасающий людей 'задаром' и одним движением руки предотвращающий крушение поездов, прочно ассоциируется в сознании читателей с обликом и личностью самого поэта: неслучайно некоторые иллюстраторы поэмы изображают ее героя с лицом Сергея Михалкова. И так - с 1935 года, года 'рождения' дяди Степы, который и сегодня, в 2003 году, ровно 68 лет подряд, триумфально шествует от одного ребячьего сердца к другому.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Однако у патриарха отечественной литературы существует еще и 'запасной' пароль для взрослых, и имя ему - Гимн. Никогда, ни в одной стране мира не случалось так, чтобы слова трех державных гимнов (1943, 1977, 2001 гг.) написал один и тот же человек, получивший это право на конкурсной основе: явление феноменальное, достойное занять почетное место в книге рекордов Гиннесса.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Многие строки из детских стихов Михалкова разошлись на пословицы и поговорки: уже и не очень помнится, кто сказал, например, 'Непра:/ Я не ве: ('Фома'), 'Ах ты, моя душечка, / Белая подушечка!' ('Подушечка'), 'Нельзя воспитывать щенков / Посредством крика и пинков' ('Важный совет'), 'Вы, товарищ, сядьте на пол, / Вам, товарищ, все равно!' ('Дядя Степа'). А это все - Михалков!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  <w:shd w:fill="FFFFFF" w:val="clear"/>
        </w:rPr>
        <w:t>ЕСЛИ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Мы сидим и смотрим в окна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Тучи по небу летят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На дворе собаки мокнут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Даже лаять не хотят.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Где же солнце?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Что случилось?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Целый день течет вода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На дворе такая сырость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Что не выйдешь никуда.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Если взять все эти лужи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И соединить в одну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А потом у этой лужи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Сесть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Измерить глубину,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То окажется, что лужа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Моря Черного не хуже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Только море чуть поглубже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Только лужа чуть поуже.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Если взять все эти тучи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И соединить в одну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А потом на эту тучу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Влезть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Измерить ширину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То получится ответ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Что краев у тучи нет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Что в Москве из тучи — дождик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А в Чите из тучи — снег.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Если взять все эти капли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И соединить в одну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А потом у этой капли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Ниткой смерить толщину —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Будет каплища такая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Что не снилась никому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И не приснится никогда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В таком количестве во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10:00Z</dcterms:created>
  <dc:creator>ольга</dc:creator>
  <dc:description/>
  <cp:keywords/>
  <dc:language>en-US</dc:language>
  <cp:lastModifiedBy>ольга</cp:lastModifiedBy>
  <cp:lastPrinted>2013-03-08T19:13:00Z</cp:lastPrinted>
  <dcterms:modified xsi:type="dcterms:W3CDTF">2013-03-08T15:14:00Z</dcterms:modified>
  <cp:revision>2</cp:revision>
  <dc:subject/>
  <dc:title>МИХАЛКОВ С</dc:title>
</cp:coreProperties>
</file>