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ОД по познавательному развитию в средней группе «Лес. Деревья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и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накомство с окружающим миром, развитие речи, мышления, творческого воображения, фантаз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орудование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ртина с изображением осеннего леса, набор картинок  или муляжей «Грибы», корзина, заготовки различных листьев из белой бумаги, краски, кист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Ход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спитатель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 лес осенний на прогулку приглашаю вас пойт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нтересней приключенья нам, ребята, не най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руг за дружкой становитесь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репко за руки беритес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ети берутся за руки  и вслед за педагогом идут «змейкой». Затем рассаживаются на стульчи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от мы с вами и дошли до  леса. Присядем отдохнуть и оглядимся вокруг. Как красиво осень раскрасила деревья и кустарник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кого цвета  стали на них листья? (ответы детей)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летом листья были какого цвет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почему некоторые листья лежат на земл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к называется это явление?(листопад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е ли деревья поменяли свою окраску с приходом осени?(обратить внимание на ель и сосн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кие еще деревья вы видите в лесу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слушайте какое я знаю интересное стихотворение об осеннем лес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раздник осенью</w:t>
      </w:r>
      <w:r>
        <w:rPr>
          <w:b/>
          <w:sz w:val="44"/>
          <w:szCs w:val="44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аздник осенью в лесу –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светло, и весел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т какие украшень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сень здесь развесил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ждый листик золотой –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аленькое солнышк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беру в корзину 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ложу на донышк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ерегу я листики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сень продолжает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лго дома у мен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аздник не кончается.</w:t>
      </w:r>
    </w:p>
    <w:p>
      <w:pPr>
        <w:pStyle w:val="Normal"/>
        <w:jc w:val="both"/>
        <w:rPr/>
      </w:pPr>
      <w:r>
        <w:rPr>
          <w:sz w:val="36"/>
          <w:szCs w:val="36"/>
        </w:rPr>
        <w:t>А. Шибицка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авайте и мы с вами соберем осенний буке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зкультминутка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ья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Раз, два, три, четыре, пять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удем листья собир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Листья березы, (наклоняемся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Листья рябины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Листья топол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Листья осины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Листики дуб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соберем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аме осенний букет отнесем.</w:t>
      </w:r>
    </w:p>
    <w:p>
      <w:pPr>
        <w:pStyle w:val="Normal"/>
        <w:jc w:val="both"/>
        <w:rPr/>
      </w:pPr>
      <w:r>
        <w:rPr>
          <w:sz w:val="36"/>
          <w:szCs w:val="36"/>
        </w:rPr>
        <w:t>Н. Нище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ебята в лесу осенью появляется  много разных грибов. Давайте соберем их к себе в корзинку (демонстрация картинок съедобных и ядовитых грибов; съедобные  складываем в корзину, ядовитые описываем и откладываем в сторону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кой хороший урожай грибов мы собрали.</w:t>
      </w:r>
      <w:r>
        <w:rPr/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от и подошла к концу наша прогулка в осенний лес. Нам пора возвращаться в группу (подходим к столам и рассаживаемся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сень – талантливый художник. Давайте и мы порисуем, поможем ей раскрасить осенние листь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ям раздаются заготовки листьев, с выяснением с какого дерева этот лист (раскрашивание листьев)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то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Где мы сегодня с вами побывали? Что интересного узнал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нравилась ли вам наша прогулка?</w:t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24:00Z</dcterms:created>
  <dc:creator>WiZaRd</dc:creator>
  <dc:description/>
  <cp:keywords/>
  <dc:language>en-US</dc:language>
  <cp:lastModifiedBy>WiZaRd</cp:lastModifiedBy>
  <dcterms:modified xsi:type="dcterms:W3CDTF">2013-10-09T15:24:00Z</dcterms:modified>
  <cp:revision>2</cp:revision>
  <dc:subject/>
  <dc:title/>
</cp:coreProperties>
</file>