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крытое мероприятие в 4 класс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веденное 4 февраля 2010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ем начальных классов Исаковой В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нир знатоков родного края</w:t>
      </w:r>
    </w:p>
    <w:p>
      <w:pPr>
        <w:pStyle w:val="Normal"/>
        <w:jc w:val="center"/>
        <w:rPr/>
      </w:pPr>
      <w:r>
        <w:rPr/>
        <w:t>(развлекательно-познавательная и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Выявить, обобщить и пополнить знания обучающихся о родном крае в процессе игры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мышление и познавательную активность обучающихся.</w:t>
      </w:r>
    </w:p>
    <w:p>
      <w:pPr>
        <w:pStyle w:val="Normal"/>
        <w:numPr>
          <w:ilvl w:val="0"/>
          <w:numId w:val="6"/>
        </w:numPr>
        <w:rPr/>
      </w:pPr>
      <w:r>
        <w:rPr/>
        <w:t>Пробуждать интерес и любовь к родному краю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7"/>
        </w:numPr>
        <w:rPr/>
      </w:pPr>
      <w:r>
        <w:rPr/>
        <w:t>Портреты писателей, иллюстрации картин героев.</w:t>
      </w:r>
    </w:p>
    <w:p>
      <w:pPr>
        <w:pStyle w:val="Normal"/>
        <w:numPr>
          <w:ilvl w:val="0"/>
          <w:numId w:val="7"/>
        </w:numPr>
        <w:rPr/>
      </w:pPr>
      <w:r>
        <w:rPr/>
        <w:t>Орнамент</w:t>
      </w:r>
    </w:p>
    <w:p>
      <w:pPr>
        <w:pStyle w:val="Normal"/>
        <w:numPr>
          <w:ilvl w:val="0"/>
          <w:numId w:val="7"/>
        </w:numPr>
        <w:rPr/>
      </w:pPr>
      <w:r>
        <w:rPr/>
        <w:t>Призы.</w:t>
      </w:r>
    </w:p>
    <w:p>
      <w:pPr>
        <w:pStyle w:val="Normal"/>
        <w:numPr>
          <w:ilvl w:val="0"/>
          <w:numId w:val="7"/>
        </w:numPr>
        <w:rPr/>
      </w:pPr>
      <w:r>
        <w:rPr/>
        <w:t>Презентац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ти разбиваются на 3 команды. Каждая команда придумывает себе название, выбирает капитана.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вучит песня «Мари».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Дорогие друзья. Сегодня у нас «Турнир знатоков родного края». Вот мы сегодня  и узнаем, насколько мы знаем наш любимый марийский край, его культуру, традиции, природу.  Сегодня в нашем конкурсе участвуют 3 команды: Чачавий, Элнет, Эрвий. Нас ждет 6 этапов.  Каждой команде будет задаваться вопрос. На обсуждение вопроса будет даваться 15с. Если ответ неправильный или отсутствует, то право ответить имеют команды соперников. За правильный ответ—жетон. Оценивать ваши знания и умения будет уважаемое жюри:…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чнем с разминки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u w:val="single"/>
        </w:rPr>
      </w:pPr>
      <w:r>
        <w:rPr>
          <w:u w:val="single"/>
        </w:rPr>
        <w:t>Разми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Символ нашего края  (ло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Количество районов в республике (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Самый маленький район (Параньгинский, площадь—792 кв. к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Самый большой район (Килемарский, площадь—площадь 3514 кв.км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Самый молодой город (Звенигово, Статус города в 1974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Самый старый город (Козьмодемьянск , основан в 1583 год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Самая крупная река (Волга, по территории нашей республики протекает 155 к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Самая длинная река (Малая Кокшага, длина—219 к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Самое большое озеро (Яльчик, длина 5 км, ширина 2 км)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Размялись. Пришли  в форму. Ну а теперь основные конкурсы. Первый конкурс Литературный.  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u w:val="single"/>
        </w:rPr>
      </w:pPr>
      <w:r>
        <w:rPr>
          <w:u w:val="single"/>
        </w:rPr>
        <w:t>1.Конкурс Литератур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rPr/>
      </w:pPr>
      <w:r>
        <w:rPr/>
        <w:t>Одному участнику из каждой команды нужно выразительно прочитать стихотворение о марийском крае или на марийском языке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Слово жюри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u w:val="single"/>
        </w:rPr>
      </w:pPr>
      <w:r>
        <w:rPr>
          <w:u w:val="single"/>
        </w:rPr>
        <w:t>2.Конкурс «Легенд и предан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Кто и как помог войску Ивана Грозного взять город Казань? (Акпар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Расскажите о самом могучем и большом богатыре марийского народа. (Она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Расскажите о богатыре, защитнике марийского народа. (Чоткар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Слово жюри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u w:val="single"/>
        </w:rPr>
      </w:pPr>
      <w:r>
        <w:rPr>
          <w:u w:val="single"/>
        </w:rPr>
        <w:t>3.Конкурс «Лесно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>Какой национальный парк расположен на территории нашей республ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>Какие растения первыми в республике зацветают весн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>Перечислите ягоды, растущие в наших ле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>(Задание для всех).  Перечислите животных, занесенных в «Красную книгу».  (Беркут, скопа, змееяд, сокол-кречет, черный аист, орлан-белохвост, краснозобая казарка, могильник)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Слово жюри:</w:t>
      </w:r>
    </w:p>
    <w:p>
      <w:pPr>
        <w:pStyle w:val="Normal"/>
        <w:tabs>
          <w:tab w:val="clear" w:pos="708"/>
          <w:tab w:val="left" w:pos="3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u w:val="single"/>
        </w:rPr>
      </w:pPr>
      <w:r>
        <w:rPr>
          <w:u w:val="single"/>
        </w:rPr>
        <w:t>4.Конкурс «Географическ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0" w:leader="none"/>
        </w:tabs>
        <w:rPr/>
      </w:pPr>
      <w:r>
        <w:rPr/>
        <w:t>Напишите на бумаге наиболее крупные реки и озера республики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Слово жюри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/>
      </w:pPr>
      <w:r>
        <w:rPr>
          <w:u w:val="single"/>
        </w:rPr>
        <w:t>5.Конкурс «Музыкальны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0" w:leader="none"/>
        </w:tabs>
        <w:rPr/>
      </w:pPr>
      <w:r>
        <w:rPr/>
        <w:t>Назовите первую марийскую оперу и композитора, написавшего эту оперу.  («Акпатыр», Эрик Сапаев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0" w:leader="none"/>
        </w:tabs>
        <w:rPr/>
      </w:pPr>
      <w:r>
        <w:rPr/>
        <w:t>Назовите первую марийский балет и композитора, написавшего этот балет. (Балет «Лесная легенда», А. Лупп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0" w:leader="none"/>
        </w:tabs>
        <w:rPr/>
      </w:pPr>
      <w:r>
        <w:rPr/>
        <w:t>Назовите основоположника марийской хоровой музыки. Его имя носит музыкальное училище в г. Йошкар-Ола. (И.С. Ключников-Палантай.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Слово жюри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u w:val="single"/>
        </w:rPr>
      </w:pPr>
      <w:r>
        <w:rPr>
          <w:u w:val="single"/>
        </w:rPr>
        <w:t>6.Конкурс «Театральны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rPr/>
      </w:pPr>
      <w:r>
        <w:rPr/>
        <w:t>Перечислить театры, расположенные в городе Йошкар-Оле. (Через 15 с сдать ваши листочки.)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  <w:t xml:space="preserve">     </w:t>
      </w:r>
      <w:r>
        <w:rPr/>
        <w:t>Слово жюри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  <w:t xml:space="preserve">     </w:t>
      </w:r>
      <w:r>
        <w:rPr/>
        <w:t>Поздравление победителей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  <w:t xml:space="preserve">    </w:t>
      </w:r>
      <w:r>
        <w:rPr/>
        <w:t>Вот и подошло к концу наше мероприятие. Мы очередной раз с вами убедились, как интересен наш родной,  любимый край.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Исакова Вероника Витальевна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МОБУ «Шойбулакская средняя общеобразовательная школа»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52:00Z</dcterms:created>
  <dc:creator>Вероника</dc:creator>
  <dc:description/>
  <cp:keywords/>
  <dc:language>en-US</dc:language>
  <cp:lastModifiedBy>Вероника</cp:lastModifiedBy>
  <cp:lastPrinted>2010-03-22T16:49:00Z</cp:lastPrinted>
  <dcterms:modified xsi:type="dcterms:W3CDTF">2012-02-06T16:21:00Z</dcterms:modified>
  <cp:revision>18</cp:revision>
  <dc:subject/>
  <dc:title/>
</cp:coreProperties>
</file>