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Доброе начало»для родителей будущих перв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одителей с видами психологической готовности детей к школьному обучению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определению позиций, по которым дети нуждаются в помощи при подготовке к школе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ую педагогическую позицию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: мультимедийная система,фильм « 1сентября», памятки, составленные в ходе обсуждения по заданным вопросам.</w:t>
      </w:r>
    </w:p>
    <w:p>
      <w:pPr>
        <w:pStyle w:val="Style17"/>
        <w:spacing w:lineRule="auto" w:line="240" w:before="0" w:after="28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одительского собрания.</w:t>
      </w:r>
    </w:p>
    <w:p>
      <w:pPr>
        <w:pStyle w:val="Style17"/>
        <w:spacing w:lineRule="auto" w:line="240" w:before="0" w:after="280"/>
        <w:ind w:left="-113" w:right="-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и дети скоро станут первоклассниками. Посмотрим небольшой фильм « 1сентября».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печатлениями. 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же он первоклассник? На каждую букву слова «первоклассник» дадим характеристику ученику.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называют качества, учитель записывает на доске. На выполнение этого задания отводится 3-5 минут, после чего проводится обобщение ответов.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вый, 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нственный,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достный.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жливый, 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ительный,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расивый, 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бимый,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ивный,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мелый,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мышлёный, 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жный, 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ересный,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ативный.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Чтобы такие успешные характеристики были у наших с вами будущих учеников, рассмотрим на сегодняшней встрече виды  готовности к школьному обучению.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80"/>
        <w:ind w:left="-113" w:right="-5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По вашему мнению, из каких компонентов  складывается готовность к школе.</w:t>
      </w:r>
    </w:p>
    <w:p>
      <w:pPr>
        <w:pStyle w:val="Style17"/>
        <w:spacing w:lineRule="auto" w:line="240" w:before="0" w:after="280"/>
        <w:ind w:left="-113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родителей. Обобщение, анализ ответов. </w:t>
      </w:r>
    </w:p>
    <w:p>
      <w:pPr>
        <w:pStyle w:val="Style17"/>
        <w:spacing w:lineRule="auto" w:line="240"/>
        <w:ind w:left="-11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spacing w:lineRule="auto" w:line="240"/>
        <w:ind w:left="-11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: анализируя требования к ребёнку, предъявляемые школьной жизнью, их можно разделить на три большие группы.</w:t>
      </w:r>
    </w:p>
    <w:p>
      <w:pPr>
        <w:pStyle w:val="Style17"/>
        <w:spacing w:lineRule="auto" w:line="240"/>
        <w:ind w:left="-113" w:right="-57" w:hanging="0"/>
        <w:rPr/>
      </w:pPr>
      <w:r>
        <w:rPr>
          <w:rFonts w:cs="Times New Roman" w:ascii="Times New Roman" w:hAnsi="Times New Roman"/>
          <w:sz w:val="24"/>
          <w:szCs w:val="24"/>
        </w:rPr>
        <w:t>Запись на доске -  Эмоциональная готовность к школе.</w:t>
      </w:r>
    </w:p>
    <w:p>
      <w:pPr>
        <w:pStyle w:val="Style17"/>
        <w:spacing w:lineRule="auto" w:line="240"/>
        <w:ind w:left="-113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ая готовность к школе.</w:t>
      </w:r>
    </w:p>
    <w:p>
      <w:pPr>
        <w:pStyle w:val="Style17"/>
        <w:spacing w:lineRule="auto" w:line="240"/>
        <w:ind w:left="-11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гнитивная готовность к школе.</w:t>
      </w:r>
    </w:p>
    <w:p>
      <w:pPr>
        <w:pStyle w:val="Style17"/>
        <w:spacing w:lineRule="auto" w:line="240"/>
        <w:ind w:left="-11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spacing w:lineRule="auto" w:line="240"/>
        <w:ind w:left="-11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готовность к школе подразумевает совокупность качеств, позволяющих ребёнку преодолевать эмоциональную неуверенность, различные блокады, которые мешают воспринимать учебный материал, или ведут к тому, что ребёнок замыкается в себе. Понятно, что не со всеми заданиями и ситуациями ребёнок может справиться легко. Трудные задания, а также объяснения учителя могут вызвать у ребёнка ощущения: «с этим я никогда не справлюсь» или «я не понимаю вообще, чего она от меня хочет». Подобные переживания могут быть нагрузкой на детскую психику и привести к тому, что ребёнок вообще перестаёт верить в свои силы, прекращает активно учиться. Устойчивость к подобным нагрузкам, умение конструктивно обходиться с ними - важная составная часть эмоциональной готовности. Когда ребёнок что-то знает, хочет показать свои знания и тянет руку, то естественно не всегда получается так, что его действительно вызывают. В школьной жизни существуют и другие ситуации, в которых приходится испытать разочарование. Умение адекватно переносить разочарования и справляться с ними-ещё одна сторона эмоциональной готовности.</w:t>
      </w:r>
    </w:p>
    <w:p>
      <w:pPr>
        <w:pStyle w:val="Style17"/>
        <w:spacing w:lineRule="auto" w:line="240"/>
        <w:ind w:left="-113" w:right="-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Style17"/>
        <w:spacing w:lineRule="auto" w:line="240"/>
        <w:ind w:left="-113" w:right="-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ова роль родителей в формировании эмоциональной готовности к школе?</w:t>
      </w:r>
    </w:p>
    <w:p>
      <w:pPr>
        <w:pStyle w:val="Style17"/>
        <w:spacing w:lineRule="auto" w:line="240"/>
        <w:ind w:left="-113" w:right="-57" w:hanging="0"/>
        <w:rPr/>
      </w:pPr>
      <w:r>
        <w:rPr>
          <w:rFonts w:cs="Times New Roman" w:ascii="Times New Roman" w:hAnsi="Times New Roman"/>
          <w:sz w:val="24"/>
          <w:szCs w:val="24"/>
        </w:rPr>
        <w:t>Мозговой штурм. В ходе обсуждения составляется памятка.</w:t>
      </w:r>
    </w:p>
    <w:p>
      <w:pPr>
        <w:pStyle w:val="Style17"/>
        <w:spacing w:lineRule="auto" w:line="240"/>
        <w:ind w:left="-11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чень важно соизмерять родителям свои ожидания относительно будущих успехов в  школьной жизни с возможностями ребёнка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е сравнивать с другими. Принимать таким, какой он есть. Уважать его индивидуальность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бёнок ощущал поддержку, заботу родителей, обязательно говорить слова любви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 ребёнка есть свои проблемы. Каждый день выделять время для беседы, вести разговор спокойно, доверительно, а не в форме назидания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объективный образ школы: </w:t>
      </w:r>
    </w:p>
    <w:p>
      <w:pPr>
        <w:pStyle w:val="Style17"/>
        <w:ind w:left="6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изведения о школьной жизни. (Н.Носов.  В.Драгунский,  А. Барто и др.);</w:t>
      </w:r>
    </w:p>
    <w:p>
      <w:pPr>
        <w:pStyle w:val="Style17"/>
        <w:ind w:left="6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интерес к учебной деятельности (читать энциклопедии, просматривать познавательные передачи по ТВ);</w:t>
      </w:r>
    </w:p>
    <w:p>
      <w:pPr>
        <w:pStyle w:val="Style17"/>
        <w:ind w:left="6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ть свою школьную жизнь, рассказывать о ней своему ребёнку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сегда положительно оценивая личность ребёнка, необходимо вместе с ним оценивать результаты его действий, сравнивать с образцом, находить причины трудностей и ошибок и способы их исправления. При этом важно формировать у ребёнка уверенность, что он справится с трудностями, добьётся хороших успехов, у него всё получи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чь душевный мир ребён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дующий компонент готовности к школе - социальный. Он тесно связан  с эмоциональным. Умение слушать и выполнять задания педагога одно из обязательных условий успешного начала обучения по любой программе начальной школы. В первые недели школьного обучения, когда у учащихся ещё не сформированы элементарные навыки учебной деятельности, они выполняют задания по шаговой инструкции учителя. Постепенно по мере усвоения действий самоконтроля и самооценки, их деятельность становится более самостоятельной. Определить, насколько сформировано это умение, можно, наблюдая за ребёнком во время занятий в детском саду или дома, если родители занимаются с ним грамотой, или математикой, или другими видами  деятельности, где есть элементы обучения. При этом нужно обратить внимание на такие особенности поведения дошкольника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ли он слушает взрослого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лушивает ли задание до конца, не перебивает и не начинает выполнять задание; не дослушав его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ся ли как можно точнее выполнить инструкции взрослого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ёт ли вопросы, если не понял или что-то забыл в процессе выполнени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ёт ли авторитет взрослого и положительно настроен на взаимодействие с н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 включает в себя участие ребёнка в различных сообществах, вступления в многообразные контакты, связи и отношения и поддерживание их. Прежде всего это класс. Ребёнок должен быть готов к тому, что он не сможет больше следовать только своим желаниям и импульсам. Для нормальной продуктивной работы важно, чтобы дети слушали друг друга, давали бы собеседнику договорить до конца. Поэтому способность воздерживаться от собственных импульсов и выслушивать других - важный компонент социальной готовности. Важно, чтобы ребёнок мог чувствовать себя частью группы (класса). Учитель не может обращаться к каждому ребёнку в отдельности, но обращается ко всему классу. В этом случае важно, чтобы каждый ребёнок понимал и чувствовал, что учитель обращается к классу, обращается и лично к нему. Поэтому чувствовать себя частью класса, группы – это ещё одно важное свойство социальной готовности. Дети все разные, с разными интересами, желаниями. В классе создаются определённые правила школьной жизни. Поэтому к социальной готовности относится способность ребёнка понимать смысл правил поведения, готовность следовать этим правилам. В  любом классе конфликты неизбежны. Важно как они решаются. Необходимо научить детей конструктивным способам разрешения конфликтн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кова роль родителей в формировании социальной готовности к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. В ходе обсуждения составляется памятк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лноценного общения ребёнка с други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бёнка свободно и непринуждённо общаться со сверстниками, со взрослыми. Если возникают трудности в отношениях с ними, нужно выяснить причину и помочь ребёнку приобрести уверенность в коллективе сверстник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нообразнее деятельность ребёнка, тем больше возможностей для активных самостоятельных действий, тем больше у него возможностей для проверки своих способностей и расширения представлений о себ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гры с ребята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вечать за свои поступ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способы разрешения конфли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большая группа в вопросах подготовки к школе ребят - это когнитивная готовность. Важно, чтобы ребёнок мог некоторое время концентрироваться на какой-либо задаче, выполнять её. Учебный процесс устроен так, что при объяснении каких либо явлений, часто возникает необходимость связать с тем, что изучалось раннее. Поэтому наряду со способностью внимательно слушать необходимо, чтобы ребёнок запоминал увиденное, услышанное и хотя бы некоторое время удерживал это в памяти. Поэтому, краткосрочная слуховая память, визуальная память, являются важной предпосылкой успеха учебной деятельности. Дети с удовольствием занимаются тем, что им интересно. Когда учитель даёт тему или задание интересное детям проблем не возникает. Но школьное обучение всегда содержит такие моменты, когда детям приходится делать что-то им неинтересное. Как здесь быть? Нужно прививать общий интерес к учению, любознательность по отношению к новому. В возрасте 6-7 лет происходят изменения в нервной системе, прежде всего это касается головного мозга. Это важно, так как именно он играет решающую роль в усвоении новых знаний. Созревают отделы головного мозга, отвечающие за аналитико-синтетическую деятельность, логическое мыш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а обучения в первом классе показывает, что наибольшие трудности у первоклассников в период обучения грамоте возникают при выполнении графических упражнений. Причины этого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нтереса  к освоению письма и выполнению графических упражн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«зрелость» мелкой мускулатуры кистей рук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ыполнения графических движений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релость мелкой моторики рук обеспечивает точность графических действий за счёт мышечного контроля. Это ловкость пальцев и кистей рук, скоординированность их движений. Для развития мелкой моторики рук используются следующие приёмы и упражнения: массаж кистей рук, пальчиковая гимнастика, пальчиковые игры, лепка из глины, выполнение движений с мелкими предметами (мозаика, вырезание ножницами и т.д.), выполнение «закручивающих» движений (закручивание гаек в конструкторе), специальные упражнения для подготовки руки к письм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милетних детей графические упражнения по возможности должны быть приближены к условиям обучения письму в школе: размеры штрихов и их форма соответствуют размеру и форме элементов букв. При этом обучать письму самих букв не рекомендуется. Полезны упражнения в ученических тетрадях в клетку и линейку. Рисуя и штрихуя в школьной тетради, ребёнок седьмого года учится видеть строчку, ориентироваться на странице, отсчитывать клеточки, соотносить уже приобретённые навыки выполнения графических элементов с размером строки и клетки. Для того чтобы у ребёнка появилось желание заниматься графическими упражнениями, нужно, чтобы он испытал удовольствие от результата своих действий. Во время занятий рисованием и штриховкой нужно следить за тем, чтобы ребёнок правильно сидел за столом и правильно держал карандаш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ова роль родителей в формировании когнитивной готовности   к школ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. В ходе обсуждения составляется памятка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изусть, решать кроссворды, собирать пазлы,  модели конструктор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тить внимание на речь. Обратиться к логопеду, если нужно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ражать правильно свои мысли, наблюдать, делать выводы, рассказывать о происходящем, поощрять стремление задавать вопросы, находить информацию в различных  источник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вместе с вами разобрали основные компоненты готовности к школе. Необходимо рассмотреть также и физиологические особенности этого возраста. По показателям физического развития 6-7 летние дети существенно отличаются от своих сверстников начала века, значительно опережая их по росту и развитию. Старшие дошкольники быстро растут, прибавляя в росте по 7-10 см в год. Этот возраст называют периодом «вытягивания в длину». Каждая из 206 костей скелета значительно изменяется по форме, размерам, внутреннему строению. А теперь представим себе, какую нагрузку испытывает этот несформировавшийся опорно-двигательный аппарат ребёнка, когда приходится в течение достаточно длительного времени удерживать определённую позу,- сразу станет ясно, почему ребёнку трудно сидеть неподвижно. Понятно и то, почему неправильная поза приводит к нарушению осан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Как Вы думаете, что необходимо для полноценного физического развития?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родителей. Обобщение. Выв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о обеспечить двигательную активность. Движение укрепляет опорно- двигательный аппарат, развивает координацию, обеспечивает непрерывный синтез белковых соединений в мышцах, способствующих нормальному росту. Развивайте и поддерживайте у детей потребность в движении, занятие спортом, Прыжки через скакалку, игры в мяч. Важное значение имеет полноценное питание, режим дня. Обязателен полноценный сон-10 часов. Дневной сон, если это необходимо. Перед сном тихие игры, беседуйте о хорошем, не разбирайте возникшие проблемы. Ограничивайте просмотр телевизора, компьютера. Подмена игровой деятельности просмотром фильмов часто наблюдается у тех детей, которые ничем особенно не заняты, но, будучи предоставлены сами себе, предпочитают проводить большую часть времени у телевизора. Смотря, бесконечные мультфильмы, фильмы при этом не работает воображение и фантазия, нет внутреннего плана действий, не развивается символическая функция и мотивационная сфера. В дальнейшем это проявляется в отрицательном отношении к интеллектуальному труду. Компьютерные игры большое место занимают в жизни детей. Здесь нормативы довольно жесткие – не более 40 минут. Капсула глаз эластична, легко растяжима. Под влиянием зрительной нагрузки растягивается, вызывая дефект глаза. При длительном сидении у компьютера страдает осанка. Отрицательное воздействие сказывается на психике ребёнка. А последние современные исследования в области мозга о влиянии мозга показывают, что функции внимания, воображения, чтения, письма развиваются медленнее ( особенно у мальчиков), если молодой мозг механизируется слишком рано. Так как  большая часть экранных раздражителей скорее пространственная. Получается, что левое полушарие ущемляется в развитии. Отсюда нарушения. Необходимо ограниченное время для работы с компьютером. Зарядка для глаз, для осан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рабочего пространства. Дома, Вы уже задумываетесь, или уже приготовили рабочее место: будь – то своя комната или место в комнате. Стол, место для учебных принадлежностей. Приучайте к порядку на рабочем месте. Необходимо участие в посильных домашних делах. Это и ответственность, воспитание воли, приобретение трудовых навы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с Вами разобрали готовность ребят к школьному обучению. На новом этапе в жизни детей важен фактор готовности родителей к это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сихологи сравнивают первый год обучения в школе с первым годом после его рождения: огромная ответственность за ребёнка, необходимость много времени проводить ряд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ая забота родителей - поддержание, развитие стремления учиться, узнавать новое. Например, Вы встречаете ребёнка после окончания учебного дня вопрос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ло интересного в школе? Что ты узнал нового? С кем подружилс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я ваш интерес, ваше  участие ребёнок вспоминает, что на уроке, в перемену происходило. Ваше участие, интерес положительно скажутся на развитие познавательных способностей ребёнка. Эти способности вы сможете направлять, укреплять в дальнейш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предлагаю Вам всем известную сказку « Колобок» на психологический лад и попрошу Вас принять активное участие в её разбор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а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ли –были дед со старухою. Не было у них детей. Было им одиноко на старости лет, и решили они испечь колобок. Что они сделали? (ответы родителей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ам помели, по амбарам поскребли, и получился у них колоб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 заповедь.</w:t>
      </w:r>
      <w:r>
        <w:rPr>
          <w:rFonts w:cs="Times New Roman" w:ascii="Times New Roman" w:hAnsi="Times New Roman"/>
          <w:sz w:val="24"/>
          <w:szCs w:val="24"/>
        </w:rPr>
        <w:t xml:space="preserve"> Осознанно подходи к вопросам пополнения семейств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 сусекам помели, по амбарам поскребли, и получился у них колобок. Поставили они его на подоконник остужать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ая заповедь. </w:t>
      </w:r>
      <w:r>
        <w:rPr>
          <w:rFonts w:cs="Times New Roman" w:ascii="Times New Roman" w:hAnsi="Times New Roman"/>
          <w:sz w:val="24"/>
          <w:szCs w:val="24"/>
        </w:rPr>
        <w:t>Не оставляйте  детей без присмотра. Продумайте с кем ваш ученик будет находиться дома после уро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ся колобок по дорожке и встретил там сначала зайца, потом медведя, потом вол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етья заповедь. </w:t>
      </w:r>
      <w:r>
        <w:rPr>
          <w:rFonts w:cs="Times New Roman" w:ascii="Times New Roman" w:hAnsi="Times New Roman"/>
          <w:sz w:val="24"/>
          <w:szCs w:val="24"/>
        </w:rPr>
        <w:t>Учите общаться с окружающим ми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ась ему лиса ласковая, коварн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твёртая  заповедь. </w:t>
      </w:r>
      <w:r>
        <w:rPr>
          <w:rFonts w:cs="Times New Roman" w:ascii="Times New Roman" w:hAnsi="Times New Roman"/>
          <w:sz w:val="24"/>
          <w:szCs w:val="24"/>
        </w:rPr>
        <w:t>Учите распознавать добро, зло, истинные намерения люд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а лиса колоб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Заповедь пятая.</w:t>
      </w:r>
      <w:r>
        <w:rPr>
          <w:rFonts w:cs="Times New Roman" w:ascii="Times New Roman" w:hAnsi="Times New Roman"/>
          <w:sz w:val="24"/>
          <w:szCs w:val="24"/>
        </w:rPr>
        <w:t xml:space="preserve"> Научите ребёнка с честью и достоинством, без ущерба для жизни, выходить из сложных жизненных ситуац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от такая всем известная сказка у нас с Вами получила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а с вами встреча заканчивается. Я попрошу Вас оставить на специальных бланках свои отзывы и предложения и взять приготовленные для вас небольшие закладки, которые пригодятся Вам в начале школьной жизни первокласс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 успешности обучения в школе</w:t>
      </w:r>
      <w:r>
        <w:rPr>
          <w:rFonts w:cs="Times New Roman" w:ascii="Times New Roman" w:hAnsi="Times New Roman"/>
          <w:sz w:val="24"/>
          <w:szCs w:val="24"/>
        </w:rPr>
        <w:t>: здоровье, кругозор, психологическая готовность, адекватная самооценка, познавательный мотив, желание учитьс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сылки сформированности учебной деятельности</w:t>
      </w:r>
      <w:r>
        <w:rPr>
          <w:rFonts w:cs="Times New Roman" w:ascii="Times New Roman" w:hAnsi="Times New Roman"/>
          <w:sz w:val="24"/>
          <w:szCs w:val="24"/>
        </w:rPr>
        <w:t>: ориентация на систему правил в работе, умение слушать, выполнять инструкцию взрослого, умение работать по образц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ложительную мотивацию Вашему ребёнку создадут :</w:t>
      </w:r>
      <w:r>
        <w:rPr>
          <w:rFonts w:cs="Times New Roman" w:ascii="Times New Roman" w:hAnsi="Times New Roman"/>
          <w:sz w:val="24"/>
          <w:szCs w:val="24"/>
        </w:rPr>
        <w:t>ваше спокойное и радостное отношение к школе, отсутствие завышенных требований к успехам ребёнка, оптимистичные рассказы о школе, отсутствие страха перед возможной ошибкой, развитиый    познавательный интерес к окружающему мир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окончанию начальной школы ребёнок должен хотеть и уметь учитьс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егите своих детей, заботьтесь о них, учите их жить в этом сложном мир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зруких М.М., Ефимова С.П. Ребёнок идёт в школу.М.Академия.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уткина Н.И. Психологическая готовность к школе. М.НПО.Образование.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сформировать готовность к школьному обучению в условиях семьи? Чему необходимо научить ребенка?Серия: «Готовность ребёнка к школе».Курнешова Л.Е.М.Центр инноваций в педагогике.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жегородцева Н.В.Шадриков В.Д. Психолого-педагогическая готовность детей к школе. М. Владос.2001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При создании фильма были использованы фотоматериалы, любезно предоставленными родителями выпускников начального звена (4классы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42:00Z</dcterms:created>
  <dc:creator>Тимофеева</dc:creator>
  <dc:description/>
  <cp:keywords/>
  <dc:language>en-US</dc:language>
  <cp:lastModifiedBy>Sonar</cp:lastModifiedBy>
  <dcterms:modified xsi:type="dcterms:W3CDTF">2013-04-01T11:29:00Z</dcterms:modified>
  <cp:revision>7</cp:revision>
  <dc:subject/>
  <dc:title/>
</cp:coreProperties>
</file>