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специальное (коррекционное)                                                                                          образовательное учреждение  школа-интерна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II вида                                             г. Тихорецка Краснодар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«</w:t>
      </w:r>
      <w:r>
        <w:rPr>
          <w:b/>
        </w:rPr>
        <w:t xml:space="preserve">  </w:t>
      </w:r>
      <w:r>
        <w:rPr>
          <w:b/>
          <w:sz w:val="40"/>
          <w:szCs w:val="40"/>
        </w:rPr>
        <w:t>Активизация познавательной деятельности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детей с нарушением слуха во внеурочное время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з опыта работы воспитател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36"/>
          <w:szCs w:val="36"/>
        </w:rPr>
        <w:t>Неманихиной О.В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г. Тихорецк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2012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активизации познавательной деятельности слабослышащих и глухих детей направлена на развитие познавательных интересов, обеспечение разностороннего развития ребёнка на основе изучения психофизических возможностей, с учетом индивидуальных, возрастных изменений, а также характера основного дефекта, подготовку их к самостоятельной жизни и труд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 слуха не может служить препятствием всестороннему развитию челове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й и слабослышащий ребёнок обладает всеми потенциальными возможностями стать социально-полноценной личностью, он может учиться и быть воспитанным. Зачастую, компенсируя потерю слуха, природа наделяет таких детей разнообразными талантами. Задача воспитателя- помочь ребёнку раскрыть свой  творческий потенциа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у слабослышащих и глухих детей ограничена связь с социальной средой, нарушен один из ведущих анализаторов, ограничена возможность получения необходимой для всестороннего развития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развития познавательных интересов этих детей необходимо на первых годах обучения пробудить интерес к урокам и внеклассным занятиям, увлечь, мобилизовать их внимание, активизировать их деятельн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физические особенности и своеобразие познавательной деятельности слабослышащих детей обуславливают недостаточную готовность к обучению в школ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 знаний и представлений об окружающем мире ограниче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ь ребёнка формируется и развивается под влиянием повседневного быта, окружающей природы и других объективных факторов. Однако нельзя недооценивать и субъективные факторы, и прежде всего систему педагогического воздейств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целенаправленная и систематическая воспитательная деятельность в наибольшей степени обеспечивает формирование и развитие познавательных интересов слабослышащих де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задача: проводить повседневную работу, обеспечивающую создание условий для развития познавательных интересов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режима дня, предусматривающего разумное чередование различных видов деятельности и способствующего формированию навыков культурного пове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дивидуального подхода к учащимся на основе их психолого-педагогического изуч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ческое проведение подробной разъяснительной работы по каждому порученному заданию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частия воспитанников в различных видах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тщательного и систематического контро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численные условия реализуются в детском коллективе, организованном на основе принципов самоуправления и самообслуживания в условиях круглогодичного проживания и обучения в интернате. Слух и речь тесно связаны между собой. Нарушение слуха приводит к задержке речи. Чем раньше начать развивать речь слабослышащих, тем меньше он отстает в развитии от своего слышащего сверстни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 детей провожу через формирование коммуникативной культуры. При этом широко используя и развивая слух слабослышащих де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слуха компенсируется деятельностью сохранившихся анализаторов, например зрением. Благодаря зрению слабослышащий ребёнок воспринимает многие сло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занимает большое значение в развитии познавательных интересов, в психическом развитии ребенка. Благодаря речи дети овладевают знаниями, умениями, навык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ление у слабослышащих детей наглядно-образное, а словесно-логическое мышление у них отста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необходимо проводить работу по перестройке наглядно-образного мышления в словесно-логическое и овладение языковой системой в целом. Решение этой задачи составляет содержание всей системы обучения языку в школе слабослышащих, неотъемлемой частью которой является развитие речи во внеурочное врем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развитие словесной речи тормозит развитие всех познавательных интере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 осуществляется при подготовке домашних заданий, в процессе внеклассного чтения, во время бесед, игр, на занятиях бытовым и общественно-полезным трудом, при выполнении режима дня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, полученные в процессе наблюдения за окружающей жизнью, а также обсуждение увиденного и прочитанного формируют познавательные интересы уча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развитию речи играет важную роль в развитии познавательных интересов де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, в которых проходит жизнь воспитанника школы-интерната, играют важную роль в развитии его речи, познавательных интере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неклассное время общение детей проходит в естественной ситуации (в спальне, в умывальне, в столовой, в библиотеке, в актовом зале и т. д.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направленная работа по активизации всех видов деятельности, в которых участвуют школьники во внеурочное время, поможет им развить свои познавательные интересы, задатки, свою индивидуальность.</w:t>
      </w:r>
    </w:p>
    <w:p>
      <w:pPr>
        <w:pStyle w:val="Normal"/>
        <w:tabs>
          <w:tab w:val="clear" w:pos="708"/>
          <w:tab w:val="left" w:pos="5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6:50:00Z</dcterms:created>
  <dc:creator>Kesha</dc:creator>
  <dc:description/>
  <cp:keywords/>
  <dc:language>en-US</dc:language>
  <cp:lastModifiedBy>Kesha</cp:lastModifiedBy>
  <dcterms:modified xsi:type="dcterms:W3CDTF">2005-02-02T17:24:00Z</dcterms:modified>
  <cp:revision>1</cp:revision>
  <dc:subject/>
  <dc:title>     Государственное бюджетное специальное (коррекционное)                                                                                          образовательное учреждение  школа-интернат I-II вида                                             г</dc:title>
</cp:coreProperties>
</file>