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лексного занятия с детьм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школьного возраста: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ары осе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навательное+театрализованная деятельность+аппликация)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 воспитатель высшей категории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вская Елена Владими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зывать приметы осени, изменения в природе, используя образные слова и выраже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характерных признаках осени и осенних явлениях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, через пальчиковую гимнастику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память, внимание, мышление через игры и игровые упражне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заботливое отношение к животны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заимосвязь видов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,  музыкальное воздейств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: сентябрь, октябрь, ноя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вощи: морковь, капуста, лук, свёкла, помидор, огурец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» мешочек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сказке: шапочки зверей, нарисованная яблоня, яблоки для аппликации по количеству дете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и для клея, клей, салфетк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С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словиц, поговорок, стихотворений об осен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 с осенними пейзажам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казкой В.Сутеева «Мешок ябло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приемы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, слушание аудиозаписи, загадывание загадок, драматизация сказки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здоровайтесь с нашими гостями. У нас сегодня необычное занятие, мы с вами совершим путешествие. А куда, вы узнаете, если отгадае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я урожаи, поля вновь засеваю,</w:t>
        <w:br/>
        <w:t>Птиц к югу отправляю, деревья раздеваю,</w:t>
        <w:br/>
        <w:t>Но не касаюсь сосен и елочек. Я … (ос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мы отправляемся в Осен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осеннего лес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акие осенние месяцы вы знаете? (сентябрь, октябрь, нояб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. А какие изменения в природе происходят осенью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 стихотворной форме рассказывают приметы осени (Приложение №1).</w:t>
      </w:r>
    </w:p>
    <w:p>
      <w:pPr>
        <w:pStyle w:val="Style15"/>
        <w:spacing w:lineRule="auto" w:line="240"/>
        <w:ind w:hanging="0"/>
        <w:rPr/>
      </w:pPr>
      <w:r>
        <w:rPr>
          <w:color w:val="333333"/>
          <w:sz w:val="28"/>
          <w:szCs w:val="28"/>
        </w:rPr>
        <w:t>А  давайте мы с вами соберём осенний букет.</w:t>
        <w:br/>
      </w:r>
      <w:r>
        <w:rPr>
          <w:i/>
          <w:iCs/>
          <w:color w:val="333333"/>
          <w:sz w:val="28"/>
          <w:szCs w:val="28"/>
        </w:rPr>
        <w:t>Хором.</w:t>
        <w:br/>
      </w:r>
      <w:r>
        <w:rPr>
          <w:color w:val="333333"/>
          <w:sz w:val="28"/>
          <w:szCs w:val="28"/>
        </w:rPr>
        <w:t xml:space="preserve">Раз, два, три, четыре, пять – </w:t>
        <w:br/>
        <w:t xml:space="preserve">Будем листья собирать.           </w:t>
      </w:r>
      <w:r>
        <w:rPr>
          <w:i/>
          <w:iCs/>
          <w:color w:val="333333"/>
          <w:sz w:val="28"/>
          <w:szCs w:val="28"/>
        </w:rPr>
        <w:t>(Сжимать и разжимать кулачки).</w:t>
        <w:br/>
      </w:r>
      <w:r>
        <w:rPr>
          <w:color w:val="333333"/>
          <w:sz w:val="28"/>
          <w:szCs w:val="28"/>
        </w:rPr>
        <w:t xml:space="preserve">Листья берёзы,                         </w:t>
      </w:r>
      <w:r>
        <w:rPr>
          <w:i/>
          <w:iCs/>
          <w:color w:val="333333"/>
          <w:sz w:val="28"/>
          <w:szCs w:val="28"/>
        </w:rPr>
        <w:t>(Загибать поочерёдно пальцы).</w:t>
      </w:r>
      <w:r>
        <w:rPr>
          <w:color w:val="333333"/>
          <w:sz w:val="28"/>
          <w:szCs w:val="28"/>
        </w:rPr>
        <w:br/>
        <w:t>Листья рябины,</w:t>
        <w:br/>
        <w:t>Листики тополя,</w:t>
        <w:br/>
        <w:t>Листья осины,</w:t>
        <w:br/>
        <w:t xml:space="preserve">Листики дуба                       </w:t>
        <w:br/>
        <w:t xml:space="preserve">Мы соберём,                              </w:t>
      </w:r>
      <w:r>
        <w:rPr>
          <w:i/>
          <w:iCs/>
          <w:color w:val="333333"/>
          <w:sz w:val="28"/>
          <w:szCs w:val="28"/>
        </w:rPr>
        <w:t>(Сжимать и разжимать кулачки).</w:t>
      </w:r>
      <w:r>
        <w:rPr>
          <w:sz w:val="28"/>
          <w:szCs w:val="28"/>
        </w:rPr>
        <w:t xml:space="preserve">  </w:t>
      </w:r>
      <w:r>
        <w:rPr>
          <w:color w:val="333333"/>
          <w:sz w:val="28"/>
          <w:szCs w:val="28"/>
        </w:rPr>
        <w:br/>
        <w:t>В вазу осенний</w:t>
        <w:br/>
        <w:t xml:space="preserve">Букет отнесём.                      </w:t>
      </w:r>
      <w:r>
        <w:rPr>
          <w:sz w:val="28"/>
          <w:szCs w:val="28"/>
        </w:rPr>
        <w:t>  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брали мы с вами осенний букет из листьев, а что еще по осени собирают?</w:t>
      </w:r>
    </w:p>
    <w:p>
      <w:pPr>
        <w:pStyle w:val="Style15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.</w:t>
      </w:r>
    </w:p>
    <w:p>
      <w:pPr>
        <w:pStyle w:val="Style15"/>
        <w:spacing w:lineRule="auto" w:line="240"/>
        <w:ind w:hanging="0"/>
        <w:rPr/>
      </w:pPr>
      <w:r>
        <w:rPr>
          <w:sz w:val="28"/>
          <w:szCs w:val="28"/>
        </w:rPr>
        <w:t>Морковь, лук, капуста, помидор, свёкла, огурец. Как назовём одним словом?</w:t>
        <w:br/>
      </w: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Овощи.</w:t>
      </w:r>
    </w:p>
    <w:p>
      <w:pPr>
        <w:pStyle w:val="Style1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Сейчас я буду загадывать загадки об овощах, а  отгадки вы будете находить на ощупь в нашем «чудесном» мешочке и называть их.</w:t>
      </w:r>
    </w:p>
    <w:p>
      <w:pPr>
        <w:pStyle w:val="Style15"/>
        <w:spacing w:lineRule="auto" w:line="24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загадывает загадки, а дети называют отгадки и находят их на ощупь в «чудесном» меш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 грядке длинный и зелё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 кадке жёлтый и солёный.        (Огу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За кудрявый хохо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ису из норки пово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щупь - очень глад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вкус - как сахар сладкая.           (Морков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Что за скрип? Что за хру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то что ещё за ку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же быть без хру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я ...                                           (Капус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 В огороде вырастаю,</w:t>
        <w:br/>
        <w:t xml:space="preserve">       А когда я созреваю – </w:t>
        <w:br/>
        <w:t xml:space="preserve">       Варят из меня томат,</w:t>
        <w:br/>
        <w:t xml:space="preserve">       В щи кладут и так едят.                  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Заставит плакать всех вок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оть он и не драчун, а ...                 (Лу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Хотя я сахарной зову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от дождя я не размок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упна, кругла, сладка на вку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знали вы, кто я?  Ты ...                   (Свёкл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  собрали осенний букет, собрали урожай из овощей, пора и отдохнуть.</w:t>
      </w:r>
    </w:p>
    <w:p>
      <w:pPr>
        <w:pStyle w:val="Style15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леологическая гимнастика «Доброе утро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оброе утро!        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одят руки в стороны   </w:t>
      </w:r>
      <w:r>
        <w:rPr>
          <w:rFonts w:cs="Times New Roman" w:ascii="Times New Roman" w:hAnsi="Times New Roman"/>
          <w:sz w:val="28"/>
          <w:szCs w:val="28"/>
        </w:rPr>
        <w:t>                 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ыбнись скорее!   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егодня весь день           </w:t>
      </w:r>
      <w:r>
        <w:rPr>
          <w:rStyle w:val="Emphasis"/>
          <w:rFonts w:cs="Times New Roman" w:ascii="Times New Roman" w:hAnsi="Times New Roman"/>
          <w:sz w:val="28"/>
          <w:szCs w:val="28"/>
        </w:rPr>
        <w:t>"пружинка"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ет веселее.          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ы  погладим лобик,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выполняют движения по тексту</w:t>
      </w:r>
      <w:r>
        <w:rPr>
          <w:rFonts w:cs="Times New Roman" w:ascii="Times New Roman" w:hAnsi="Times New Roman"/>
          <w:sz w:val="28"/>
          <w:szCs w:val="28"/>
        </w:rPr>
        <w:br/>
        <w:t xml:space="preserve">    Носик</w:t>
        <w:br/>
        <w:t xml:space="preserve">    И щечки.</w:t>
        <w:br/>
        <w:t xml:space="preserve">    Будем мы красивыми,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клоны головы к правому и левому </w:t>
      </w:r>
      <w:r>
        <w:rPr>
          <w:rFonts w:cs="Times New Roman" w:ascii="Times New Roman" w:hAnsi="Times New Roman"/>
          <w:sz w:val="28"/>
          <w:szCs w:val="28"/>
        </w:rPr>
        <w:br/>
        <w:t xml:space="preserve">    Как в саду цветочки!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лечу поочеред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отрем ладошки          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по те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льнее, сильнее!</w:t>
        <w:br/>
        <w:t xml:space="preserve">   А теперь похлопаем</w:t>
        <w:br/>
        <w:t xml:space="preserve">   Смелее, смел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шки мы свои потр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доровье сбережем.</w:t>
        <w:br/>
        <w:t xml:space="preserve">    Улыбнемся снова,     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ашут правой рукой</w:t>
      </w:r>
      <w:r>
        <w:rPr>
          <w:rFonts w:cs="Times New Roman" w:ascii="Times New Roman" w:hAnsi="Times New Roman"/>
          <w:sz w:val="28"/>
          <w:szCs w:val="28"/>
        </w:rPr>
        <w:t xml:space="preserve">            </w:t>
        <w:br/>
        <w:t xml:space="preserve">    Будьте все здоровы!            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водят руки в стороны</w:t>
      </w:r>
    </w:p>
    <w:p>
      <w:pPr>
        <w:pStyle w:val="Style15"/>
        <w:spacing w:lineRule="auto" w:line="240" w:before="0" w:after="109"/>
        <w:ind w:hanging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10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 ребенок:  Листопад! Листопад! </w:t>
        <w:br/>
        <w:t xml:space="preserve">                    Лес осенний конопат!</w:t>
        <w:br/>
        <w:t xml:space="preserve">                    Налетели конопушки -</w:t>
        <w:br/>
        <w:t xml:space="preserve">                   Стали желтыми опушки.</w:t>
        <w:br/>
        <w:t xml:space="preserve">2 ребенок:  Давайте мы листочки </w:t>
        <w:br/>
        <w:t xml:space="preserve">                    Красивые возьмем.</w:t>
        <w:br/>
        <w:t xml:space="preserve">                    С ними потанцуем</w:t>
        <w:br/>
        <w:t xml:space="preserve">                    И песенку споем.</w:t>
      </w:r>
    </w:p>
    <w:p>
      <w:pPr>
        <w:pStyle w:val="Normal"/>
        <w:spacing w:lineRule="auto" w:line="240" w:before="109" w:after="1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ют песню «Ах,какая осень!» сл. и муз. З.Я.Роот.</w:t>
      </w:r>
    </w:p>
    <w:p>
      <w:pPr>
        <w:pStyle w:val="Normal"/>
        <w:spacing w:lineRule="auto" w:line="240" w:before="109" w:after="1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ень – замечательное время года, которая радует нас своей красотой. Люди складывают об осени пословицы,  поговорки, замечают приметы. У нас в детском саду есть копилка народных мудростей,  с пословицами и приметами времен года. В которую мы с вами сможем положить приметы и пословицы об осени.</w:t>
      </w:r>
    </w:p>
    <w:p>
      <w:pPr>
        <w:pStyle w:val="Normal"/>
        <w:spacing w:lineRule="auto" w:line="240"/>
        <w:ind w:left="873" w:right="8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руг ребята становитесь,</w:t>
      </w:r>
    </w:p>
    <w:p>
      <w:pPr>
        <w:pStyle w:val="Normal"/>
        <w:spacing w:lineRule="auto" w:line="240" w:before="0" w:after="0"/>
        <w:ind w:left="873" w:right="8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пче за руки держитесь.</w:t>
      </w:r>
    </w:p>
    <w:p>
      <w:pPr>
        <w:pStyle w:val="Normal"/>
        <w:spacing w:lineRule="auto" w:line="240" w:before="0" w:after="0"/>
        <w:ind w:left="873" w:right="8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шкатулочку возьму,</w:t>
      </w:r>
    </w:p>
    <w:p>
      <w:pPr>
        <w:pStyle w:val="Normal"/>
        <w:spacing w:lineRule="auto" w:line="240" w:before="0" w:after="0"/>
        <w:ind w:left="873" w:right="8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риметы собер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ваю крышку, а дети называют приметы и пословиц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лов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ясно, то и осень прекрас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идет, и дождь за собой вед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 весна цветами, а осень пирог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время собирать урож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со снопами, осень с пирог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к в кузовок - зимой будет пирожок. </w:t>
      </w:r>
    </w:p>
    <w:p>
      <w:pPr>
        <w:pStyle w:val="Normal"/>
        <w:spacing w:lineRule="auto" w:line="240" w:before="109" w:after="109"/>
        <w:ind w:firstLine="26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паутина на ясную по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 в сентябре - теплая ос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рехов много, а грибов нет - зима будет снежная, суров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 делают большой запас орехов - жди холодной зи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гусь улетает, снег выпада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0" w:after="0"/>
        <w:ind w:left="0" w:hanging="1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урожай рябины - к большим мороз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ого пословиц об осени и примет вы знаете. Наша шкатулочка пополнилась вашими знаниями. Молодцы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шатер волшебный и пре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 на праздник поз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лёких и чудесных стран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нам в подарок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аматизация сказки В.Сутеева «Мешок яблок» - ТРИЗ  (Приложение №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клеивают «яблоки» на «яблоню». Рассматриваем готовую работу, благодарю детей от имени зайца и предлагаю отправить все в лес зайча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Шала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по ле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ками и кист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ревьям и ку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краску л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высокий порыж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ос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гряные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ряб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а вся т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е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ет рыжая троп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и да 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ит осенний дожд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ремя уны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рем корзинку, но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пята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красок не ж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 ярким цв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музыку дож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шок яблок» В.Су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Ходил Заяц с мешком по лесу, искал грибы-ягоды для своих зайчат, но, как назло, ничего ему не попадалось: ни грибов, ни я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друг посреди зеленой поляны увидел он дикую яблоню. А яблок румяных на ней и под ней – видимо-невидимо! Недолго думая, раскрыл Заяц свой мешок и стал в него яблоки собират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ут Ворона прилетела, на пенек села и карк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Карр! Карр! Безобразие! Каждый будет сюда приходить, ни одно яблока не останетс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брал Заяц полный мешок яблок. Мешок тяжелый – не поднять. С трудом потащил его Заяц волоком по лесной тропинке … И вдруг ему навстречу идет Медве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Что у тебя там в меш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Вот… Яблоки … Угощайтесь, дядя Миш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Ничего яблочки! Освежаю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Набрал Медведь большую горсть яблок и пошел своей дорогой. А Заяц – к себе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ет Заяц по лесу, а со всех сторон бегут к нему бельчата, пищат х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ки.</w:t>
      </w:r>
      <w:r>
        <w:rPr>
          <w:rFonts w:cs="Times New Roman" w:ascii="Times New Roman" w:hAnsi="Times New Roman"/>
          <w:sz w:val="28"/>
          <w:szCs w:val="28"/>
        </w:rPr>
        <w:t xml:space="preserve"> Дяденька Заяц! Дайте яблочек! (Угощает). «Спасибо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Пошел Заяц дальше и встретил своего старого приятеля 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Куда идешь, Колючая Гол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ж.</w:t>
      </w:r>
      <w:r>
        <w:rPr>
          <w:rFonts w:cs="Times New Roman" w:ascii="Times New Roman" w:hAnsi="Times New Roman"/>
          <w:sz w:val="28"/>
          <w:szCs w:val="28"/>
        </w:rPr>
        <w:t xml:space="preserve"> Да вот, за грибами собрался, а грибов нигде не видно. Хожу с пустой корзи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Ты лучше у меня яблок возьми. Бери, не стесняйся, у меня их мн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Карр! Карр! Всем яблочки раздавал, а меня хоть бы одним угост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Вот.., самое лучшее! Клюй на здоровь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рона.</w:t>
      </w:r>
      <w:r>
        <w:rPr>
          <w:rFonts w:cs="Times New Roman" w:ascii="Times New Roman" w:hAnsi="Times New Roman"/>
          <w:sz w:val="28"/>
          <w:szCs w:val="28"/>
        </w:rPr>
        <w:t xml:space="preserve"> Очень мне нужно твое яблоко, я их терпеть не могу! Карр! Карр! Что делается! Родным голодным детишкам пустой мешок нес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А я … А я сейчас обратно в лес пойду и снова мешок полный принес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И побежал Заяц обратно в лес. А когда прибежал к своей заветной яблоне, то увидел, что на ней нет ни одного ябл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, ведь зайчата совсем голод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зайчику собрать яблок для зайчат. Для этого нужно, чтобы на яблоне появились румяные яблочки. Я заготовила для вас вот такие яблочки, их мы аккуратно и красиво разместим на нашем дереве и пригласим Зайчика к нам на поляну.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38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109" w:after="109"/>
      <w:ind w:firstLine="26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Протовсий В.Ю.</dc:creator>
  <dc:description/>
  <dc:language>en-US</dc:language>
  <cp:lastModifiedBy>Протовсий В.Ю.</cp:lastModifiedBy>
  <dcterms:modified xsi:type="dcterms:W3CDTF">2013-10-07T11:51:00Z</dcterms:modified>
  <cp:revision>2</cp:revision>
  <dc:subject/>
  <dc:title>КОНСПЕКТ</dc:title>
</cp:coreProperties>
</file>