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нокова Татьяна Пав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аслинская СОШ №2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НИЕ НРАВСТВЕННЫХ ЧУВСТВ И ЭТИЧЕСКОГО СОЗНАНИЯ МЛАДШИХ ШКОЛЬНИКО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Zag11"/>
          <w:rFonts w:eastAsia="@Arial Unicode M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Zag11"/>
          <w:rFonts w:eastAsia="@Arial Unicode MS"/>
        </w:rPr>
        <w:tab/>
      </w:r>
      <w:r>
        <w:rPr>
          <w:rStyle w:val="Zag11"/>
          <w:rFonts w:eastAsia="@Arial Unicode MS"/>
          <w:sz w:val="28"/>
          <w:szCs w:val="28"/>
        </w:rPr>
        <w:t>«</w:t>
      </w:r>
      <w:r>
        <w:rPr>
          <w:iCs/>
          <w:sz w:val="28"/>
          <w:szCs w:val="28"/>
        </w:rPr>
        <w:t>Где нравы без просвещения или просвещение без нравов, там невозможно долго наслаждаться счастьем и свободой</w:t>
      </w:r>
      <w:r>
        <w:rPr>
          <w:sz w:val="28"/>
          <w:szCs w:val="28"/>
        </w:rPr>
        <w:t xml:space="preserve">», - это древнее изречение Пифагора на современном этапе развития общества приобретает особую актуальность. Сегодня приоритетными становятся </w:t>
      </w:r>
      <w:r>
        <w:rPr>
          <w:rStyle w:val="Zag11"/>
          <w:rFonts w:eastAsia="@Arial Unicode MS"/>
          <w:sz w:val="28"/>
          <w:szCs w:val="28"/>
        </w:rPr>
        <w:t xml:space="preserve">задачи духовно-нравственного развития и воспитания младшего школьника:  формирование основ морали, самосознания личности, укрепление нравств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ые шаги в этом направлении мои воспитанники делают на  этических занятиях в «Школе вежливости». Первоклассники расширяют представления о главных человеческих ценностях – добре, честности,  щедрости, заботе и помощи. В сюжетно-ролевых играх они активизируют свои дошкольные знания о правилах этикет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ллективе появляются первые традици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Положительный настрой на день «С другом  поделись радостью своей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Вечер примирения «Прости обиду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Создается копилка добрых поступков «Сердце нашего класс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ходят выборы «Мистера Добро» и «Мисс Доброты». Обладатели этого титула становятся своеобразным примером </w:t>
      </w:r>
      <w:r>
        <w:rPr>
          <w:rStyle w:val="Zag11"/>
          <w:rFonts w:eastAsia="@Arial Unicode MS"/>
          <w:sz w:val="28"/>
          <w:szCs w:val="28"/>
        </w:rPr>
        <w:t xml:space="preserve">выстраивания отношений ребёнка с другими людьми, образцом ценностного выб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ab/>
        <w:t xml:space="preserve">Согласно </w:t>
      </w:r>
      <w:r>
        <w:rPr>
          <w:rStyle w:val="Zag11"/>
          <w:rFonts w:eastAsia="@Arial Unicode MS"/>
          <w:bCs/>
          <w:sz w:val="28"/>
          <w:szCs w:val="28"/>
        </w:rPr>
        <w:t xml:space="preserve">принципу системно-деятельностной организации воспитания осуществляю интеграцию урочной и внеурочной деятельности школьников на основе нравственных идеалов и ценностей. Активно практикую проведение тематических недель, стартом для которых становятся уроки по Образовательной программе «Школа 2100»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>Неделя вежливых слов (1 класс, ритор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Неделя мягкого тона </w:t>
      </w:r>
      <w:r>
        <w:rPr>
          <w:rStyle w:val="Zag11"/>
          <w:rFonts w:eastAsia="@Arial Unicode MS"/>
          <w:sz w:val="28"/>
          <w:szCs w:val="28"/>
        </w:rPr>
        <w:t>(2 класс, ритор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>Неделя «Звездочки доброты» (2 класс, литературное чтен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>Неделя комплиментов (3 класс, ритор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>Неделя ласковых имен (3 класс, русский язык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>Неделя «Наша формула заботы» (3 класс, математ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Zag11"/>
          <w:rFonts w:eastAsia="@Arial Unicode MS"/>
          <w:sz w:val="28"/>
          <w:szCs w:val="28"/>
        </w:rPr>
        <w:t>Неделя «Множество решений» (4 класс, математика)</w:t>
      </w:r>
    </w:p>
    <w:p>
      <w:pPr>
        <w:pStyle w:val="TextBody"/>
        <w:spacing w:lineRule="auto" w:line="276"/>
        <w:ind w:firstLine="360"/>
        <w:rPr/>
      </w:pPr>
      <w:r>
        <w:rPr>
          <w:rStyle w:val="Zag11"/>
          <w:rFonts w:eastAsia="@Arial Unicode MS"/>
          <w:sz w:val="28"/>
          <w:szCs w:val="28"/>
        </w:rPr>
        <w:t>Постигая тайны окружающего мира,</w:t>
      </w:r>
      <w:r>
        <w:rPr>
          <w:sz w:val="28"/>
          <w:szCs w:val="28"/>
        </w:rPr>
        <w:t xml:space="preserve"> мы проводим «научные эксперименты» с установкой социально-нравственных аналогий. Так, например, после серии увлекательных опытов с магнитом, школьникам предлагается  проблемный вопрос для нравственной аналогии: «А может ли человек быть магнитом, притягивать к себе?» Осмыслив и оценив значимые качества личности, дети изготавливают модели выбранного качества:   «Магнетизм добра», «Магнетизм знаний», «Магнетизм улыбки», «Магнетизм умений»; проводят творческую самооценку «Мой личный магнетизм».</w:t>
      </w:r>
    </w:p>
    <w:p>
      <w:pPr>
        <w:pStyle w:val="Normal"/>
        <w:spacing w:lineRule="auto" w:line="276"/>
        <w:ind w:firstLine="360"/>
        <w:jc w:val="both"/>
        <w:rPr>
          <w:rStyle w:val="Zag11"/>
        </w:rPr>
      </w:pPr>
      <w:r>
        <w:rPr>
          <w:rStyle w:val="Zag11"/>
          <w:rFonts w:eastAsia="@Arial Unicode MS"/>
          <w:sz w:val="28"/>
          <w:szCs w:val="28"/>
        </w:rPr>
        <w:t xml:space="preserve">При создании проектов я также предлагаю ребятам синтезировать познавательную и нравственную тематику:  «Есть ли дружба у животных?», «Самые заботливые профессии», «Характеры великих полководцев» и т.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Свою лепту в осмысление детьми общественного нравственного идеала вносит литературная краеведческая работа. Сильное эмоциональное впечатление производит на внеклассное занятие «Певец Урала» о жизни и творчестве Д. Мамина-Сибиряка. Черты настоящего уральского характера приобретают конкретный смысл при знакомстве со сказами и биографией П.Бажова. Таким способом активизируется поиск нравственных образцов и примеров в реальной жизни,  среди родных и близких людей: «Знакомтесь, изыскатель!», «Доброта вокруг меня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sz w:val="28"/>
          <w:szCs w:val="28"/>
        </w:rPr>
        <w:t>На формирование универсальной духовно</w:t>
        <w:noBreakHyphen/>
        <w:t xml:space="preserve">нравственной компетенции - «становиться лучше» - направлена деятельность по  организации самовоспитания учащихся. </w:t>
      </w:r>
      <w:r>
        <w:rPr>
          <w:rFonts w:eastAsia="@Arial Unicode MS"/>
          <w:sz w:val="28"/>
          <w:szCs w:val="28"/>
        </w:rPr>
        <w:t xml:space="preserve">Чем раньше человек начнет работать над собой, тем больших успехов он достигнет. </w:t>
      </w:r>
      <w:r>
        <w:rPr>
          <w:rFonts w:eastAsia="@Arial Unicode MS"/>
          <w:bCs/>
          <w:iCs/>
          <w:sz w:val="28"/>
          <w:szCs w:val="28"/>
        </w:rPr>
        <w:t xml:space="preserve">Поэтому в 3 классе мы открываем «Я»-клуб, в котором ребята получают практические рекомендации для исследовательских  проектов  «Моя сила воли»,  «Путешествие в мой характер», «Первые шаги самовоспитания». Парад-презентацию маленьких побед над собой проводим торжественно, с приглашением главных вдохновителей самовоспитания – родителей. </w:t>
      </w:r>
    </w:p>
    <w:p>
      <w:pPr>
        <w:pStyle w:val="Normal"/>
        <w:spacing w:lineRule="auto" w:line="276"/>
        <w:ind w:firstLine="708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актическое подтверждение приобретённых социальных знаний и опыт ролевого нравственного взаимодействия дети получают в конкурсных программах  «Эстафета вежливости», «Ты, да я, да мы с тобой», «Супербрат», «От всей душ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Участие школьников в нравственно ориентированной социально значимой деятельности обеспечивает коллективный проект «Календарь добрых праздников». Моими воспитанниками проведены акция добрых признаний для работников детских садов «Спасибо тебе, воспитатель!», акция хорошего настроения для 2-3 классов «День улыбки», акция для учащихся начальной школы «День приветствий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рганизация классного самоуправления строится по модели работы творческих групп  с названиями нравственного характера: «Звезда красоты», «Звезда мира», «Звезда победы», «Звезда доброт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риоритеты жизнедеятельности ученического коллектива формулируются в теме класса: «Дорогою добра», в нашем девизе: «Пусть добрым будет ум у нас, а сердце  умным будет!» </w:t>
      </w:r>
    </w:p>
    <w:p>
      <w:pPr>
        <w:pStyle w:val="Normal"/>
        <w:spacing w:lineRule="auto" w:line="276"/>
        <w:ind w:firstLine="708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5:00Z</dcterms:created>
  <dc:creator>школа 27</dc:creator>
  <dc:description/>
  <cp:keywords/>
  <dc:language>en-US</dc:language>
  <cp:lastModifiedBy>User</cp:lastModifiedBy>
  <cp:lastPrinted>2012-09-24T13:35:00Z</cp:lastPrinted>
  <dcterms:modified xsi:type="dcterms:W3CDTF">2013-04-06T16:11:00Z</dcterms:modified>
  <cp:revision>5</cp:revision>
  <dc:subject/>
  <dc:title/>
</cp:coreProperties>
</file>