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комплексного занятия с детьми стар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школьного возраст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уть хлеба: от зерна до каравая»</w:t>
      </w:r>
    </w:p>
    <w:p>
      <w:pPr>
        <w:pStyle w:val="Normal"/>
        <w:spacing w:lineRule="auto" w:line="240" w:before="0" w:after="0"/>
        <w:ind w:left="5738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 воспитатель высшей категории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вская Елена Владимировна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труде хлебороба: профессиях людей и технике, помогающей на кажд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ициативу, самостоятельность и творческие способ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бережное отношение к хлебу, чувство благодарности и уважения к труду хлебо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, чтение художественной литературы, познание, физическая культура, труд, здоровье,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огащение словаря</w:t>
      </w:r>
      <w:r>
        <w:rPr>
          <w:rFonts w:cs="Times New Roman" w:ascii="Times New Roman" w:hAnsi="Times New Roman"/>
          <w:sz w:val="28"/>
          <w:szCs w:val="28"/>
        </w:rPr>
        <w:t>: элева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трактор, сеялка, комбайн, баур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: фартук, колпак (можно медицинский), колосья пшеницы на подносе, доска для работы с тестом, нож, тарелочки с мукой, канапе из хлебобулочных изделий, влажные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й материал: подборка тематических иллюстраций, магнитофон с аудиозаписью, ручная мельничка (кофемо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загадывание загадки, беседа, вопросы к детям, обобщение ответов, рассматривание иллюстраций трудовые действия, индивидуальная помощь, исследовательская дея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профессиях, экскурсия на пищеблок, беседа с поваром, наблюдение за продуктовой машиной детского сада, сюжетно-ролевая игра «Семья», «Магазин», чтение произведений, организация ярмарки «Блюда башкирской кух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етьми проводится комплекс кинезиологической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юрприз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носит поднос с канапе из хлебобулочн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 приготовила вам сюрприз. Вы их сейчас попробуете и определите по вкусу, какое хлебобулочное изделие вам дост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Назовите то, что вы съ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Хлеб, булка, блин, чак-чак, пирог, сухарь, бубли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Молодцы! Все сумели определить правильно. Ребята, скажите, какие хлебобулочные изделия готовит вам мам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Блины, пирожки, оладушки, торт, печенье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Хорошо. Действительно, очень большое разнообразие хлебобулочных изделий существует. Они бывают разными по вкусу, величине, цвету, форме. Вы знаете, что нужно для того чтобы испечь все то, что вы назв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ука, вода, яйца, соль, сахар, дрож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амечательно! Вы так хорошо все знаете. Ребята, вы сказали, что нужна мука. А как, из чего ее получ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еремалывают з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муку получают, перемалывая зерно на мукомольном за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ссле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мотрите, что я сегодня прине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ол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смотрите, что я делаю? (</w:t>
      </w:r>
      <w:r>
        <w:rPr>
          <w:rFonts w:cs="Times New Roman" w:ascii="Times New Roman" w:hAnsi="Times New Roman"/>
          <w:i/>
          <w:sz w:val="28"/>
          <w:szCs w:val="28"/>
        </w:rPr>
        <w:t>Шелушит колосок между ладонями</w:t>
      </w:r>
      <w:r>
        <w:rPr>
          <w:rFonts w:cs="Times New Roman" w:ascii="Times New Roman" w:hAnsi="Times New Roman"/>
          <w:sz w:val="28"/>
          <w:szCs w:val="28"/>
        </w:rPr>
        <w:t>). Что происход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Из колоска посыпались зер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начит в колоске «живут» зерна. Давайте и вы из своих колосков получите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елушат колос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то вспомнит загадку про колос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«Золотист он и усат, в ста карманах – сто ребя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ерно. Вот сколько зерен у нас появилось. Потрогайте их, что можно сказать об их величине, форме, цвете, поверхности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а, действительно, зерна очень маленькие, поэтому их надо много, чтобы получить достаточно муки. Давайте, сложим все зерна в мельничку и посмотрим, что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сыпают нашелушенное зерно в мельничку.  Воспитатель показывает, что емкость мельнички пуста; перемалывает зерно; вынимает емкость, в которой появилась м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мотрите, ребята, мука получилась. Вот как здорово! Попробуйте и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выполняют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ерныш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лю зернышко попало, </w:t>
      </w:r>
      <w:r>
        <w:rPr>
          <w:rFonts w:cs="Times New Roman" w:ascii="Times New Roman" w:hAnsi="Times New Roman"/>
          <w:i/>
          <w:sz w:val="28"/>
          <w:szCs w:val="28"/>
        </w:rPr>
        <w:t>(присед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ать на солнце стало</w:t>
      </w:r>
      <w:r>
        <w:rPr>
          <w:rFonts w:cs="Times New Roman" w:ascii="Times New Roman" w:hAnsi="Times New Roman"/>
          <w:i/>
          <w:sz w:val="28"/>
          <w:szCs w:val="28"/>
        </w:rPr>
        <w:t>. (руки над голо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емлю полива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осточек подрастал. </w:t>
      </w:r>
      <w:r>
        <w:rPr>
          <w:rFonts w:cs="Times New Roman" w:ascii="Times New Roman" w:hAnsi="Times New Roman"/>
          <w:i/>
          <w:sz w:val="28"/>
          <w:szCs w:val="28"/>
        </w:rPr>
        <w:t>(медленно вст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ту и теплу тяну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цем обер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И во что же превратилось зерныш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оло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ы знаете где растут колос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а п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ребята. Вспомните, что нужно для того, чтобы из зерен выросли колос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Вспахать землю, а потом посеять з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равильно, ребята. Колхозники вспахивают землю, сеют зерна. Для этого существует специальная техника: трактора, сеялки. </w:t>
      </w:r>
      <w:r>
        <w:rPr>
          <w:rFonts w:cs="Times New Roman" w:ascii="Times New Roman" w:hAnsi="Times New Roman"/>
          <w:i/>
          <w:sz w:val="28"/>
          <w:szCs w:val="28"/>
        </w:rPr>
        <w:t>(Индивидуальное закрепление названия тех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кар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помните, что нужно для того, чтобы зерна взошли, выросли, созр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Тепло, вода, солнце, дож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. Солнце греет землю, дождь поливает. Растут колосья, наливаются на хлебном поле. Хлебные поля похожи на море. Ветер дует, и колосья превращаются в золотые волны. А когда приходит осень, пора убирать урожай, чтобы зерна не осыпались. Вспомните, какие машины помогают убирать урож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омб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омбайны скашивают рожь, пшеницу и одновременно обмолачивают. Зерно высыпается в грузовую машину, которая едет рядом с комбайном. Шофер увозит зерно на элеватор. Повторите. Элеватор – это сооружение для хранения зерна. Там его сушат и хранят. Давайте еще раз произнесем это слово – элеватор. </w:t>
      </w:r>
      <w:r>
        <w:rPr>
          <w:rFonts w:cs="Times New Roman" w:ascii="Times New Roman" w:hAnsi="Times New Roman"/>
          <w:i/>
          <w:sz w:val="28"/>
          <w:szCs w:val="28"/>
        </w:rPr>
        <w:t>(Хоровые и индивидуальные 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дскажите, что происходит дальше с зерном? Куда его увозя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ерно, отвозят на мукомольный завод, там его перемалывают в муку. Потом на специальных машинах муку увозят на    хлебозаводы, пекарни, магаз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Трудов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а вы знаете, что самое вкусное угощение получается тогда, когда сделаешь его своими руками и с хорошим настроением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сегодня наша повар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ила в кухне тесто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тесто тонким стало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лкой тесто раскатал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гать мы тоже рады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ем тесто на квадраты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арим мы его …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ак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готовим?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урсак! </w:t>
      </w:r>
      <w:r>
        <w:rPr>
          <w:rFonts w:cs="Times New Roman" w:ascii="Times New Roman" w:hAnsi="Times New Roman"/>
          <w:i/>
          <w:sz w:val="28"/>
          <w:szCs w:val="28"/>
        </w:rPr>
        <w:t>(Индивидуальное закреп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</w:t>
      </w:r>
      <w:r>
        <w:rPr>
          <w:rFonts w:cs="Times New Roman" w:ascii="Times New Roman" w:hAnsi="Times New Roman"/>
          <w:b/>
          <w:sz w:val="28"/>
          <w:szCs w:val="28"/>
        </w:rPr>
        <w:t>баурсак</w:t>
      </w:r>
      <w:r>
        <w:rPr>
          <w:rFonts w:cs="Times New Roman" w:ascii="Times New Roman" w:hAnsi="Times New Roman"/>
          <w:sz w:val="28"/>
          <w:szCs w:val="28"/>
        </w:rPr>
        <w:t xml:space="preserve"> – башкирское блюдо, есть такая традиция у башкир, обязательно им угощать гостей. Сегодня наш повар поможет нам приготовить угощение. Как оно называ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сейчас мы с вами будем готовить. Нужно приготовиться. Что необходимо сделать? </w:t>
      </w:r>
      <w:r>
        <w:rPr>
          <w:rFonts w:cs="Times New Roman" w:ascii="Times New Roman" w:hAnsi="Times New Roman"/>
          <w:i/>
          <w:sz w:val="28"/>
          <w:szCs w:val="28"/>
        </w:rPr>
        <w:t>(Вымыть руки, надеть фартук, колпа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детей, места и оборудования для работы. Закрепление правил обращения с нож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Раздает кусочки теста)</w:t>
      </w:r>
      <w:r>
        <w:rPr>
          <w:rFonts w:cs="Times New Roman" w:ascii="Times New Roman" w:hAnsi="Times New Roman"/>
          <w:sz w:val="28"/>
          <w:szCs w:val="28"/>
        </w:rPr>
        <w:t>. Я приготовила вам тесто, из которого мы все вместе приготовим вкусное угощение, как оно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Баурс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>. Чтобы тесто получилось вкусным, пышным, я использовала муку, воду, яйца, соль, сахар и дрожжи. А теперь возьмите муку, посыпьте доску, чтобы тесто не прилипало. Тесто надо разрезать на маленькие квадратики. Вот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и повар помогают, дают советы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езанные квадратики кладут на проти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>. Молодцы, ребята, все старались, а теперь я их унесу на кухню, приготовлю баурсак и принесу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р уносит угощение на кух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лодцы, ребята. О чем вы сегодня расскажите своим родителям, друзьям? Что больше всего запом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ы с вами узнали, какой трудный и длинный путь зерна до каравая. Нужно посеять зерно, убрать урожай, обмолотить его, перемолоть, доставить до хлебопекарного завода, там испекут хлеб, доставят его в магазин, где мы можем купить разнообразные хлебобулочны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ирают за собой рабочее место.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ротовсий В.Ю.</dc:creator>
  <dc:description/>
  <dc:language>en-US</dc:language>
  <cp:lastModifiedBy>Протовсий В.Ю.</cp:lastModifiedBy>
  <dcterms:modified xsi:type="dcterms:W3CDTF">2013-10-07T11:22:00Z</dcterms:modified>
  <cp:revision>1</cp:revision>
  <dc:subject/>
  <dc:title>КОНСПЕКТ</dc:title>
</cp:coreProperties>
</file>