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кательно-познавательное мероприя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огатырская наша сил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Миронова И.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Привлечь к спортивной жизни учащихся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Развивать двигательные навыки детей;                                                                                        3Создать положительный эмоциональный настрой, веселое, бодрое настроение.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4Воспитывать чувство гордости за богатырскую силу России, уважение к русским воинам, желание им подраж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зентация «Богатырская наша сила»                                                                                                  Звучит песня А.Н.Пахмутовой «Богатырская наша сила». Затем музыка несколько приглушается. Объявляется общее построение друж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 во славном граде Ленинске - Кузнецком,</w:t>
        <w:br/>
        <w:t>Да в спортивной школе,</w:t>
        <w:br/>
        <w:t>Правил там делами</w:t>
        <w:br/>
        <w:t>Молодой князь со боярыш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шили те боярышни  разузнать –</w:t>
        <w:br/>
        <w:t>Кто де будет разудал богатырь?</w:t>
        <w:br/>
        <w:t>Понесли гонцы тот указ во все конц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Ведущий (в наряде гонца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 гой еси,</w:t>
        <w:br/>
        <w:t>Разудалы, добры молодцы!</w:t>
        <w:br/>
        <w:t>Собирайте вы дружины славные,</w:t>
        <w:br/>
        <w:t>Да попробуйте вы силу богатырскую!</w:t>
        <w:br/>
        <w:t xml:space="preserve">А во каждой во дружине да по 10 человек.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поединка,</w:t>
        <w:br/>
        <w:t>Клятву  нужно произнест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клятвы: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имени дружины ратной </w:t>
        <w:br/>
        <w:t>Заверяем, что бороться будем</w:t>
        <w:br/>
        <w:t>В бою честном</w:t>
        <w:br/>
        <w:t>И земли родной не посрами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что же ужель перевелись  богатыри на земле Святорусской?                                                Ну- ка  добры молодцы потешьте народ православный, покажите мастерство ваше воинское, чай застоялись уже, так размяться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едущий: Традиционно на Руси битвы начинались с боя богатырей – поединщик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богатыря усиливала моральный дух друж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мы начнем состязания н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из каждой команды выйдут мастера, у которых глаз верный да рука меткая. Объявляем соревнование по метанию дрот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ткие стрел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увствуете в себе силу богатырску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еперь конь ваш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:</w:t>
      </w:r>
      <w:r>
        <w:rPr>
          <w:rFonts w:cs="Times New Roman" w:ascii="Times New Roman" w:hAnsi="Times New Roman"/>
          <w:sz w:val="24"/>
          <w:szCs w:val="24"/>
        </w:rPr>
        <w:t xml:space="preserve"> «Скачки на лошадях в (парах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конкурс:</w:t>
      </w:r>
      <w:r>
        <w:rPr>
          <w:rFonts w:cs="Times New Roman" w:ascii="Times New Roman" w:hAnsi="Times New Roman"/>
          <w:sz w:val="24"/>
          <w:szCs w:val="24"/>
        </w:rPr>
        <w:t xml:space="preserve"> Сила богатырская (поднятие гири, передаем на вытянутых руках по цепочке в команде друг друг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атыри русские не только силой своей богатырской отличались, но и умом блистали. Предлагаю и нашим  дружинам  немного умом поразмя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 русских богатырей вы знае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Илья Муромец, Добрыня Никит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ёша Попович, Василий Буслаев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асилиса Микулишна, дочь Микулы Селяниновича. Спасла своего мужа Ставра Годиновича, нарядившись в платье мужское татарское и представившись послом из Золотой Орд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ем пришлось сражаться Илье Муромцу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Соловьём – разбойником возле речки Смородинки, с Идолищем поганым, с Калином – царём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лся головной убор богатыр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ле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лся тяжёлый панцирь, сплетённый из металлических колец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льчуг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ч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опьё, пик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ружие оборонительного назначения. При сражении воин прикрывает им своё тел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Щит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ужие для удара непосредственно по противнику. Оно состояло из рукоятки и тяжёлой круглой ударной ча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Була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онкурс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нка на стен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ины выстраиваются друг против друга, каждый завязывает воздушный шар на  ногу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перники должны различными действиями уничтожить воздушные шары, привязанные к  ноге  сопер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м бою силой богатырскою. Помериться выйдут дружины наши ратные…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онкур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тягивание кана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 перевелись на Руси богатыри и добры молодцы, показали свою удаль молодецкую, силушку могучую! Не запятнали чести богатырской! Достойная смена растет дедам и отцам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Сапегина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Светлана Пименов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"Богатырская наша сила". Урок по русским былинам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фронов Павел Владимирови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рские забавы (сценарий спортивного праздника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2154555" cy="147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79930" cy="1469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1720215</wp:posOffset>
            </wp:positionV>
            <wp:extent cx="2099310" cy="1567180"/>
            <wp:effectExtent l="0" t="0" r="0" b="0"/>
            <wp:wrapTight wrapText="bothSides">
              <wp:wrapPolygon edited="0">
                <wp:start x="-194" y="0"/>
                <wp:lineTo x="-194" y="21264"/>
                <wp:lineTo x="21558" y="21264"/>
                <wp:lineTo x="21558" y="0"/>
                <wp:lineTo x="-194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90420" cy="1567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90420" cy="15671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0370</wp:posOffset>
            </wp:positionH>
            <wp:positionV relativeFrom="paragraph">
              <wp:posOffset>9525</wp:posOffset>
            </wp:positionV>
            <wp:extent cx="2059940" cy="1643380"/>
            <wp:effectExtent l="0" t="0" r="0" b="0"/>
            <wp:wrapTight wrapText="bothSides">
              <wp:wrapPolygon edited="0">
                <wp:start x="-197" y="0"/>
                <wp:lineTo x="-197" y="21279"/>
                <wp:lineTo x="21568" y="21279"/>
                <wp:lineTo x="21568" y="0"/>
                <wp:lineTo x="-197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0-316-774" TargetMode="External"/><Relationship Id="rId3" Type="http://schemas.openxmlformats.org/officeDocument/2006/relationships/hyperlink" Target="http://festival.1september.ru/authors/104-833-09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4:00Z</dcterms:created>
  <dc:creator>ученик</dc:creator>
  <dc:description/>
  <cp:keywords/>
  <dc:language>en-US</dc:language>
  <cp:lastModifiedBy>Ирина Алексеевна</cp:lastModifiedBy>
  <dcterms:modified xsi:type="dcterms:W3CDTF">2012-02-05T13:37:00Z</dcterms:modified>
  <cp:revision>3</cp:revision>
  <dc:subject/>
  <dc:title/>
</cp:coreProperties>
</file>