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36"/>
          <w:szCs w:val="36"/>
        </w:rPr>
        <w:t xml:space="preserve">Январь. </w:t>
      </w:r>
      <w:r>
        <w:rPr>
          <w:rFonts w:cs="Times New Roman CYR" w:ascii="Times New Roman CYR" w:hAnsi="Times New Roman CYR"/>
          <w:bCs/>
          <w:sz w:val="36"/>
          <w:szCs w:val="36"/>
          <w:lang w:val="en-US"/>
        </w:rPr>
        <w:t>II</w:t>
      </w:r>
      <w:r>
        <w:rPr>
          <w:rFonts w:cs="Times New Roman CYR" w:ascii="Times New Roman CYR" w:hAnsi="Times New Roman CYR"/>
          <w:bCs/>
          <w:sz w:val="36"/>
          <w:szCs w:val="36"/>
        </w:rPr>
        <w:t xml:space="preserve"> декад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«Декада вежливости».</w:t>
      </w:r>
    </w:p>
    <w:tbl>
      <w:tblPr>
        <w:tblW w:w="990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3"/>
        <w:gridCol w:w="5580"/>
        <w:gridCol w:w="1260"/>
      </w:tblGrid>
      <w:tr>
        <w:trPr>
          <w:trHeight w:val="63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проведения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Что такое здравствуй?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ина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Путешествие в Вежливоград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Самый вежливый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Мир, в котором мы живём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по телефону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спут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Волшебное слово на выручку готово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val="en-US"/>
        </w:rPr>
        <w:t>III</w:t>
      </w:r>
      <w:r>
        <w:rPr>
          <w:bCs/>
          <w:sz w:val="36"/>
          <w:szCs w:val="36"/>
        </w:rPr>
        <w:t xml:space="preserve"> декада. «Старт месячника оборонно-массовой и военно-патриотической работы».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91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580"/>
        <w:gridCol w:w="1275"/>
      </w:tblGrid>
      <w:tr>
        <w:trPr>
          <w:trHeight w:val="76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проведения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мероприя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Рождение армии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1</w:t>
            </w:r>
          </w:p>
        </w:tc>
      </w:tr>
      <w:tr>
        <w:trPr>
          <w:trHeight w:val="92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рисунков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Наша армия родная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лушивание песен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Буду в армии служить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книг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Чтение рассказов об арми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ентация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Ими гордится Кубань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Танкисты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1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евнования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«Военно-спортивные игры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1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ая викторина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Откуда эти строки?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ентация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очное путешествие в музей Российской армии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</w:t>
            </w:r>
          </w:p>
        </w:tc>
      </w:tr>
    </w:tbl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Февраль. Месячник оборонно-массовой и военно-патриотической работы.</w:t>
      </w:r>
    </w:p>
    <w:p>
      <w:pPr>
        <w:pStyle w:val="Normal"/>
        <w:autoSpaceDE w:val="false"/>
        <w:jc w:val="center"/>
        <w:rPr/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  <w:lang w:val="en-US"/>
        </w:rPr>
        <w:t>I</w:t>
      </w:r>
      <w:r>
        <w:rPr>
          <w:bCs/>
          <w:sz w:val="36"/>
          <w:szCs w:val="36"/>
        </w:rPr>
        <w:t xml:space="preserve"> декада. «Есть такая профессия Родину защищать».</w:t>
      </w:r>
      <w:r>
        <w:rPr/>
        <w:t xml:space="preserve"> </w:t>
      </w:r>
    </w:p>
    <w:tbl>
      <w:tblPr>
        <w:tblW w:w="990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0"/>
        <w:gridCol w:w="1260"/>
      </w:tblGrid>
      <w:tr>
        <w:trPr>
          <w:trHeight w:val="83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проведе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Военные профессии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\2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фильм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Офицеры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\2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книг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Защитники отечества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\2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Песни об армии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\2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ну-ка мальчики!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\2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этическая гостиная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енная муза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\2</w:t>
            </w:r>
          </w:p>
        </w:tc>
      </w:tr>
    </w:tbl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декада. «Согреем сердца ветеранов».</w:t>
      </w:r>
    </w:p>
    <w:tbl>
      <w:tblPr>
        <w:tblW w:w="990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0"/>
        <w:gridCol w:w="1260"/>
      </w:tblGrid>
      <w:tr>
        <w:trPr>
          <w:trHeight w:val="83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проведе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будь равнодушным. Согреем сердца ветеранов»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\2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рудовой  десант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Помощь ветеранам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\2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ое заняти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Разучивание военных песен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\2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борка у памятника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\2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    заняти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ветерана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\2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\2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овой десант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ь ветеранам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\2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учивание стихов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ваш подвиг…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\2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декада.  «Вперёд мальчишки!»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«Техника безопасности».</w:t>
      </w:r>
    </w:p>
    <w:tbl>
      <w:tblPr>
        <w:tblW w:w="990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0"/>
        <w:gridCol w:w="1260"/>
      </w:tblGrid>
      <w:tr>
        <w:trPr>
          <w:trHeight w:val="83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проведе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Н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, ну-ка парни!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\2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евнования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игры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\2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наш друг, но не всег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от него беда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\2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ин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эрудированный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\2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рды Гиннеса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\2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конкурс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того целее ноги, кто знает знаки  при дороге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\2</w:t>
            </w:r>
          </w:p>
        </w:tc>
      </w:tr>
    </w:tbl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рт. «В мире прекрасного».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декада. «Нет прекрасней женщины на свете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новы православной культуры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0"/>
        <w:gridCol w:w="1260"/>
      </w:tblGrid>
      <w:tr>
        <w:trPr>
          <w:trHeight w:val="83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проведе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прекрасней женщины на свете!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\3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рисунков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\3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я, добра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\3</w:t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мама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\3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ая гостиная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заучивание песен о женщин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\3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декада. «Театр и мы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0"/>
        <w:gridCol w:w="1260"/>
      </w:tblGrid>
      <w:tr>
        <w:trPr>
          <w:trHeight w:val="83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проведе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театре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\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ентация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оживают грёзы и сказки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\3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актёры». Подготовка спектакля «От невежества беда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\3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театр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\3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спектакля «От невежества беда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\3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атры  Москвы»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\3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ктакль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невежества к беде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\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ентация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 города Краснодар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\3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декада.  Книга лучший дру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кция: «Подари книгу».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0"/>
        <w:gridCol w:w="1260"/>
      </w:tblGrid>
      <w:tr>
        <w:trPr>
          <w:trHeight w:val="83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проведе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книжное царство – мудрое государство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\3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я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Подари книгу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\3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прель. Здоровье планеты в наших руках.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декада. «Мы друзья природы».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0"/>
        <w:gridCol w:w="1260"/>
      </w:tblGrid>
      <w:tr>
        <w:trPr>
          <w:trHeight w:val="83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проведе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\4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и обсуждени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кребицкий.  Рассказы о природ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\4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рода – источник жизни для на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\4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Обсуждени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ситуации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\4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ришёл в гости к природе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\4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спут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: «Букет цветов». «Муравейник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\4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лучше знает природу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\4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ин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вокруг нас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\4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человека и окружающая сре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\4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– наш дом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\4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ейн-ринг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рузья природы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\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36"/>
          <w:szCs w:val="36"/>
          <w:lang w:val="en-US"/>
        </w:rPr>
        <w:t xml:space="preserve">II </w:t>
      </w:r>
      <w:r>
        <w:rPr>
          <w:sz w:val="36"/>
          <w:szCs w:val="36"/>
        </w:rPr>
        <w:t>декада. «Сбережём планету».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0"/>
        <w:gridCol w:w="1260"/>
      </w:tblGrid>
      <w:tr>
        <w:trPr>
          <w:trHeight w:val="49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проведе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ручейке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\4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спут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ситуация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\4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: «Привал в лесу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\4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\4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\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товые отходы».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\4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ейн-ринг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животных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\4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ентация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аптека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\4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и обсуждени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В.А.Сухомлинского «Почему плачет синичка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\4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уждение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 мусор – всегда с собой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одна планета-сад!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\4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\4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й. «Поверь в себя».</w:t>
      </w:r>
    </w:p>
    <w:p>
      <w:pPr>
        <w:pStyle w:val="Normal"/>
        <w:ind w:left="-540" w:hanging="0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декада. «Прикоснись сердцем к подвигу».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0"/>
        <w:gridCol w:w="1260"/>
      </w:tblGrid>
      <w:tr>
        <w:trPr>
          <w:trHeight w:val="83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проведе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…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\5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 заняти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ветерана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\5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ись сердцем к подвигу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\5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военных лет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\5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емляки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\5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военных лет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\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й час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Родине любимой больше пользы принести!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\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декада.  «Как хорошо, что есть семь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торая от бед хранит меня»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0"/>
        <w:gridCol w:w="1260"/>
      </w:tblGrid>
      <w:tr>
        <w:trPr>
          <w:trHeight w:val="4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проведе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ен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\5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дружная семья». (О школьной семь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\5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школ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\5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 о семь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\5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о семь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\5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наш дом». (Посадка цветов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\5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й час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орошо, что есть семья, которая от бед хранит меня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\5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евновани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– дружная семь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\5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01:00Z</dcterms:created>
  <dc:creator>дом</dc:creator>
  <dc:description/>
  <cp:keywords/>
  <dc:language>en-US</dc:language>
  <cp:lastModifiedBy>дом</cp:lastModifiedBy>
  <dcterms:modified xsi:type="dcterms:W3CDTF">2013-04-10T17:34:00Z</dcterms:modified>
  <cp:revision>1</cp:revision>
  <dc:subject/>
  <dc:title>Январь</dc:title>
</cp:coreProperties>
</file>