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4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АЛЕНДАРНОЕ ПЛАНИРОВАНИЕ РОДИТЕЛЬСКИХ СОБРАНИЙ В НАЧАЛЬНОЙ ШКОЛЕ НА 4 ГОДА</w:t>
      </w:r>
    </w:p>
    <w:p>
      <w:pPr>
        <w:pStyle w:val="Normal"/>
        <w:shd w:fill="FFFFFF" w:val="clear"/>
        <w:spacing w:lineRule="auto" w:line="360"/>
        <w:ind w:right="-14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Трудности  адаптации  первоклассников  в  школ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ик: особенности разви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казания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и результаты первой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в  ответе  родители,  роль  семьи  в воспитании 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у ребёнка желание чит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заимоотношения в классе, о детской дружбе.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ебного года. Организация летнего отдыха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4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дачах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ок результатов обучения и развития учащихся.</w:t>
              <w:tab/>
            </w:r>
          </w:p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учебного  труда  младшего  школьника 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и их назначение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младших школьников и пути её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тор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мляемость ребёнка, как с ней боро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етье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бучения во 2 класс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Задачи на новый учебный год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бования к знаниям и умениям.</w:t>
            </w:r>
          </w:p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ознательной дисциплины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тор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детей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етье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в 3 классе.  Организация летнего отдыха 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Задачи на новый учебный год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бования к знаниям и умениям.</w:t>
            </w:r>
          </w:p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 способности  ребёнка, пути их развития на уроках и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школьные трудност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тор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 формирования  личности  ребёнка  в  различные возрастные  пери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етье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 преемственности  обучения  в  начальной  и средней школе: пути и способы реше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в 4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418"/>
        <w:gridCol w:w="1559"/>
        <w:gridCol w:w="1418"/>
        <w:gridCol w:w="1417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ностно – ориентаци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 - оздор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бодное об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«Давайте познаком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омпозиций из осенни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, посвящённая «Дню Зна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дежур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лас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язанности дежур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Посвящение в первоклассник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Знай правила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нимание дорожный зна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: история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«Мо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открыток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февр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ма, папа,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откры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Моя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щ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збук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Что такое хорошо и что такое 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в мест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«Последний звонок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141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97"/>
        <w:gridCol w:w="1417"/>
        <w:gridCol w:w="1418"/>
        <w:gridCol w:w="1559"/>
        <w:gridCol w:w="1418"/>
        <w:gridCol w:w="1417"/>
        <w:gridCol w:w="155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ностно – ориентаци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 - оздор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бодное общ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нтя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«Правила поведения учащихся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дежурства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, посвящённая «Дню Знаний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 «Мы – пассажи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 «Я люблю эту зем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а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й год в разных стр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Встреч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ездка в цир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рыток к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рыток к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мам и бабуше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меха и ш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на поч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«Последний звонок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97"/>
        <w:gridCol w:w="1417"/>
        <w:gridCol w:w="1418"/>
        <w:gridCol w:w="1559"/>
        <w:gridCol w:w="1418"/>
        <w:gridCol w:w="1417"/>
        <w:gridCol w:w="155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ностно – ориентаци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 - оздор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бодное общ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нтя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 «Доброта – это 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рганов класс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, посвящённая «Дню Знаний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Огонь друг и враг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поделок из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 «Я люблю эту зем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а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 «Государственная символ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Встреча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в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рыток к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–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рыток к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вечер «Маме посвящаю!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«Мы – пеше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пожарную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«Основоположники славянской азбуки Кирилл и Мефод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«Последний звонок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97"/>
        <w:gridCol w:w="1417"/>
        <w:gridCol w:w="1418"/>
        <w:gridCol w:w="1559"/>
        <w:gridCol w:w="1418"/>
        <w:gridCol w:w="1417"/>
        <w:gridCol w:w="155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ностно – ориентаци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 - оздор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бодное общ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нтя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правилах повед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рганов класс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, посвящённая «Дню Знаний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Ж» -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 «Я люблю эту зем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аб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«М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«Встреча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в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рыток к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рыток к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для мам и бабуше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Умницы и ум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Есть ли жизнь на Марс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ч  «У меня растут год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 – спортивная игра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ённый окончанию начальной школы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4:00Z</dcterms:created>
  <dc:creator>Пацева Любовь</dc:creator>
  <dc:description/>
  <cp:keywords/>
  <dc:language>en-US</dc:language>
  <cp:lastModifiedBy>Пацева Любовь</cp:lastModifiedBy>
  <dcterms:modified xsi:type="dcterms:W3CDTF">2012-01-30T14:18:00Z</dcterms:modified>
  <cp:revision>10</cp:revision>
  <dc:subject/>
  <dc:title/>
</cp:coreProperties>
</file>