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усский народный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праздник</w:t>
      </w:r>
    </w:p>
    <w:p>
      <w:pPr>
        <w:pStyle w:val="Normal"/>
        <w:ind w:left="709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 бабушкином сундучке»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олотых Л.В.,</w:t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кин 20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аздни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накомить учащихся со старинной русской одеждой. Донести до сознания детей то, что они являются носителями русской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душевные качества ребёнка, развивать любозн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а прекрасного, возрождать русские народны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очно убрана «русская изба», макет « русской печи», сундук, полотенце, сарафан, самовары, каравай хлеба, грамзапись русских народных мелодий, все дети в русских народных костюмах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ведуща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ир вам, гости дорогие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явились в добрый час!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у тёплую такую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готовили для ва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егодня мы приглашаем вас на русский народный праздник «В бабушкином сундучке». Интересно жили наши предки. И хотя не было ни радио, ни телевидения, ни электричества – каждый находил занятие по душ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ведущая</w:t>
      </w:r>
      <w:r>
        <w:rPr>
          <w:sz w:val="28"/>
          <w:szCs w:val="28"/>
        </w:rPr>
        <w:t>: Ах, какие кружева плели мастерицы, какие рушники, рубашки вышивали, какие бусы делали!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ведущая</w:t>
      </w:r>
      <w:r>
        <w:rPr>
          <w:sz w:val="28"/>
          <w:szCs w:val="28"/>
        </w:rPr>
        <w:t>: А какие сарафаны шили, платки расписывали! Вот бы посмотреть, правда, ребята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ведущая</w:t>
      </w:r>
      <w:r>
        <w:rPr>
          <w:sz w:val="28"/>
          <w:szCs w:val="28"/>
        </w:rPr>
        <w:t>: Да где же теперь их увидишь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ведущая</w:t>
      </w:r>
      <w:r>
        <w:rPr>
          <w:sz w:val="28"/>
          <w:szCs w:val="28"/>
        </w:rPr>
        <w:t>: А может быть у наших бабушек что – то сохранилось? (Обращается к бабушкам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оброго здоровья вам, люди добрые. Добро пожаловать -  хлеба-соли покушать, ласковых речей послушать. А доброе слово для вас готово, сумейте послушать, сумейте подумать, сумейте и ответ д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бабушка</w:t>
      </w:r>
      <w:r>
        <w:rPr>
          <w:sz w:val="28"/>
          <w:szCs w:val="28"/>
        </w:rPr>
        <w:t xml:space="preserve">: Издавна на Руси така традиция велась: пока девки замуж готовятся, себе приданое в сундук нагнетают. Прядут, ткут, шьют, вышивают полотенца, простыни, наряды себе барские, да будущему жениху подарки туда укладывают. Вот и в нашем сундучке самое дорогое – своё рукоделие. Не то дорого, что красного золота, а то, что доброго мастерства. (Достаёт из сундука вышитое полотенце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 таким полотенцем в руках меня матушка, когда я вашего возраста была, каждый день будила, приговаривала: «Вставай, доченька, умывайся, вытрись полотенчиком вышитым, весь сон как рукой снимет». Узор – то на нём не простой, обережный . Такое полотенце хорошо бы иметь в каждом доме: ослепительно – белое, вышитое по концам яркими нитками, особым узором: крестики, галочки, женские фигурки. Повесьте его на видном месте, и оно принесёт в дом счастье, лад, уют, доброту. Когда сильное горе – вымойте лицо родниковой водой и утритесь концом полотенца. Болеет, кто дома – утрите его, и хворь начнёт отступать. Младенца в дом внесли – утрите его глазки чистой белынью, чтоб смотрел на мир по – доброму, чтоб видел своё Отечество и сердцем, и душ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</w:t>
      </w:r>
      <w:r>
        <w:rPr>
          <w:sz w:val="28"/>
          <w:szCs w:val="28"/>
        </w:rPr>
        <w:t>: Смотрю я на вас, детушки: хороши вы! А в наряде нашем русском ещё краше кажитесь….  Вот ив давние времена соберутся, бывало, парни и девушки, смех, разговоры. Девицы песни заведут, в пляс пустятся, с частушками, с прибаутками… Сами же одна другой краше: рубахи на нём шёлком шитые, сарафаны, как цветы в поле, яркие, да нарядные…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девочк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я прялка не прядёт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есо не вертится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-то милый не идёт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, наверно, серди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2 девочка</w:t>
      </w:r>
      <w:r>
        <w:rPr>
          <w:sz w:val="28"/>
          <w:szCs w:val="28"/>
        </w:rPr>
        <w:t>: Полотенце вышивал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хами, уткам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милёнка поджидал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ами, мину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3 девочка</w:t>
      </w:r>
      <w:r>
        <w:rPr>
          <w:sz w:val="28"/>
          <w:szCs w:val="28"/>
        </w:rPr>
        <w:t>: Вы сходите, приведит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годинку моего, -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тоит ли у крылечк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боится, ли 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4 девочка: </w:t>
      </w:r>
      <w:r>
        <w:rPr>
          <w:sz w:val="28"/>
          <w:szCs w:val="28"/>
        </w:rPr>
        <w:t>Задушевная подруг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его я видела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рыльце сидит и плачет, -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ица оби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мальчики и подходят к девочка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Мальчики:</w:t>
      </w:r>
      <w:r>
        <w:rPr>
          <w:sz w:val="28"/>
          <w:szCs w:val="28"/>
        </w:rPr>
        <w:t xml:space="preserve"> Девки, пойте, девки, пойте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ки веселитес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цена – одна копейк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ки не сердите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5 девочка:</w:t>
      </w:r>
      <w:r>
        <w:rPr>
          <w:sz w:val="28"/>
          <w:szCs w:val="28"/>
        </w:rPr>
        <w:t xml:space="preserve"> Что ж ты, милый, не пришёл?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брюки не нашёл?-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бы дедовы надел,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пришёл бы, поси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 мальчик:</w:t>
      </w:r>
      <w:r>
        <w:rPr>
          <w:sz w:val="28"/>
          <w:szCs w:val="28"/>
        </w:rPr>
        <w:t xml:space="preserve"> У меня милашка Машк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дельная была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шето коров доил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кармана чай п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6 девочка</w:t>
      </w:r>
      <w:r>
        <w:rPr>
          <w:sz w:val="28"/>
          <w:szCs w:val="28"/>
        </w:rPr>
        <w:t>: Если милый не доволен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им вышитым платком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рви его на ленточки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есь перед ок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7 девочка</w:t>
      </w:r>
      <w:r>
        <w:rPr>
          <w:sz w:val="28"/>
          <w:szCs w:val="28"/>
        </w:rPr>
        <w:t>: Вышивала полотенц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кой и петушком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ирайся, мой хороший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ечком и вече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2 мальчик</w:t>
      </w:r>
      <w:r>
        <w:rPr>
          <w:sz w:val="28"/>
          <w:szCs w:val="28"/>
        </w:rPr>
        <w:t>: Сядь- ка, болечка, на стул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– на табуреточку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 ли любишь, то ли ли нет –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ри конфето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 мальчик:</w:t>
      </w:r>
      <w:r>
        <w:rPr>
          <w:sz w:val="28"/>
          <w:szCs w:val="28"/>
        </w:rPr>
        <w:t xml:space="preserve"> Извини, моя милая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гостинца не принес, -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 в сенях на лавочку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знаю, кто ун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9 девочка:</w:t>
      </w:r>
      <w:r>
        <w:rPr>
          <w:sz w:val="28"/>
          <w:szCs w:val="28"/>
        </w:rPr>
        <w:t xml:space="preserve"> Моему-то милому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башку вышить некому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еси милой ко мне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башку вышью по кан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1 бабушка:</w:t>
      </w:r>
      <w:r>
        <w:rPr>
          <w:sz w:val="28"/>
          <w:szCs w:val="28"/>
        </w:rPr>
        <w:t xml:space="preserve"> А как вы думаете, гости дорогие, что такое сарафан? ( Скорее всего, ребята ответят, что сарафан – старинная народная одежда). Это  не совсем верно. Одеждой, которую носил простой народ, сарафан стал лишь в 18 век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</w:t>
      </w:r>
      <w:r>
        <w:rPr>
          <w:sz w:val="28"/>
          <w:szCs w:val="28"/>
        </w:rPr>
        <w:t>: А до 18 века главной была и долго ещё оставалась русская рубаха. Наши далёкие предки считали, что одежда – это «оберег», который укрывал человека от «сглаз», от воздействия злых сил. Поэтому рубаха была длинной, до ступней, с длинными рукавами. Рубахи носили девочки и мальчики, юноши и девушки, мужчины и женщины. Были рубахи повседневные и праздничные. Повседневные рубахи почти не украшали – только швы и края  обшивали красной нитью, чтобы преградить дорогу злым силам. (Бабушка достаёт из сундука и показывает гостям повседневную и праздничную рубах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бабушк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праздники наши предки надевали богато украшенные вышивкой рубахи. А поскольку считалось, что в праздники человек разговаривает с Богом, то и рубаха тоже как бы участвовала в этом «разговоре»: на ней языком орнамента – повторяющегося узора – были записаны все просьбы и желан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 девочке, которая вышивает, подходят мальчик и девочки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4 мальчик</w:t>
      </w:r>
      <w:r>
        <w:rPr>
          <w:sz w:val="28"/>
          <w:szCs w:val="28"/>
        </w:rPr>
        <w:t>: На горе – то стоит ёлочк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горой стоит светёлочк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ысоком новом тереме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столовой новой лавочк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т сидела, красна дев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1 девочка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левой руке держала пяличко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правой руке – иголочку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шила красна девиц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 плису, и по барха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2 девочка:</w:t>
      </w:r>
      <w:r>
        <w:rPr>
          <w:sz w:val="28"/>
          <w:szCs w:val="28"/>
        </w:rPr>
        <w:t xml:space="preserve"> По белому, да коленкорчику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а шила красна девиц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атласной красной ленточ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</w:t>
      </w:r>
      <w:r>
        <w:rPr>
          <w:sz w:val="28"/>
          <w:szCs w:val="28"/>
        </w:rPr>
        <w:t>: Конечно, рубаха была не единственной одеждой: девушки на выданьё носили паневу – поясную одежду в виде трёх полотнищ ткани на шнурке, а замужней женщине полагался ещё и фар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абушка достаёт из сундука паневу и фартук и показывает гостям)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</w:t>
      </w:r>
      <w:r>
        <w:rPr>
          <w:sz w:val="28"/>
          <w:szCs w:val="28"/>
        </w:rPr>
        <w:t>: Сарафан сначала был одеждой женщин из царской семьи и знатных боярынь. Помните, у Пушкина о Царевне – Лебеди: «А сама – то величава, выступает, будто пава». Сарафаны знатных женщин были из дорогих заморских тканей – шелка, бархата, парчи; богато украшенные вышивкой, драгоценными камнями. И, действительно, женщина в сарафане не идёт,а выступает величественно и плав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2 бабушка: </w:t>
      </w:r>
      <w:r>
        <w:rPr>
          <w:sz w:val="28"/>
          <w:szCs w:val="28"/>
        </w:rPr>
        <w:t xml:space="preserve">Сарафан простых русских женщин был намного проще. Но он стал любимым женским нарядом. (Бабушка достаёт из сундука сарафан и показывает гостям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отканый и древний, ещё в сундуках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ил вековые мой край сарафаны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чудная дробь у тебя в каблуках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за песни в душе твоей, Анна?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есь у тихой сосны, где берёз хоровод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ивные луга и медовые травы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ушевная русская песня живёт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на тебя славит по пр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русскую народную песню «Ивушки»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1 бабушка:  </w:t>
      </w:r>
      <w:r>
        <w:rPr>
          <w:sz w:val="28"/>
          <w:szCs w:val="28"/>
        </w:rPr>
        <w:t xml:space="preserve">А сейчас, дорогие мои, попробуйте догадаться, о чём идёт речь? Есть у нас в сундучке предмет одежды квадратной формы. Его женщины на голову повязывают, мужчины – на шею, а ещё его накладывают на плечи, носят в руках или в кармане. Бывает он шёлковый, бумажный и холщовый. Догадались? Молодцы! (Достаёт из сундука цветастый платок.)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</w:t>
      </w:r>
      <w:r>
        <w:rPr>
          <w:sz w:val="28"/>
          <w:szCs w:val="28"/>
        </w:rPr>
        <w:t>: Обычай носить платок имеет на Руси древнюю традицию. Ещё в глубокой древности женщины покрывали голову куском ткани – платом, т. е. платком. Вот послушайте сказочку: « Во времена былинные, стародавние собирался купец в страны дальние, за товарами, за чудесными, с дочерью прощался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– хоро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под русскую народную мелодию цепью выходят на середину зала и делают из платков ворота. Становятся ручейком, цепью проходят через ворота и расходятся в хороводе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5 девочка</w:t>
      </w:r>
      <w:r>
        <w:rPr>
          <w:sz w:val="28"/>
          <w:szCs w:val="28"/>
        </w:rPr>
        <w:t>: Стой, мой милый, хоровод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й, не расход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6 маль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о всех дверей, ото всех ворот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 скорей, торопись, народ!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6 девочка: </w:t>
      </w:r>
      <w:r>
        <w:rPr>
          <w:sz w:val="28"/>
          <w:szCs w:val="28"/>
        </w:rPr>
        <w:t>Есть немудрёная игра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ла, как яблоко в росе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ая детская игра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в народе знают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игра «Гори ясно!»)</w:t>
      </w:r>
    </w:p>
    <w:p>
      <w:pPr>
        <w:pStyle w:val="Normal"/>
        <w:ind w:left="709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Гори яс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образуют пары и становятся вереницей. Впереди на два шага «горящий» - тот,  кто водит. Ему запрещено оглядываться назад. Играющие поют – выкрикивают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 подоле – гляди в поле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ут там трубачи, да едят калач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яди на небо – звёзды горят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и кричат – гу, гу, гу, убегу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не воронь, беги как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ящий» должен взглянуть на небо, а между тем задняя пара бежит – один по одну сторону вереницы пар, а другой – по другую, стараясь соединиться снова впереди «горящего». Если это паре удаётся, то «горящий» продолжает водить, если не удаётся, то «горящий» ловит кого – нибудь, то оставшийся без пары водит – становится «горящим». Новая пара занимает место непосредственно за новым «горящим» и игра продолжа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:</w:t>
      </w:r>
      <w:r>
        <w:rPr>
          <w:sz w:val="28"/>
          <w:szCs w:val="28"/>
        </w:rPr>
        <w:t xml:space="preserve"> А сейчас у нас разговор пойдёт о русском кружеве. Вязали девушки кружева для полотенец, наволочек, скатертей…(Достаёт из сундука кружева. К ней подходят девочка и маль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7 девочка:</w:t>
      </w:r>
      <w:r>
        <w:rPr>
          <w:sz w:val="28"/>
          <w:szCs w:val="28"/>
        </w:rPr>
        <w:t xml:space="preserve"> Что за дивные узоры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тенца и подзоры?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в букетах белых роз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7 мальчик:</w:t>
      </w:r>
      <w:r>
        <w:rPr>
          <w:sz w:val="28"/>
          <w:szCs w:val="28"/>
        </w:rPr>
        <w:t xml:space="preserve"> Может, вывел их мороз?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скатерть получилась?!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, это всё присн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2 бабушка:</w:t>
      </w:r>
      <w:r>
        <w:rPr>
          <w:sz w:val="28"/>
          <w:szCs w:val="28"/>
        </w:rPr>
        <w:t xml:space="preserve"> Плести кружева умели в каждой русской деревне. Долгими зимними вечерами девушки, собравшись в одну избу, рукодельничали при свете лучины. Попоют, попляшут и снова на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но исполнить русскую народную песню «Прялка») </w:t>
      </w:r>
    </w:p>
    <w:p>
      <w:pPr>
        <w:pStyle w:val="Normal"/>
        <w:ind w:left="709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Кто быстрей?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:</w:t>
      </w:r>
      <w:r>
        <w:rPr>
          <w:sz w:val="28"/>
          <w:szCs w:val="28"/>
        </w:rPr>
        <w:t xml:space="preserve"> Есть в нашем сундуке вот такая красивая кружевная полоска, она украшала русскую светёлку. (Достаёт подзор). Название вещи спрятано в этих шести клубочках – в каждом клубочке по букве. Шестеро смельчаков сейчас их будут разматывать. Кто быстрей? (На клубочках обозначен цифрой порядковый номер букв. Игра идёт под музыку. Ребята складывают из букв слово «ПОДЗОР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угадайте, куда же в горнице прикреплялся подз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бабушка:</w:t>
      </w:r>
      <w:r>
        <w:rPr>
          <w:sz w:val="28"/>
          <w:szCs w:val="28"/>
        </w:rPr>
        <w:t xml:space="preserve"> Ну и молодцы же наши ребятишки. Спасибо, что не забываете историю своих предков. Спасибо вам за светлые стихи, русские песни. А знаете ли вы какие – нибудь загадки и поговорки о русской одежде?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в загад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8 мальчик:</w:t>
      </w:r>
      <w:r>
        <w:rPr>
          <w:sz w:val="28"/>
          <w:szCs w:val="28"/>
        </w:rPr>
        <w:t xml:space="preserve"> Дуйся, не дуйся, через голову суйся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пляши день-деньской – и пойдёшь на покой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Рубашк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8 девочка:</w:t>
      </w:r>
      <w:r>
        <w:rPr>
          <w:sz w:val="28"/>
          <w:szCs w:val="28"/>
        </w:rPr>
        <w:t xml:space="preserve"> По дороге я шёл, две дороги нашё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еим пошёл.                                                           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Штаны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9 мальчик:  </w:t>
      </w:r>
      <w:r>
        <w:rPr>
          <w:sz w:val="28"/>
          <w:szCs w:val="28"/>
        </w:rPr>
        <w:t>Сверху голо, снизу лохмато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плом богато, что твоя хата.                         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Тулу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10 девочка:</w:t>
      </w:r>
      <w:r>
        <w:rPr>
          <w:sz w:val="28"/>
          <w:szCs w:val="28"/>
        </w:rPr>
        <w:t xml:space="preserve"> Две сестрички, две плетёнки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вечьей шерсти тонкой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гулять, так надевать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 не мёрзли пять да пять.                              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ареж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10 мальчик</w:t>
      </w:r>
      <w:r>
        <w:rPr>
          <w:sz w:val="28"/>
          <w:szCs w:val="28"/>
        </w:rPr>
        <w:t>:  Сижу верхом не знаю на ком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комого встречу, загляну и привечу.            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Шап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, входит Иванушк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Иванушка: </w:t>
      </w:r>
      <w:r>
        <w:rPr>
          <w:sz w:val="28"/>
          <w:szCs w:val="28"/>
        </w:rPr>
        <w:t>Доброго вам здоровья, люди добрые. Шёл я мимо, слышу – тут загадки отгадывают. Попробуйте с моей справиться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айная кладовая со всякой обновкой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т и спички,  и табак, и медный пятак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Карман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1 бабушка:  </w:t>
      </w:r>
      <w:r>
        <w:rPr>
          <w:sz w:val="28"/>
          <w:szCs w:val="28"/>
        </w:rPr>
        <w:t>Рады видеть тебя, Иванушка. Да какой ты нарядный сегодня! И сапоги на тебя всмят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Иванушка: </w:t>
      </w:r>
      <w:r>
        <w:rPr>
          <w:sz w:val="28"/>
          <w:szCs w:val="28"/>
        </w:rPr>
        <w:t xml:space="preserve">Гости поди и не знают, что это за обувь такая? А это обыкновенные сапоги, только с голенищами – «гармошками». Чтобы сделать такую  «гармошку», особым образом мяли кожу – вот и получались сапоги всмятку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:</w:t>
      </w:r>
      <w:r>
        <w:rPr>
          <w:sz w:val="28"/>
          <w:szCs w:val="28"/>
        </w:rPr>
        <w:t xml:space="preserve"> Проходи, гость дорогой,  садись, где тебе понрави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Иванушка:</w:t>
      </w:r>
      <w:r>
        <w:rPr>
          <w:sz w:val="28"/>
          <w:szCs w:val="28"/>
        </w:rPr>
        <w:t xml:space="preserve"> (подходя к одной из девочек) Красна девица, позволь сесть возле теб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евочка: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Место не куплено, садись, коли, места лучше, не нашё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 бабушка</w:t>
      </w:r>
      <w:r>
        <w:rPr>
          <w:sz w:val="28"/>
          <w:szCs w:val="28"/>
        </w:rPr>
        <w:t>: Настенька, неласково гостя встречаешь. Гости дорогие! Как раньше говорили – девичье дело капризное, девичья воля короткая. На то она и девушка, чтоб ахала соседушка, гордился отец, тосковал молодец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2 бабушка:</w:t>
      </w:r>
      <w:r>
        <w:rPr>
          <w:sz w:val="28"/>
          <w:szCs w:val="28"/>
        </w:rPr>
        <w:t xml:space="preserve"> На то она и девушка, чтоб наряжаться. Умные головы одежду придумывают, умелые руки шьют. И в соседних царствах – государствах щеголяют красавицы в русских сапожках, в русских платках, носят, сделанные по образцу наших тулупов, модные дублёнки…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только взгляните вокруг,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я наша жизнь – дело наших рук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и у вас молодые, желание есть, берите иголки, нитки и за работу… А на досуге всем вам предлагаю подумать, почему так говорят: «Встречают по одёжке, а провожают по уму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1 ведущая:</w:t>
      </w:r>
      <w:r>
        <w:rPr>
          <w:sz w:val="28"/>
          <w:szCs w:val="28"/>
        </w:rPr>
        <w:t xml:space="preserve"> Уж вы гой – еси, гости добрые!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дитесь за столы дубовые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бабушки наши догадливые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товили яства сахар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 ведущая</w:t>
      </w:r>
      <w:r>
        <w:rPr>
          <w:sz w:val="28"/>
          <w:szCs w:val="28"/>
        </w:rPr>
        <w:t>: А питья – то медвяные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питья – то заморские,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ости просим,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ть – есть, угощатися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аздник заканчивается чаепитием)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9:00Z</dcterms:created>
  <dc:creator>Лиля</dc:creator>
  <dc:description/>
  <cp:keywords/>
  <dc:language>en-US</dc:language>
  <cp:lastModifiedBy>Лилия</cp:lastModifiedBy>
  <cp:lastPrinted>2009-01-25T14:07:00Z</cp:lastPrinted>
  <dcterms:modified xsi:type="dcterms:W3CDTF">2012-01-29T17:55:00Z</dcterms:modified>
  <cp:revision>11</cp:revision>
  <dc:subject/>
  <dc:title>Русский народный праздник «В бабушкином сундучке»</dc:title>
</cp:coreProperties>
</file>