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  <w:u w:val="single"/>
        </w:rPr>
        <w:t>Классный час «Покорение космоса»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Надежда Александровна Шумейко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МБОУ «СОШ № 44»г.Калуги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(для учащихся начальных классов)</w:t>
      </w:r>
    </w:p>
    <w:p>
      <w:pPr>
        <w:pStyle w:val="Normal"/>
        <w:rPr/>
      </w:pPr>
      <w:r>
        <w:rPr>
          <w:b/>
          <w:i/>
          <w:iCs/>
          <w:sz w:val="32"/>
          <w:szCs w:val="32"/>
          <w:u w:val="single"/>
        </w:rPr>
        <w:t>Цель:</w:t>
      </w:r>
      <w:r>
        <w:rPr>
          <w:b/>
          <w:i/>
          <w:iCs/>
          <w:sz w:val="32"/>
          <w:szCs w:val="32"/>
        </w:rPr>
        <w:t xml:space="preserve"> познакомить детей с историей освоения космоса, практической значимостью достижений космической науки, с личностью первого космонавта, об этапах изучения космоса;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воспитание патриотизма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мероприятия: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3-й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Сегодня мой рассказ о том, как люди покоряли космическое пространство. Этот путь был не лёгок, но интересен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сегодня, перелистывая страницы истории,  расскажу вам о некоторых этапах восхождения к космос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А что же такое космос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смос, вселенная – это пространство, которое мы  видим вокруг нашей Земли со всеми находящимися в нём небесными телами, разными частицами, излучением. Понятно, что стройная система планет, которая вращается вокруг солнца, хвостатые кометы, метеориты, которые иногда чертят небо над нами – это и есть космос.</w:t>
      </w:r>
    </w:p>
    <w:p>
      <w:pPr>
        <w:pStyle w:val="Normal"/>
        <w:rPr/>
      </w:pPr>
      <w:r>
        <w:rPr>
          <w:b/>
          <w:sz w:val="32"/>
          <w:szCs w:val="32"/>
        </w:rPr>
        <w:t>4-й слай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глубокой древности человека манило и привлекало к себе звёздное небо. Мечта о создании летательных аппаратов нашла своё отражение в мифах, легендах и сказаниях практически всех народов Земли.</w:t>
        <w:br/>
        <w:t>Да, человеку очень хотелось летать. И сначала он решил сделать себе крылья, как у птицы. Забирался повыше в горы и прыгал с такими крыльями вниз. Но в результате, только ломал руки и но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й – 7 - й слайды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ЦИОЛКОВСКИЙ Константин Эдуардович (1857-1935), российский ученый и изобретатель, основоположник современной космонавтики. В детстве почти полностью потерял слух и с 14 лет учился самостоятельно; в 1879 экстерном сдал экзамен на звание учителя, всю жизнь преподавал физику и математику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.Э.Циолковский  еще в конце XIX века выдвинул идею о возможности необходимости освоения человеком космического пространства 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ервоначально эти мысли были опубликованы им в виде научно - фантастических повестей, а затем, в 1903 г. была опубликована знаменитая работа «Исследование мировых пространств реактивными приборами», в которой он показал возможность достижения космических скоростей и иных небесных тел с помощью ракеты на жидком топлив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бытность и оригинальность таланта Циолковского проявилась в решении задач о движении ракет. Он вывел формулу для расчёта скорости ракеты, был первым, кто предложил использовать многоступенчатые ракеты. За заслуги перед отечеством в Москве слева от Дворца Красной Авиации установлен памятник К.Э.Циолковскому. Полвека спустя идеи Циолковского были развиты и реализованы советскими учёными под руководством С.П.Королё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й слайд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ергей Павлович Королев - российский ученый и конструктор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д его руководством были созданы баллистические и геофизические ракеты, первые искусственные спутники Земли, первые космические корабли, на которых впервые в истории совершены космический полет человека и выход человека в космо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й слайд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 октября 1957 года – начало космической эры – был запущен первый искусственный спутник Земли (ПС-1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й слайд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режде чем человек полетел в космос, там побывали животные. Первой в космос отправилась  собака Лайка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В то время люди ещё очень мало знали о космосе, а космические аппараты ещё не умели возвращать с орбиты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оэтому Лайка навсегда осталась в космическом пространств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й слайд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В память о погибшей Лайке перед Парижским обществом защиты собак воздвигли гранитную колонну в честь всех животных, отдавших жизнь во имя науки. Ее вершину венчал устремленный ввысь спутник, из которого выглядывала Лайка. Памятник Лайке есть и в Москве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-й слайд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20 августа 1960 года запущен космический корабль, </w:t>
      </w:r>
    </w:p>
    <w:p>
      <w:pPr>
        <w:pStyle w:val="Normal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на борту – собаки Стрелка и Белка. </w:t>
      </w:r>
    </w:p>
    <w:p>
      <w:pPr>
        <w:pStyle w:val="Normal"/>
        <w:rPr/>
      </w:pPr>
      <w:r>
        <w:rPr>
          <w:b/>
          <w:sz w:val="32"/>
          <w:szCs w:val="32"/>
        </w:rPr>
        <w:t>13-й -  14-й слайды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Весь мир всколыхнула ошеломляющая весть: человек в космосе.</w:t>
        <w:br/>
        <w:t>Полёт продолжался сто восемь минут. Корабль "Восток" поднялся на высоту триста двадцать семь километров и сделал полный оборот вокруг Земли.</w:t>
        <w:br/>
        <w:t>Очень сложный был этот первый полёт. Множество опасностей подстерегало космонавта на каждом шагу. Ещё совсем мало информации было о таких явлениях, как невесомость, перегрузки при торможении и выведении корабля на орбиту.</w:t>
        <w:br/>
        <w:t>Но Гагарин благополучно вернулся на родную Землю, чтобы рассказать, как выглядит космос.</w:t>
        <w:br/>
      </w:r>
      <w:r>
        <w:rPr>
          <w:b/>
          <w:sz w:val="32"/>
          <w:szCs w:val="32"/>
        </w:rPr>
        <w:t>15-й слай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шло совсем немного времени,  и газеты всего мира опубликовали сообщение ТАСС: «16 июня 1963 г в 12 ч 30 мин в Советском Союзе на орбиту спутника Земли выведен космический корабль «Восток- 6» впервые в мире пилотируемый женщиной – гражданкой Советского Союза космонавтом товарищем Терешковой В.В.»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лёт продолжался с 16 по 19 июня. Позывными Терешковой с орбиты были: «Я – Чайка!» - в память о любимой героине Лизе Чайкиной.  В этом полёте было продолжено изучение влияния различных факторов космического полёта на человеческий организм, проведён новый объём медико – биологических исследований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-й- 17-й слайд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вый шаг в космос был сделан, а за ним последовали всё новые – смелые и удивительные. Например, выход в открытый космос. Это очень сложная операция, но она может понадобиться для разных нужд – для устранения неисправностей, для осмотра космической станции и ремонта, для сборки больших конструкций. Ведь если конструкции очень велики, их можно доставить с Земли на космическую станцию только по частям.</w:t>
        <w:br/>
        <w:t>Первый выход был совершён в марте 1965 года. Подготовка к нему была не малой – три года. На космическом корабле "Восток- 2" находились два космонавта – Павел Беляев и Леонид Леонов.</w:t>
        <w:br/>
        <w:t>Леонов первый шагнул в открытый космос. Представьте себе: космонавт оказался совершенно один в бесконечном пространстве, без всякой опоры, летящим с громадной скоростью высоко-высоко над планетой и связанным с кораблём лишь тонким, прозрачным кабелем.</w:t>
        <w:br/>
        <w:t>Десять минут пробыл космонавт в открытом космосе.</w:t>
        <w:br/>
        <w:t>Это была ещё одна победа, приблизившая людей к покорению космоса.</w:t>
      </w:r>
    </w:p>
    <w:p>
      <w:pPr>
        <w:pStyle w:val="Normal"/>
        <w:rPr/>
      </w:pPr>
      <w:r>
        <w:rPr>
          <w:b/>
          <w:sz w:val="32"/>
          <w:szCs w:val="32"/>
        </w:rPr>
        <w:t>18-й слайд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Затем это повторила 2-я женщина – космонавт Светлана Савицка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ажды побывала в космосе и 3-я женщина – космонавт  Елена Кондакова.</w:t>
      </w:r>
    </w:p>
    <w:p>
      <w:pPr>
        <w:pStyle w:val="Normal"/>
        <w:rPr/>
      </w:pPr>
      <w:r>
        <w:rPr>
          <w:b/>
          <w:sz w:val="32"/>
          <w:szCs w:val="32"/>
        </w:rPr>
        <w:t>19-й слайд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Мы гордимся теми людьми, которые связали свою жизнь с опасным, тяжёлым, но благородным делом – полётами в космос.</w:t>
        <w:br/>
        <w:br/>
        <w:t>И как не верить в чудеса!</w:t>
        <w:br/>
        <w:t>Теперь мы знаем это твёрдо.</w:t>
        <w:br/>
        <w:t>Нам покорились небеса!</w:t>
        <w:br/>
        <w:t>А выше неба только звёзды!</w:t>
        <w:br/>
        <w:br/>
        <w:t>Мы держим курс на космос, на мечту.</w:t>
        <w:br/>
        <w:t>Пусть небо станет, и добрей, и чище,</w:t>
        <w:br/>
        <w:t>Пусть новые герои набирают высоту.</w:t>
        <w:br/>
        <w:t>Пусть космос будет нам всё ближ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23:00Z</dcterms:created>
  <dc:creator>Надежда</dc:creator>
  <dc:description/>
  <cp:keywords/>
  <dc:language>en-US</dc:language>
  <cp:lastModifiedBy>Надежда</cp:lastModifiedBy>
  <dcterms:modified xsi:type="dcterms:W3CDTF">2013-04-10T20:04:00Z</dcterms:modified>
  <cp:revision>2</cp:revision>
  <dc:subject/>
  <dc:title/>
</cp:coreProperties>
</file>