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общешколь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огодний утрен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ое мероприятие на тему: «Новогодний утренник» проводилось в МБОУ «Начальная общеобразовательная школа №14».Тема связана с традициями проведения Нового года, ведь для большинства людей – это семейный праздник со своими традициями и событиями, которые играют важную роль в становлении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воспитательной работы была обозначена как утренник. «Новогодний утренник» - это музыкальное представление в двух действиях: музыкально-игровая программа возле ёлки и спектакль в актовом зале, которое позволяет формировать все виды универсальных учебных действий в процессе музыкально-творческой деятельности обучающихся. Вместе с тем, осознание музыкального искусства как особой области культуры, открывающей и сохраняющей главные человеческие ценности, позволяет акцентировать внимание на развитие личностных компетенций обучающихся. Это оптимальный способ показа новогодних традиций и обычаев для детей младшего 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емой и формой мероприятия были сформулированы его цель и задачи. Цель мероприятия: создание благоприятной атмосферы для расширения представлений о традициях и обычаях празднования Нового года. Задачи мероприятия были следующим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: расширять представления о традициях, обычаях празднования Нового год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: развивать умения адекватно оценивать свои достиж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: формировать добрые отношения между детьми, родителями и педагог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 учить регулировать свои поступки и выражение эмоци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семейные отношения и передавать опыт поколени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стетическое отношение к миру, стремление к гармонии и крас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 познавательной задачи началось с подготовительного этапа, который включал в себя участие детей в заочной викторине «Как встречают Новый год люди всех земных широт», в конкурсе презентаций «Что несет нам год Змеи». Для участия в данных конкурсах обучающимся необходимо самостоятельно найти нужную информацию в книгах, интернете, других источниках и представить в виде презентации. Ограниченный объем представленных презентаций (не более 10 слайдов) позволил участникам осуществлять операции анализа, синтеза, сравнения, классификации, устанавливать причинно-следственные связи, делать обобщения,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 регулятивной задачи осуществлялось в результате продуктивных видов художественно-творческой деятельности. Так участвуя в конкурсах «Новогодняя газета» и «конкурсе поделок «Новогодний сувенир» обучающиеся создавали уникальные рисунки и поделки (творческий продукт, произведение)  и использовали выразительные средства художественных материалов. При этом каждому из них пришлось самостоятельно ставить цель предстоящей творческой работы, обдумывать замысел, находить необходимый художественный материал (живописный, графический, скульптурный и др.), выполнять работу в материале, придумывать название газете, поделке, оценивать результаты своего труда. Результатом конкурсов стала выставка творческих работ, победители были награждены в конце утрен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ичественные показатели подтверждают растущий интерес к мероприятию двух категорий: детей и взрослых, как со стороны участников, так и со стороны зрительской аудитории. Созданию атмосферы сотрудничества способствовало совместное участие родителей, детей и педагогов в конкурсах, хороводах, исполнение традиционных новогодних песен и тан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боты для решения коммуникативных задач предусматривала взаимодействие между обучающимися: в совместном поиске ответа, требующего догадки (видеовикторина), в коллективно-распределительной деятельности при работе в группах (передать снежный ком – кто быстрей),  проведении заданий, направленных на выработку привычки прислушаться к мнению одноклассников (подберите подходящие движение к музы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личностных универсальных учебных действий через утренник формируется: умение вести себя культурно, безопасно в социальной (со сверстниками, взрослыми, в общественных местах) среде, осознание личной ответственности за свое здоровье и окружающих, уважительное и заботливое отношение к людям,  принятие традиций Нового года, передаваемых покол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ых ориентиров в жизни и искусстве, знакомство с разновидностями социальных ролей и межличностных отношений осуществляется на основе постижения музыкальных произведений разных родов, жанров, стилей музыки. Вхождение в позицию героя, сопереживание его действиям способствует воспитанию у ребенка эмпатии и оказывает непосредственное влияние на построение школьниками собственных жизненных смыслов, целей и перспек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обходимо отметить, что эффективность мероприятия во многом зависит от технической оснащенности. Так наряду со звукоусилительным оборудованием использовано было и мультимедийная аппаратура, что позволило транслировать фрагменты мультфильмов,  провести видео викторину, петь и танцевать как возле елки, так и во время спектак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ее представление для детей, а также их участие в новогодних конкурсах, заданиях, связанных с песнями и танцами способствовало повышению их творческого мастерства. А совместное участие детей и взрослых – родителей и педагогов, позволило укрепить их добрые 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традиция имеет свое прошлое, свою историю. В традициях, отмечал А.С. Макаренко, проявляется доверие новых членов коллектива к тому, что сделали старшие, к их опыту. Наряду с традиционным исполнением новогодних песен в хороводе были подобраны новые, современные, которые превратили утренник в большой празд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 можно сделать вывод, что такие мероприятия, как «Новогодний утренник» несут в себе огромный воспитательный потенц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каждый утренник - это перспектива для обучающихся, веха в их школьной жизни. Зная о том, что впереди их ждет какое-либо интересное событие, дети живут этой «завтрашней радостью», и каждый день их сегодняшней жизни окрашен этой радостной перспективой. Благодаря этому жизнь детей становится богаче, интерес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утренник пробуждает у учащихся желание совершенствовать свои интеллектуальные, творческие и моральные качества, а так же способствуют формированию ответственности, организованности, самостоятельности, дисциплинированности у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наличие такой перспективы, как предстоящее интересное событие, способствует сближению детей между собой и взросл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 хорошо организованные и ярко проведенный утренник вызывает чувства гордости у детей за свою школу, уважительное отношение к ее маленьким и взрослым «жителя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1:40:00Z</dcterms:created>
  <dc:creator>user</dc:creator>
  <dc:description/>
  <cp:keywords/>
  <dc:language>en-US</dc:language>
  <cp:lastModifiedBy>user</cp:lastModifiedBy>
  <cp:lastPrinted>2013-02-11T07:42:00Z</cp:lastPrinted>
  <dcterms:modified xsi:type="dcterms:W3CDTF">2013-02-10T21:42:00Z</dcterms:modified>
  <cp:revision>2</cp:revision>
  <dc:subject/>
  <dc:title/>
</cp:coreProperties>
</file>