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/>
        <w:t>ЭТНОКУЛЬТУРНАЯ НАПРАВЛЕННОСТЬ В ОБУЧЕНИИ И ВОСПИТАНИИ МЛАДШИХ ШКОЛЬНИКОВ</w:t>
      </w:r>
    </w:p>
    <w:p>
      <w:pPr>
        <w:pStyle w:val="Normal"/>
        <w:ind w:firstLine="397"/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71" w:firstLine="39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Золотых Л.В.,</w:t>
      </w:r>
    </w:p>
    <w:p>
      <w:pPr>
        <w:pStyle w:val="Normal"/>
        <w:ind w:firstLine="397"/>
        <w:jc w:val="right"/>
        <w:rPr/>
      </w:pPr>
      <w:r>
        <w:rPr>
          <w:b/>
          <w:sz w:val="20"/>
          <w:szCs w:val="20"/>
        </w:rPr>
        <w:t xml:space="preserve">учитель начальных классов </w:t>
      </w:r>
    </w:p>
    <w:p>
      <w:pPr>
        <w:pStyle w:val="Normal"/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МОУ «СОШ № 11» </w:t>
      </w:r>
    </w:p>
    <w:p>
      <w:pPr>
        <w:pStyle w:val="Normal"/>
        <w:ind w:firstLine="397"/>
        <w:jc w:val="both"/>
        <w:rPr/>
      </w:pPr>
      <w:r>
        <w:rPr/>
        <w:t xml:space="preserve">Возрождение духовной культуры народа, интереса к своей истории, бережного отношения к национальным традициям весьма актуально. Без знаний прошлого, без уважения к нему, без бережного сохранения великого наследия наших предков человек не может быть духовно богатым. </w:t>
      </w:r>
    </w:p>
    <w:p>
      <w:pPr>
        <w:pStyle w:val="Normal"/>
        <w:ind w:firstLine="397"/>
        <w:jc w:val="both"/>
        <w:rPr/>
      </w:pPr>
      <w:r>
        <w:rPr/>
        <w:t xml:space="preserve">Сегодня перед школой стоит сложнейшая задача - воспитать культурную, творческую личность, умеющую найти свое место в сложной, постоянно изменяющейся действительности. Найти нравственную основу для воспитания и развития подрастающего поколения можно в первую очередь в народных истоках. Это та точка опоры, которая складывалась веками, на протяжении столетий она была близка и понятна каждому россиянину. Решая задачу «формирования общей культуры личности», записанной в Законе об образовании, нам учителям необходимо помнить о бережном отношении к родному языку, истории, культуре. </w:t>
      </w:r>
    </w:p>
    <w:p>
      <w:pPr>
        <w:pStyle w:val="Normal"/>
        <w:ind w:firstLine="360"/>
        <w:jc w:val="both"/>
        <w:rPr/>
      </w:pPr>
      <w:r>
        <w:rPr/>
        <w:t>Тема русский народ, его традиции мне очень близка по духу, так как я родилась в сельской местности. С самого раннего детства любила петь, участвовала в художественной самодеятельности, народных фольклорных праздниках. Из уст моей мамы я слышала интересные рассказы о земле русской, о её обычаях, укладе  жизни. Очень часто пела она мне народные песни, а в праздники  рассказывала о старинных русских обрядах и традициях. Меня привлекал этот сказочный мир старины. Изучая народные традиции, народные костюмы, собирая предметы быта, я всегда старалась сохранить особенности культуры нашего края и в доступной форме передать свои знания и умения  ученикам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Сейчас можно с уверенностью сказать, что большинство людей поверхностно знакомо с народной культурой. Как жили русские люди? Как работали и отдыхали? Какие они соблюдали обычаи? Чем украшали свой быт? Ответить на эти вопросы</w:t>
      </w:r>
      <w:r>
        <w:rPr>
          <w:b/>
        </w:rPr>
        <w:t xml:space="preserve"> </w:t>
      </w:r>
      <w:r>
        <w:rPr/>
        <w:t>– значит, восстановить связь времён, вернуть утраченные ценности.</w:t>
      </w:r>
    </w:p>
    <w:p>
      <w:pPr>
        <w:pStyle w:val="Normal"/>
        <w:ind w:firstLine="397"/>
        <w:jc w:val="both"/>
        <w:rPr/>
      </w:pPr>
      <w:r>
        <w:rPr/>
        <w:t>Каждый раз, набирая первоклассников, считаю необходимым, донести до сознания своих воспитанников, что они являются носителями русской народной культуры, воспитать ребят в национальных традициях. Для этого я обращаюсь к истокам русской народной культуры и, в первую очередь, к фольклору. Ведь содержание фольклора отражает жизнь народа, его опыт, просеянный через сито веков, духовный мир, мысли, чувства наших предков. Фольклор пробуждает генетическую память. Для детей фольклор – это не только культура, а это – способ жизни. Мои ученики, притронувшиеся к настоящему сокровищу – традиционной культуре, не только знакомятся с народными ремёслами, с носителями искусства, но и сами уже могут многое сделать.</w:t>
      </w:r>
    </w:p>
    <w:p>
      <w:pPr>
        <w:pStyle w:val="Normal"/>
        <w:tabs>
          <w:tab w:val="clear" w:pos="708"/>
          <w:tab w:val="left" w:pos="6675" w:leader="none"/>
        </w:tabs>
        <w:ind w:firstLine="397"/>
        <w:jc w:val="both"/>
        <w:rPr/>
      </w:pPr>
      <w:r>
        <w:rPr/>
        <w:t>Изучение исторических истоков нашей малой Родины является одним из эффективных средств формирования основ этнической культуры, так как соединение учебно-познавательных задач происходит естественно, органично, без приедающейся назидательности. Очень оживляют работу элементы поиска, исследования. Местный материал очень удобен для анализа, полезен при записи различного рода примеров, в то же время он заставляет учащихся задуматься над многими вопросами жизни, помогает осознать свой гражданский долг и полюбить свой родной край.</w:t>
      </w:r>
    </w:p>
    <w:p>
      <w:pPr>
        <w:pStyle w:val="Normal"/>
        <w:tabs>
          <w:tab w:val="clear" w:pos="708"/>
          <w:tab w:val="left" w:pos="6675" w:leader="none"/>
        </w:tabs>
        <w:ind w:firstLine="397"/>
        <w:jc w:val="both"/>
        <w:rPr/>
      </w:pPr>
      <w:r>
        <w:rPr/>
        <w:t>Приобщая детей к народной культуре и традициям, я воспитываю в них любовь и уважение к родителям и родственникам, городу, своему народу, к стране в целом, а также чувство гордости за родной край.</w:t>
      </w:r>
    </w:p>
    <w:p>
      <w:pPr>
        <w:pStyle w:val="Normal"/>
        <w:tabs>
          <w:tab w:val="clear" w:pos="708"/>
          <w:tab w:val="left" w:pos="6675" w:leader="none"/>
        </w:tabs>
        <w:ind w:firstLine="397"/>
        <w:jc w:val="both"/>
        <w:rPr/>
      </w:pPr>
      <w:r>
        <w:rPr/>
        <w:t xml:space="preserve">Изучение обычаев, традиций и культуры русского народа создает благоприятную почву для становления и формирования личности ребенка, для расширения и углубления знаний об истории и культуре своего края. </w:t>
      </w:r>
    </w:p>
    <w:p>
      <w:pPr>
        <w:pStyle w:val="Normal"/>
        <w:tabs>
          <w:tab w:val="clear" w:pos="708"/>
          <w:tab w:val="left" w:pos="6675" w:leader="none"/>
        </w:tabs>
        <w:ind w:firstLine="397"/>
        <w:jc w:val="both"/>
        <w:rPr/>
      </w:pPr>
      <w:r>
        <w:rPr/>
        <w:t>Приобщение учащихся начальных классов к народному искусству на уроках и во внеурочной деятельности - одно из средств этнокультурной направленности в обучении и воспитании детей.</w:t>
      </w:r>
    </w:p>
    <w:p>
      <w:pPr>
        <w:pStyle w:val="Normal"/>
        <w:tabs>
          <w:tab w:val="clear" w:pos="708"/>
          <w:tab w:val="left" w:pos="6675" w:leader="none"/>
        </w:tabs>
        <w:ind w:firstLine="397"/>
        <w:jc w:val="both"/>
        <w:rPr/>
      </w:pPr>
      <w:r>
        <w:rPr/>
        <w:t xml:space="preserve">В своей  практике использую различные методы и приемы знакомства с культурой нашего народа: беседы, народные праздники (зимний, весенний, летний и осенний периоды), посиделки с обычаями и обрядами, организация выставок декоративно-прикладного творчества учащихся, конкурсы рисунков по народным промыслам, встречи с местными умельцами, экскурсии в краеведческий музей. А также широко использую современные компьютерные технологии. </w:t>
      </w:r>
    </w:p>
    <w:p>
      <w:pPr>
        <w:pStyle w:val="Normal"/>
        <w:tabs>
          <w:tab w:val="clear" w:pos="708"/>
          <w:tab w:val="left" w:pos="6675" w:leader="none"/>
        </w:tabs>
        <w:ind w:firstLine="397"/>
        <w:jc w:val="both"/>
        <w:rPr/>
      </w:pPr>
      <w:r>
        <w:rPr/>
        <w:t>Используя краеведческий материал на уроках и во внеклассных мероприятиях, формируется у учащихся уважение и интерес к национальной культуре - культуре многогранной, богатой своеобразными традициями и обычаями.</w:t>
      </w:r>
    </w:p>
    <w:p>
      <w:pPr>
        <w:pStyle w:val="Normal"/>
        <w:tabs>
          <w:tab w:val="clear" w:pos="708"/>
          <w:tab w:val="left" w:pos="6675" w:leader="none"/>
        </w:tabs>
        <w:ind w:firstLine="397"/>
        <w:jc w:val="both"/>
        <w:rPr/>
      </w:pPr>
      <w:r>
        <w:rPr/>
        <w:t>Приобщение обучающихся к миру словесного искусства происходит как на материале устного народного творчества, так и на произведениях художественной литературы.</w:t>
      </w:r>
    </w:p>
    <w:p>
      <w:pPr>
        <w:pStyle w:val="Normal"/>
        <w:tabs>
          <w:tab w:val="clear" w:pos="708"/>
          <w:tab w:val="left" w:pos="6675" w:leader="none"/>
        </w:tabs>
        <w:ind w:firstLine="397"/>
        <w:jc w:val="both"/>
        <w:rPr/>
      </w:pPr>
      <w:r>
        <w:rPr/>
        <w:t xml:space="preserve">Учебники по литературному чтению для начальных классов обогащены произведениями устного народного творчества во взаимосвязи с фольклором. Дети изучают фольклорные произведения разных жанров, знакомятся с литературно-фольклорными связями в произведениях русских писателей. </w:t>
      </w:r>
    </w:p>
    <w:p>
      <w:pPr>
        <w:pStyle w:val="Normal"/>
        <w:tabs>
          <w:tab w:val="clear" w:pos="708"/>
          <w:tab w:val="left" w:pos="6675" w:leader="none"/>
        </w:tabs>
        <w:ind w:firstLine="397"/>
        <w:jc w:val="both"/>
        <w:rPr/>
      </w:pPr>
      <w:r>
        <w:rPr/>
        <w:t xml:space="preserve">В своей работе  активно использую такие приемы работы с фольклорными произведениями, как составление кроссвордов на тему «Герои русских сказок» и сборников загадок, пословиц и поговорок, проведение конкурсов на лучшую волшебную сказку собственного сочинения, праздников Рождества, Масленицы. Необычные формы уроков, интересные задания, разнообразные виды деятельности пробуждают детское творчество, фантазию, обогащают и развивают ребенка, прививают ему любовь к народному искусству, традициям, обрядам, языку. К обобщающим урокам по разделу «Сказка ложь да в ней намек…» ученики перечитывают сказки, устраивают выставку интересных фольклорных изданий, рисуют иллюстрации к любимым народным сказкам, готовят небольшие сообщения о русских мастерах-сказителях, выполняют специальные задания. На уроках многие дети впервые узнают о необычной почетной профессии на Руси - профессии сказителя. Школьники определяют положительных и отрицательных героев, героев помощников, нейтральных персонажей, знакомятся со словами-архаизмами и подбирают к ним современную «пару», (соглядать - увидеть; сызнова - снова, опять; очи - глаза; стольный град - город и др.), находят сказочные приметы.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397"/>
        <w:jc w:val="both"/>
        <w:rPr/>
      </w:pPr>
      <w:r>
        <w:rPr/>
        <w:t>Ребята знакомятся с русскими народными играми. Народные игры, к сожалению, почти исчезли сегодня из детства. Надо помнить, что игры как жанр устного народного творчества являются национальным богатством. Они развивают ловкость, быстроту движений, силу, меткость, приучают к сообразительности, вниманию.</w:t>
      </w:r>
    </w:p>
    <w:p>
      <w:pPr>
        <w:pStyle w:val="Normal"/>
        <w:ind w:firstLine="397"/>
        <w:jc w:val="both"/>
        <w:rPr/>
      </w:pPr>
      <w:r>
        <w:rPr/>
        <w:t xml:space="preserve">Мой опыт показал, что интерес детей к русским народным играм очень велик. Они знают и играют в </w:t>
      </w:r>
      <w:r>
        <w:rPr>
          <w:b/>
        </w:rPr>
        <w:t>подвижные игры</w:t>
      </w:r>
      <w:r>
        <w:rPr/>
        <w:t xml:space="preserve"> «Серый волк», «Коршун», «Кошка и мышка», «Горелки», «Горшок»; </w:t>
      </w:r>
      <w:r>
        <w:rPr>
          <w:b/>
        </w:rPr>
        <w:t>в игры с мячом</w:t>
      </w:r>
      <w:r>
        <w:rPr/>
        <w:t xml:space="preserve"> «Переброска», «Большая лапта», «Гонять зайца», «Свечки», «Вертушки»; в </w:t>
      </w:r>
      <w:r>
        <w:rPr>
          <w:b/>
        </w:rPr>
        <w:t xml:space="preserve">игры с разными предметами </w:t>
      </w:r>
      <w:r>
        <w:rPr/>
        <w:t xml:space="preserve">«Волчок», «Кольцо», «Обруч», «Волан»; в </w:t>
      </w:r>
      <w:r>
        <w:rPr>
          <w:b/>
        </w:rPr>
        <w:t xml:space="preserve">хороводные игры </w:t>
      </w:r>
      <w:r>
        <w:rPr/>
        <w:t xml:space="preserve">«Луг – лужочек», «Расти мак», «Плетень»; </w:t>
      </w:r>
      <w:r>
        <w:rPr>
          <w:b/>
        </w:rPr>
        <w:t>игры в фанты</w:t>
      </w:r>
      <w:r>
        <w:rPr/>
        <w:t xml:space="preserve">  «Птицы летают», «Глухие и немые», «Птицелов»; </w:t>
      </w:r>
      <w:r>
        <w:rPr>
          <w:b/>
        </w:rPr>
        <w:t>игры – шутки</w:t>
      </w:r>
      <w:r>
        <w:rPr/>
        <w:t xml:space="preserve"> «Черепаха», «Запевала», «Молчанка». </w:t>
      </w:r>
    </w:p>
    <w:p>
      <w:pPr>
        <w:pStyle w:val="Normal"/>
        <w:ind w:firstLine="397"/>
        <w:jc w:val="both"/>
        <w:rPr/>
      </w:pPr>
      <w:r>
        <w:rPr/>
        <w:t>Изучение календарного детского фольклора осуществляется через участие ребят в народных обрядовых праздниках. В этих праздниках артистично выступают родители детей, их бабушки и дедушки.</w:t>
      </w:r>
    </w:p>
    <w:p>
      <w:pPr>
        <w:pStyle w:val="Normal"/>
        <w:ind w:firstLine="397"/>
        <w:jc w:val="both"/>
        <w:rPr/>
      </w:pPr>
      <w:r>
        <w:rPr/>
        <w:t>Во время проведения праздника «Любим и поем русские народные песни» дети знакомились и сами пели обрядовые, трудовые, шуточные, лирические песни.</w:t>
      </w:r>
    </w:p>
    <w:p>
      <w:pPr>
        <w:pStyle w:val="Normal"/>
        <w:ind w:firstLine="397"/>
        <w:jc w:val="both"/>
        <w:rPr/>
      </w:pPr>
      <w:r>
        <w:rPr/>
        <w:t>Большим успехом у детей пользуются частушки. На празднике «Русская народная частушка» дети исполняли частушки под «Барыню», «Подружку», «Яблоко», «Цыганочку», «Семеновну».</w:t>
      </w:r>
    </w:p>
    <w:p>
      <w:pPr>
        <w:pStyle w:val="Normal"/>
        <w:ind w:firstLine="397"/>
        <w:jc w:val="both"/>
        <w:rPr/>
      </w:pPr>
      <w:r>
        <w:rPr/>
        <w:t xml:space="preserve">Большую помощь оказывают родители учащихся. Они сделали макет русской печи, подарили сундук, самотканые половики. В избе есть чугунок, ухват, самовар, деревянные ложки, расшитые полотенца, расписная посуда, причудливые игрушки. Раньше эти вещи бережно хранились у местных жителей. Все народные праздники проходят в «избе». И от каждой новой встречи ученики получали радость и удовольствие. </w:t>
      </w:r>
    </w:p>
    <w:p>
      <w:pPr>
        <w:pStyle w:val="Normal"/>
        <w:ind w:firstLine="397"/>
        <w:jc w:val="both"/>
        <w:rPr/>
      </w:pPr>
      <w:r>
        <w:rPr/>
        <w:t xml:space="preserve">Детям интересно было увидеть в действии прялку, самим достать из бабушкиного сундука расшитые полотенца, рассмотреть старинный утюг. Чтобы доставить детям эту радость, мы решили собрать предметы старинного русского быта и воссоздать обстановку избы в классе. </w:t>
      </w:r>
    </w:p>
    <w:p>
      <w:pPr>
        <w:pStyle w:val="Normal"/>
        <w:ind w:firstLine="397"/>
        <w:jc w:val="both"/>
        <w:rPr/>
      </w:pPr>
      <w:r>
        <w:rPr/>
        <w:t>Традиционно раз в четверть в «избе» отмечаются именины. На них обязательно приглашаются родители именинников. На столе самовар, воздаются почести праздничному караваю. Ребята уже знают, как его резать, кому отдавать «зачин». Обязательно в этот день к ним приходят любимые герои русских народных сказок, проводятся веселые подвижные игры, пляски, хороводы. Детей подводим к пониманию того, что русский праздник – это всегда хлебосольный стол. Все с интересом узнают порядок размещения за столом, назначение кухонной утвари. Но самое главное – ребята усваивают правила гостеприимства, которыми славен русский народ: «Не красна изба углами – красна пирогами», «Чем богаты – тем и рады», «Какова хозяйка – таков и стол».</w:t>
      </w:r>
    </w:p>
    <w:p>
      <w:pPr>
        <w:pStyle w:val="Normal"/>
        <w:ind w:firstLine="397"/>
        <w:jc w:val="both"/>
        <w:rPr/>
      </w:pPr>
      <w:r>
        <w:rPr/>
        <w:t>Народные обрядовые праздники всегда связаны с игрой. При проведении праздника «Пир на весь мир» младшие школьники не только знакомились с традиционными блюдами русской кухни, но и играли в русские народные игры «Кострома», «Дрема». Наиболее эмоциональный отклик в душе ребенка, дающий духовные ростки, вызвал праздник «Пасхальные традиции русского народа». При подготовке к Великому празднику ученики расписывали пасхальные яйца, делали открытки, знакомились с пасхальными поверьями. Сколько положительных эмоций получили дети при встрече на празднике с иереем Спасо-Преображенского собора Григорием. Он провел познавательную и увлекательную беседу с ребятами. Познакомил их с пасхальными традициями русского народа. Священник обратил внимание на то, что каждый поступок ребенка должен соответствовать его искренним чувствам, вдохновляться сердцем.</w:t>
      </w:r>
    </w:p>
    <w:p>
      <w:pPr>
        <w:pStyle w:val="Normal"/>
        <w:ind w:firstLine="397"/>
        <w:jc w:val="both"/>
        <w:rPr/>
      </w:pPr>
      <w:r>
        <w:rPr/>
        <w:t>Особую роль в системе работы с детьми отводится народному искусству. На уроках изобразительного искусства и художественного труда дети знакомятся с дымковской игрушкой, хохломской росписью, народной вышивкой. Интересные затейливые узоры ребята увидели на празднике «В бабушкином сундучке». А какие кружева плели мастерицы, какие рушники, рубашки вышивали, какие бусы делали! А какие сарафаны шили, платки расписывали! Все это могли увидеть дети в</w:t>
      </w:r>
      <w:r>
        <w:rPr>
          <w:color w:val="FF0000"/>
        </w:rPr>
        <w:t xml:space="preserve"> </w:t>
      </w:r>
      <w:r>
        <w:rPr/>
        <w:t>бабушкином сундуке.</w:t>
      </w:r>
    </w:p>
    <w:p>
      <w:pPr>
        <w:pStyle w:val="Normal"/>
        <w:ind w:firstLine="397"/>
        <w:jc w:val="both"/>
        <w:rPr/>
      </w:pPr>
      <w:r>
        <w:rPr/>
        <w:t xml:space="preserve">И, конечно, ни один народный праздник не обходился без хороводов и без игры на народных инструментах. С какой напевностью, народностью ученики в русских сарафанах и рубашках водили хоровод «На горе- то калина»! </w:t>
      </w:r>
    </w:p>
    <w:p>
      <w:pPr>
        <w:pStyle w:val="Normal"/>
        <w:ind w:firstLine="397"/>
        <w:jc w:val="both"/>
        <w:rPr/>
      </w:pPr>
      <w:r>
        <w:rPr/>
        <w:t xml:space="preserve">Какую радость доставляет ребятам на праздниках изображать персонажей сказок, «варить кашу в чугунке», «печь пироги в печи», «сидеть за прялкой», выбирать «жениха» и «невесту». </w:t>
      </w:r>
    </w:p>
    <w:p>
      <w:pPr>
        <w:pStyle w:val="Normal"/>
        <w:ind w:firstLine="397"/>
        <w:jc w:val="both"/>
        <w:rPr>
          <w:b/>
          <w:b/>
        </w:rPr>
      </w:pPr>
      <w:r>
        <w:rPr/>
        <w:t xml:space="preserve">На классных часах, внеклассных мероприятиях  дети знакомились с народной одеждой Белгородчины, которую называют «одёжей», «нарядом», «срядой». Характерными чертами народного костюма нашего края являются функциональность (сезонная, будничная,  праздничная), конструктивность (простая и доступная в изготовлении), декоративность (наличие вышивки, узорного ткачества). </w:t>
      </w:r>
    </w:p>
    <w:p>
      <w:pPr>
        <w:pStyle w:val="Normal"/>
        <w:ind w:firstLine="397"/>
        <w:jc w:val="both"/>
        <w:rPr/>
      </w:pPr>
      <w:r>
        <w:rPr/>
        <w:t>Всё это способствует приобщению детей к традиционной русской культуре, духовному богатству, красоте и мудрости родного народа. Только сейчас мы начинаем понемногу осознавать, что без таких постоянных возрождений прошлого в настоящем немыслимо и само будущее.</w:t>
      </w:r>
    </w:p>
    <w:p>
      <w:pPr>
        <w:pStyle w:val="Normal"/>
        <w:ind w:firstLine="397"/>
        <w:jc w:val="both"/>
        <w:rPr/>
      </w:pPr>
      <w:r>
        <w:rPr/>
        <w:t>Ценности этнической культуры, входящие в культурное наследие русского народа, обеспечивает системность и целостность духовно-нравственного образования младших школьников, зависимость становления личности от глубины усвоения культурного опыта своего народа. Личность как носитель этнической культуры формируется под её воздействием.</w:t>
      </w:r>
    </w:p>
    <w:p>
      <w:pPr>
        <w:pStyle w:val="Normal"/>
        <w:ind w:firstLine="397"/>
        <w:jc w:val="both"/>
        <w:rPr/>
      </w:pPr>
      <w:r>
        <w:rPr>
          <w:color w:val="000000"/>
          <w:spacing w:val="7"/>
        </w:rPr>
        <w:t xml:space="preserve">Систематическая целенаправленная работа в </w:t>
      </w:r>
      <w:r>
        <w:rPr>
          <w:color w:val="000000"/>
          <w:spacing w:val="-1"/>
        </w:rPr>
        <w:t>данном направлении способствует формированию этнокультурологической компетентности младших школьников.</w:t>
      </w:r>
      <w:r>
        <w:rPr/>
        <w:t xml:space="preserve"> Осуществляемый мною систематический  подход в приобщении младших школьников к традициям русской народной культуры, с привлечением родителей учащихся класса, обеспечивает высокую результативность деятельности по включению детей в этнокультурные традиции в условиях городской общеобразовательной школы, а также содействует социализации личности ребёнка, укреплению семейных связей и формированию позиции сотрудничества образовательных учреждений и семьи в обучении, воспитании и развитии детей.</w:t>
      </w:r>
    </w:p>
    <w:p>
      <w:pPr>
        <w:pStyle w:val="Normal"/>
        <w:shd w:fill="FFFFFF" w:val="clear"/>
        <w:spacing w:before="5" w:after="0"/>
        <w:ind w:left="7" w:firstLine="397"/>
        <w:jc w:val="both"/>
        <w:rPr/>
      </w:pPr>
      <w:r>
        <w:rPr/>
      </w:r>
    </w:p>
    <w:p>
      <w:pPr>
        <w:pStyle w:val="Normal"/>
        <w:shd w:fill="FFFFFF" w:val="clear"/>
        <w:ind w:firstLine="39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Список используемой литературы</w:t>
      </w:r>
    </w:p>
    <w:p>
      <w:pPr>
        <w:pStyle w:val="Normal"/>
        <w:ind w:left="180" w:firstLine="39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firstLine="397"/>
        <w:jc w:val="both"/>
        <w:rPr/>
      </w:pPr>
      <w:r>
        <w:rPr/>
        <w:t>Бударина Т.А. Знакомство детей  с русским народным творчеством/ Т.А Бударина, О.А. Маркеева. Санкт – Петербург</w:t>
      </w:r>
      <w:r>
        <w:rPr>
          <w:lang w:val="en-US"/>
        </w:rPr>
        <w:t xml:space="preserve"> </w:t>
      </w:r>
      <w:r>
        <w:rPr/>
        <w:t>«ДЕТСТВО -ПРЕСС», 2001. – с. 3 – 8</w:t>
      </w:r>
    </w:p>
    <w:p>
      <w:pPr>
        <w:pStyle w:val="Normal"/>
        <w:numPr>
          <w:ilvl w:val="0"/>
          <w:numId w:val="1"/>
        </w:numPr>
        <w:ind w:left="360" w:firstLine="397"/>
        <w:jc w:val="both"/>
        <w:rPr/>
      </w:pPr>
      <w:r>
        <w:rPr/>
        <w:t>Дереклеева Н.И. Справочник классного руководителя                «ВАКО» М. 2004, с. - 187</w:t>
      </w:r>
    </w:p>
    <w:p>
      <w:pPr>
        <w:pStyle w:val="Normal"/>
        <w:numPr>
          <w:ilvl w:val="0"/>
          <w:numId w:val="1"/>
        </w:numPr>
        <w:ind w:left="360" w:firstLine="397"/>
        <w:jc w:val="both"/>
        <w:rPr/>
      </w:pPr>
      <w:r>
        <w:rPr/>
        <w:t>Изотова В.А. Сила воспитательного воздействия на младшего школьника устного творчества русского народа/ В.А.Изотова. – журнал «Начальная школа» , № 5. – с. 23</w:t>
      </w:r>
    </w:p>
    <w:p>
      <w:pPr>
        <w:pStyle w:val="Normal"/>
        <w:numPr>
          <w:ilvl w:val="0"/>
          <w:numId w:val="1"/>
        </w:numPr>
        <w:ind w:left="360" w:firstLine="397"/>
        <w:jc w:val="both"/>
        <w:rPr/>
      </w:pPr>
      <w:r>
        <w:rPr/>
        <w:t>Шмаков С.А. Нетрадиционные праздники в школе, С.А. Шмаков. – М.: НОВАЯ ШКОЛА, 1997. – с. 9</w:t>
      </w:r>
    </w:p>
    <w:p>
      <w:pPr>
        <w:pStyle w:val="Normal"/>
        <w:numPr>
          <w:ilvl w:val="0"/>
          <w:numId w:val="1"/>
        </w:numPr>
        <w:ind w:left="360" w:firstLine="397"/>
        <w:jc w:val="both"/>
        <w:rPr>
          <w:lang w:val="en-US"/>
        </w:rPr>
      </w:pPr>
      <w:r>
        <w:rPr>
          <w:lang w:val="en-US"/>
        </w:rPr>
        <w:t>www.yandex.ru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50:00Z</dcterms:created>
  <dc:creator>Admin</dc:creator>
  <dc:description/>
  <cp:keywords/>
  <dc:language>en-US</dc:language>
  <cp:lastModifiedBy>Лилия</cp:lastModifiedBy>
  <dcterms:modified xsi:type="dcterms:W3CDTF">2011-10-09T15:51:00Z</dcterms:modified>
  <cp:revision>7</cp:revision>
  <dc:subject/>
  <dc:title>Формирование основ этнической культуры у младших школьников</dc:title>
</cp:coreProperties>
</file>