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льклорный праздн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гостях у Кузи и Нафан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ица- на занавесях висит нарисованное окно, надпись «В гостях у Кузи и Нафани», полочка с посудой, рушники. На сцене стоит печка, стол, на столе самовар, посуда, связка бара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едущие: </w:t>
      </w:r>
      <w:r>
        <w:rPr>
          <w:sz w:val="28"/>
          <w:szCs w:val="28"/>
        </w:rPr>
        <w:t>Кузя, Нафа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и: животные из потешек- уче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вучит русская народная музыка, ведущие встречают и рассаживают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Добро пожаловать, гост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Давно мы вас ждём, поджид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Без вас праздника не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Для каждого найдётся  глоток водицы из к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Подарки есть на каждый вк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у - сказка, кому - пля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Кому – песенка впри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ребят 2 смен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деревне Разгуляевка всяк танцует : стар и мален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х и пляски всюду тут. Дружно, весело жив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упает ансамбль из 2В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фаня: Вот и позади трудовой день. Кончил дело - гуляй смело! </w:t>
        <w:tab/>
        <w:t xml:space="preserve">Солнце к закату клонится, собрались мы в горнице: красны девицы </w:t>
        <w:tab/>
        <w:t xml:space="preserve">да добры молодцы. Хороводы поводить, песни попеть, себя показать, </w:t>
        <w:tab/>
        <w:t>на других посмо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И нас с Нафаней позаб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дети в масках для инсценировки поте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Тень- тень, пот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ше города п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и звери на п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хвалялися весь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хвалялася 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Всему миру я кра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валялся з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: Поди-ка, догоняй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валялися 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:У нас шубки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валялся медв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Могу песни я п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А наши гости тоже петь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ластей, вол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аехало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-за леса, из-за 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хал дедушка Е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 на кобы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а на коров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на телят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ки на козля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а ними родстве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легах да с пес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упают третьи классы, исполняют песню «Телег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Есть таланты на Рус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ю увер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 народ ещё поё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, не всё потеряно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1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см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аня: А сейчас на вопросы мои отвечайте и верные ответы дайт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чего в далёкую старину освещали избу?  (лучин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сложенные впрок дрова? (поленниц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пали младенцы? (колыбель, люль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самых любимых праздничных блюд на Руси? (блин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нструмент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 см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йте гостей из деревни Загадайкина и загадки отгадайте- 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ает 1Б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1 сме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На Руси уж так 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лантлив наш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 себе и жнец, и шв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дудочке игр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фаня: Непростые гости к нам пожаловали из деревни Шумелки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, что им в руки попадает, сразу весело иг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жки знает целый м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жки -русский  сувен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ые трели ложка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ывают радость у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упает шумовой оркестр 4 В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А в селе Затейное кругл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вают жители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, народ, становись в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луки не жалей, каблуками крепче б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 1смене выступают  4Б+3А, во 2 смене-  3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      Ай, да на, ай, да 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было это, голубчики, в ста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задумал Дед Архип залезть на л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гда сказки по воздуху ле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г друга за крылышки хва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А я за ними на золотом коне ска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в сундучок их соби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1 сме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 А в Маслёнкино народ жи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кусный хлебушек пе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бирайтесь все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кушайте кис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лебушка покуш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 сказочку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а инсценирует сказку «Колоб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2 сме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    А в деревне Необыча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то было урожай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рожай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зку рас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сех делах- событий пе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и дались недаром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 разрешите сказку нам на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вырастил дед ре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б инсценирует сказку «Реп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Вижу, сказки-то вы любите. А героев сказок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ите, меня поддержите, имя героя доскаж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щей- … (Бессмерт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на- … (Прекрасна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иса-… (Премудра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ёк-… (Горбун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ица-… (Алёну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й-… (Горыныч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шечка-… (Хаврошеч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я-…(Муроме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фаня: Ай, да молодц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1 см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А в Деревне Танцевален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жалеют ни лаптей, ни вал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х хоть хлебом не кор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реши лишь в пляс п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А, «Плясова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2 сме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Обойди хоть всю пла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русской пляски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лалайка и гарм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жигают в нас ог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Ой, Кузя, погляди. К нам ещё гости и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1 сме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А в селе- то Заиг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еча гостей встре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им вельможные бояре приез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про ту новость девчата сказы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ребята в лицах показы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В показывает игру «Бояр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2 сме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А из села-то Заиг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и к нам пожал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ят они в игры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про ту новость девчата сказы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ребята в лицах показы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А показывает игру «Коршун и цыпля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А мы тоже с Кузей любим в игры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сыграем в мою любим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а «Купим мы с бабушкой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а гостья Светлана Владиславовна с собой игру привезла. Сейчас сы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а «У дяди Трифон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Ой, слышу-слы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ёт Кузьма из куз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ёт Кузьма два м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к-тук-т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руг ударил разом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Для всех гостей накуём гвоз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есня «Во кузнице», исполняют ребята 3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Да и мы петь лю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ем в игру. Я запеваю, а вы подпеваете. По куплету из русских народных песен споё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поле берёза стояла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саду ли, в огороде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ка, малинка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, мороз, мороз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ю лебеду на берегу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фаня: Вас слушать, что мёд кушать! Хорошо поё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1 смены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я: А в деревне Разгуляе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к гуляет, стар и малень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х  и пляски всюду т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но, весело жив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анец, исполняет 2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фаня:  Ай, да ты, ай, да я,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й, да барыня моя!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арыня, барыня,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пляшем, судары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Разойдись, честной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ыли, дорож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 молодцы и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лясать немнож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К нам выходите, с нами попляшите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щая пляска под аудио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Всем спасибо за вним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задор, веселье,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настал наш час прощ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т краткой наша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Всем спасибо, что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клон вам до зем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на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 и Кузя в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, какие пиро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а угоще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умяны и мяг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на удивле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и угощайтесь, ешьте, не стесняйте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Приглашаем вас ещё на наши посидел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 Желаем вам жить, не т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счастье до 100 лет п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расходятся по классам на чаепитие с пир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03:00Z</dcterms:created>
  <dc:creator>kozinceva</dc:creator>
  <dc:description/>
  <cp:keywords/>
  <dc:language>en-US</dc:language>
  <cp:lastModifiedBy>1</cp:lastModifiedBy>
  <dcterms:modified xsi:type="dcterms:W3CDTF">2012-02-03T00:28:00Z</dcterms:modified>
  <cp:revision>5</cp:revision>
  <dc:subject/>
  <dc:title/>
</cp:coreProperties>
</file>