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i w:val="false"/>
          <w:i w:val="false"/>
          <w:color w:val="008000"/>
          <w:sz w:val="40"/>
          <w:szCs w:val="40"/>
        </w:rPr>
      </w:pPr>
      <w:r>
        <w:rPr>
          <w:rStyle w:val="Emphasis"/>
          <w:i w:val="false"/>
          <w:color w:val="008000"/>
          <w:sz w:val="40"/>
          <w:szCs w:val="40"/>
        </w:rPr>
        <w:t>Экологическое воспитание младших школьников</w:t>
      </w:r>
    </w:p>
    <w:p>
      <w:pPr>
        <w:pStyle w:val="Style15"/>
        <w:spacing w:before="280" w:after="0"/>
        <w:rPr>
          <w:rStyle w:val="Emphasis"/>
          <w:i w:val="false"/>
          <w:i w:val="false"/>
          <w:color w:val="008000"/>
          <w:sz w:val="40"/>
          <w:szCs w:val="40"/>
        </w:rPr>
      </w:pPr>
      <w:r>
        <w:rPr>
          <w:rStyle w:val="Emphasis"/>
          <w:i w:val="false"/>
          <w:color w:val="008000"/>
          <w:sz w:val="40"/>
          <w:szCs w:val="40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ездумное и хищническое отношение человека к природе привело мир к экологической катастрофе. Разрушительные воздействия людей на окружающую среду бумерангом возвращаются к нам. Доказательство тому — глобальное ухудшение здоровья населения, особенно молодежи. Негативные процессы настолько обострились, что стала очевидной необходимость экологизировать мировоззрение человека. Весь его образ жизни. Весьма важная роль в этом отводится школе.</w:t>
      </w:r>
    </w:p>
    <w:p>
      <w:pPr>
        <w:pStyle w:val="Style15"/>
        <w:spacing w:before="28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В экологическом воспитании можно выделить три основных направления  </w:t>
      </w:r>
      <w:r>
        <w:rPr>
          <w:rStyle w:val="Emphasis"/>
          <w:b/>
          <w:i w:val="false"/>
          <w:color w:val="000000"/>
          <w:sz w:val="28"/>
          <w:szCs w:val="28"/>
        </w:rPr>
        <w:t>Первое</w:t>
      </w:r>
      <w:r>
        <w:rPr>
          <w:rStyle w:val="Emphasis"/>
          <w:i w:val="false"/>
          <w:color w:val="000000"/>
          <w:sz w:val="28"/>
          <w:szCs w:val="28"/>
        </w:rPr>
        <w:t xml:space="preserve"> связано с умениями созерцать и любоваться природой, которые питают эмоционально-эстетическую сферу ребенка, воспитывают любовь к природе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Без этого фундамента дальнейшие шаги просто бессмысленны</w:t>
      </w:r>
      <w:r>
        <w:rPr>
          <w:rStyle w:val="Emphasis"/>
          <w:b/>
          <w:i w:val="false"/>
          <w:color w:val="000000"/>
          <w:sz w:val="28"/>
          <w:szCs w:val="28"/>
        </w:rPr>
        <w:t>.        Второе</w:t>
      </w:r>
      <w:r>
        <w:rPr>
          <w:rStyle w:val="Emphasis"/>
          <w:i w:val="false"/>
          <w:color w:val="000000"/>
          <w:sz w:val="28"/>
          <w:szCs w:val="28"/>
        </w:rPr>
        <w:t xml:space="preserve"> направление — исследование природы не причиняющее ей вреда и формирующее познавательные способности школьника.</w:t>
      </w:r>
    </w:p>
    <w:p>
      <w:pPr>
        <w:pStyle w:val="Style15"/>
        <w:spacing w:before="28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 xml:space="preserve">И наконец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третье </w:t>
      </w:r>
      <w:r>
        <w:rPr>
          <w:rStyle w:val="Emphasis"/>
          <w:i w:val="false"/>
          <w:color w:val="000000"/>
          <w:sz w:val="28"/>
          <w:szCs w:val="28"/>
        </w:rPr>
        <w:t>— активная помощь природе. Именно в этом источник нравственной силы человека в заботе о дикой природе , в создании здоровой окружающей среды. Только такое триединство способствует гармоничному развитию личности, связует составные части и оживляет целое. Игра — важнейшее средство организации детской жизни. Так думаем не только мы. Огромной популярностью в мире пользуются «Игры в природе» , программа и методики , разработанные американским педагогом Джозефом Корнеллом, основные педагогические идеи, которого я и взяла на вооруже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 каждой экологической игре автор выделяет четыре этапа. Сначала игра помогает пробудить в учениках доверие и желание общаться с учителем, друг с другом, с природой. Затем энтузиазм ребят сосредоточивается на природе, на созерцании и общении с ней . На третьем этапе игровая деятельность приобретает деловой, активный оттенок, природа раскрывает перед школьниками все больше тайн, и ученики приходят к пониманию своего единства и тождественности с ней. Дальнейшее общение становится более интенсивным, сильнее влияет на формирование личности ребенка. Оно приносит радость, которой хочется поделиться с другими. И друзья понимают тебя, потому что чувствуют то же самое. Природа превращается в общую ценность , в общий родной до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Style15"/>
        <w:spacing w:before="28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Во время уроков художественного труда и изобразительного искусства, чтобы нарисовать пейзаж, исполнить коллаж из цветов и панно , дети наблюдают сначала за растениями и животными, , читают о них в книгах, а затем используя определенную изобразительную технику и поделочный материал передают в нем свои впечатления и знания о природе , свои чувства по отношению к ней. Работы школьников восхищают всех кто их видит. А видят их многие , потому что произведения детского творчества украшают школу. На эти своеобразные выставки и приглашаю учеников и родителей. Ребята осознают что их занятия полезны и интересны окружающим , это помогает им учиться и формировать обобщенные навыки, экологическую культуру. Есть и другой положительный эффект такой организации образовательного процесса : с участием детей внутришкольная среда преобразуется эстетически и экологическ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Экологическое воспитание веду на уроках  «Окружающий мир», которые начинаются с первого класса. Современная городская жизнь притупляет сенсорные способности и ведет многих подростков к поиску острых ощущений в криминале и наркотиках. Нечувствительность влечет за собой неумение сочувствовать, снижает коммуникативность детей, порождает жестокость и злобную агрессию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От того, насколько развиты чувства напрямую зависит и эстетическое восприятие. Трагедия современного общества в том, что часто люди не могут отличить прекрасное от безобразного. Только чувствительный человек способен созерцать природу во всей ее благодати и бережно относиться к ней и своей жизни , только чувствительному человеку доступны нравственные ценности и умение согласовывать свои жизненные цели с законами природы , с целями других людей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В технологии проведения уроков «Окружающий мир» большая роль принадлежит игре, которая совершенно естественна в младшем школьном возрасте. Ее разумное комбинирование с другими видами деятельности помогает малышам понимать самые сложные вещи. Например, играя в «паутину жизни» первоклассники постигают суть экосистемы. Не зная научного определения понятия, они прекрасно представляют ,что это такое. В игре развиваются и их коммуникативные способности</w:t>
      </w:r>
    </w:p>
    <w:p>
      <w:pPr>
        <w:pStyle w:val="Style15"/>
        <w:spacing w:before="28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На этих занятиях общению уделяется особое внимание. И это не случайно. Ведь в младшем школьном возрасте начинается бурный процесс осознания себя в коллективе, в обществе. Я помогаю ребенку строить сердечные гуманные — экологические — взаимоотношения с окружающими.         Некоторые уроки проходят в оживленной беседе, во время которой ребята с увлечением рассказывают про своих домашних животных , про поездки в деревню, про доброе и зло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Развивая любознательность и элементарные исследовательские навыки даю ученикам задания, рассчитанные на самостоятельность , на выбор , на эксперимент . Например, прошу в бытовых условиях убедиться в правильности утверждения что «мягкая», податливая вода при замерзании способна разорвать камни, бетон, асфальт. Мальчишки и девчонки сами приходят к мысли о том, что можно заморозить для этого воду в полиэтиленовом пакете в домашнем морозильнике, а потом радостно делятся результатами опыта и строят новые предположения о свойствах воды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Изучение природы и экологической обстановки в городе проходит и за стенами школ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Считаю, что если человек наблюдает за природой, помогает ей, у него не поднимается рука на живое, ему захочется сохранить то, чему сам успел порадоваться. Забота ребенка о маленьком растении, о беспомощном живом существе делает его добрее, внимательнее, воспитывает в нем гуманность. Эти качества со временем перерастают в постоянное чувство ответственности за все живое, бережное , разумное отношение к природе в целом.</w:t>
      </w:r>
    </w:p>
    <w:p>
      <w:pPr>
        <w:pStyle w:val="Style15"/>
        <w:spacing w:before="28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Провела открытый урок- путешествие «Съедобные и несъедобные грибы»  На этом уроке дети в костюмах грибов рассказывали о съедобных и несъедобных грибах , сравнивали настоящие и ложные грибы, пели частушки и песни о грибах.</w:t>
      </w:r>
    </w:p>
    <w:p>
      <w:pPr>
        <w:pStyle w:val="Style15"/>
        <w:spacing w:before="280" w:after="0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Экологическое воспитание можно осуществлять на всех уроках в начальной школ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пример, для уроков русского языка я разработала карточки на тему «Береги птиц». Карточки использую почти на каждом уроке для индивидуальной работы с учащимися. Для грамматического разбора предложения по членам предложения и по частям речи стараюсь брать предложения на экологическую тему. Большую работу по этой теме также провожу во время словарной работы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Школа должна сделать все необходимое , чтобы природа для ребят была открытой книгой и чтобы они умело пользовались ею. Но воспитать любовь к природе окриком «Не тронь!», «Не рви!», «Отойди!» - нельзя. Нужен другой подход . Поэтому на каждом уроке математики я включаю хотя бы одну задачу, знакомящую с элементами природы (будь то шмель , комар или река) или рассказываю об охране природы. Если в первом классе решаем задачу про комаров , то можно спросить ребят кто такие комары? Почему они нужны природе? И далее предлагаю такую задачу : « На стебельке сидели два комара. Одного комара съела лягушка . Сколько комаров осталось ?» Детям нравятся эти задачи . Они делятся своими впечатлениями и на основании этого составляют свои задач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В третьем классе детям уже предлагаются более сложные задачи : «Ласточка — касатка летит со скоростью 28км/ч, а стриж — в 4 раза быстрее. С какой скоростью летает стриж?»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 четвёртом классе в период изучения нумерации многозначных чисел, в устный счёт включаю задания для записи чисел. Например : 1) Ежегодно на планете исчезают лесные массивы на площади 120 000 м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  <w:vertAlign w:val="superscript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2) Ежедневно на планете вырубается более 33 000 га леса и т. д.</w:t>
      </w:r>
    </w:p>
    <w:p>
      <w:pPr>
        <w:pStyle w:val="Style15"/>
        <w:spacing w:before="28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Решение задач на экологическую тему развивает у учащихся интерес к природе , воспитывает пытливых, любознательных людей, понимающих ,что человек — это тоже часть природы и ,что от природы зависит здоровье человека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На уроках изобразительного искусства постоянно веду экологическую работу. Если рисуем на уроке бабочку , готовлю беседу о бабочках , о том какую они приносят пользу. Рисуем «Весенний букет» - провожу беседу о раннецветущих растениях . Задаю вопрос можно ли рвать охапками цветы? На уроках трудового обучения при изготовлении аппликации «Зайчик» провожу беседу о животных.. Можно ли охотиться на зайцев ? Когда выполняем аппликацию «Пришла весна» с детьми вспоминаем названия птиц, которые возвращаются в родные края. Задаю вопрос: «Какую пользу приносят птицы?», «Для чего нужно строить скворечники , кормушки?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Я уверена, большинство детей не останутся равнодушными к окружающей среде, будут охранять ее. Чувством любви к природе наделен не каждый . Но это чувство надо воспитывать и развивать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На утренники, посвященные экологической теме например : «Охранять природу- значит охранять Родину», «Зимушка-зима», «Весна-красна» подбираются песни о природе , о Родине , о временах года . Это такие как : «Наш край», «Мир, в котором мы живем», «Родная песенка», «Не рвите цветы», «Живет повсюду красота» и друг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Большая подборка стихов. Затрагиваются все темы : об охране птиц, зверей, насекомых, лесов, почвы, воды, воздуха, полезных ископаем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Было проведено несколько театрализованных представлений на экологическую тему : «Секреты здоровья», «Новые приключения Маши и Вити», «На лесной полянке» и други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Все утренники и представления проводятся с большой подготовкой . Дети вместе с родителями готовят костюмы, украшают класс. А после мероприятий — обязательно чаепитие. В период подготовки к праздникам и во время их проведения ребята становятся сплоченнее , дружнее, ответственне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Учитель начальных классов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Распопова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04:00Z</dcterms:created>
  <dc:creator>VIKA</dc:creator>
  <dc:description/>
  <cp:keywords/>
  <dc:language>en-US</dc:language>
  <cp:lastModifiedBy>VIKA</cp:lastModifiedBy>
  <dcterms:modified xsi:type="dcterms:W3CDTF">2012-01-30T02:18:00Z</dcterms:modified>
  <cp:revision>11</cp:revision>
  <dc:subject/>
  <dc:title/>
</cp:coreProperties>
</file>