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азднование Светлого праздника Пасх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ат народные мелодии, дети входят в зал, садятся по кругу)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Вед 1:</w:t>
        <w:tab/>
        <w:t>Здравствуйте, гости дорогие! Милости просим! Будьте здоровы и счастливы, а наша встреча пусть будет веселой и радостной! Потому что она посвящена русскому народному празднику – Пас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1:</w:t>
        <w:tab/>
        <w:t>Здравствуйте, добры молодцы!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красны девицы!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асха наступила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ость охват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2:</w:t>
        <w:tab/>
        <w:t>Поздравляю с лаской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 богоданной Пасхой –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ом прекрасным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ом из чуд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3:</w:t>
        <w:tab/>
        <w:t>Под напев молитв пасхальных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д звон колоколов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м летит весна из дальних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з полуденных краев.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 4:</w:t>
        <w:tab/>
        <w:t>Сердце с бедами свыкается –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о когда ускачет бес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м на крыльях опускается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асха яркая с небес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асха русская, старинная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 пестротой и толчеей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ддельная, былинная –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Та, что празднуем семьей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ахнет терпкая акация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Звон плывет в родном краю…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ращайся, празднуй, нация,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Пасху русскую свою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танец)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 xml:space="preserve">У любого праздника – своя красота, свои обычаи, обряды приметы. Немало их и в Пасху. В этот день Сын Божий Христос воскрес из мертвых. И Пасха Христова есть высочайший, радостнейший праздник праздников.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На Пасху всем желающим, особенно детям, разрешалось звонить в колокола. Этот звон зовется Пасхальный благовес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окольный звон звучал беспрерывно. Когда бьют во множество колоколов, звон получается особенный – его называют трезвоном. Издавна подмечено, что колокольный звон лечит душу, восстанавливает силы человека. </w:t>
      </w:r>
    </w:p>
    <w:p>
      <w:pPr>
        <w:pStyle w:val="Normal"/>
        <w:ind w:left="70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ном звучит колокольный звон)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>Часто мы слышим, как говорят: серебряный звон, малиновый звон. Исстари подмечено, что звук имеет цвет. Малиновый звон колокола ассоциируется с праздником, с радостью, с яркой малиновой рубахо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запись колокольного звона громко, затем фоном для чтения стихотвор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1:</w:t>
        <w:tab/>
        <w:t>Колокол дремавший разбудил поля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Улыбнулась солнцу сонная земля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слись удары к синим небесам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крылась за рекою белая луна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Звонко побежала резвая волна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ая долина отгоняет сон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Где-то за дорогой замирает звон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Ученик 2:</w:t>
        <w:tab/>
        <w:t xml:space="preserve">В Святое Светлое Воскресение солнышко играет. Вешнее солнышко землю воскрешает.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>Многие традиции мы утеряли, но традиция празднования Пасхи жива, потому, что основана на самых светлых, чистых порывах души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Христос Воскрес. И земля воскресла. Исстари первый день Пасхи называется Светлым Воскресением, Великоднем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Ученик 3:</w:t>
        <w:tab/>
        <w:t xml:space="preserve">Пасха – это слово образовалось от древнееврейского слова «песах». Праздник Пасха – один из основных в народном календаре. Он всегда выпадает на весенние д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4:</w:t>
        <w:tab/>
        <w:t>Вот просыпается земля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одеваются поля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на идет, полна чудес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Христос воскрес! Христос воскрес!    (А. Майков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 xml:space="preserve">Весна всегда связана со светлыми ожиданиями, надеждами… Православная Церковь считает Пасху главным христианским праздником. Это праздник символизирует победу добра над злом. Светлое Христово Воскресение – день радостный, светлый. Все события, связанные с ним, - огромное чудо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од музыку выходят дети с жаворонками, кликают весну)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  <w:tab/>
        <w:t>Жаворонушек на проталинке распе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зовет весну красную, выз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Грачи – кулички, из-за моря летит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ну красную нес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Ой, весна моя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ы весняночка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з-за темных лесов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з-за синих море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ход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м, светом оза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Жаворонки, перепелушк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тички ласточк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етите к нам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ну ясную, весну красную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есите н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>Весна, весна красная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и, весна, с радостью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 доброй радостью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 великой милость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:</w:t>
        <w:tab/>
        <w:t>Со льном высоким,  (поднимают веточки)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 корнем глубоким,  (приседают с веточками)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 дождями сильными,  (идут в центр)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 хлебами обильными.  (расходятся, образуют «воротики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Весна, проходит несколько раз через «воротики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 останавливается в центре кр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</w:t>
        <w:tab/>
        <w:t>Весна – красна, где быв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:</w:t>
        <w:tab/>
        <w:t>В лесу зимовала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город городила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апусту сад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</w:t>
        <w:tab/>
        <w:t>Весна – красна, на чем приш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:</w:t>
        <w:tab/>
        <w:t>На сохе, бороне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ривой кочерге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жердочке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ороздочке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жаном колоску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шеничном пиро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</w:t>
        <w:tab/>
        <w:t>Весна – красна, что нам принес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:</w:t>
        <w:tab/>
        <w:t>Соху, борону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кобылку ворону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а клочок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соломки пу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Весна – красна, что в подарок принес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:</w:t>
        <w:tab/>
        <w:t>Светлый праздник –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яту Пасху!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  <w:tab/>
        <w:t>Идет матушка весна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ряйте ворота!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  <w:tab/>
        <w:t>Вот и первым март прише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х друзей с собой привел.</w:t>
      </w:r>
    </w:p>
    <w:p>
      <w:pPr>
        <w:pStyle w:val="Normal"/>
        <w:jc w:val="both"/>
        <w:rPr/>
      </w:pPr>
      <w:r>
        <w:rPr>
          <w:sz w:val="28"/>
          <w:szCs w:val="28"/>
        </w:rPr>
        <w:t>4</w:t>
        <w:tab/>
        <w:t>А за ним и апрел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творяй пошире дверь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придет ма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лько хочешь гуля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, закличники садя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>Как у каждого большого церковного праздника, у Пасхи есть свои приметы: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Ученик 1:</w:t>
        <w:tab/>
        <w:t>В нашей деревне пастухи верят, что пасхальное яйцо помогает отыскать заблудившуюся скотину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Ученик 2:</w:t>
        <w:tab/>
        <w:t>А у нас на Пасху деды расчесывают волосы с пожеланием, чтобы у них было столько внуков, сколько волос на голове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Ученик 3:</w:t>
        <w:tab/>
        <w:t>А у нас девушки на Пасху желают: «Дай Бог жениха хорошего, в сапогах, да с калошами, не на корове, а на лошади!»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Ученик 4:</w:t>
        <w:tab/>
        <w:t>А у нас считается, что, ежели девица встанет на топор в Пасху, будет она крепкой и ладной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Ученик 1:</w:t>
        <w:tab/>
        <w:t>Охотники стреляли в воздух, надеясь, что этими выстрелами обеспечат себе удачную охоту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Ученик 2:</w:t>
        <w:tab/>
        <w:t>Дети на зорьке смотрели, как солнышко играет. Небо ясное и солнце греет – к хорошему урожаю и красному лету.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Ученик 3:</w:t>
        <w:tab/>
        <w:t>Мороз в первый день Пасхи – к обильному урожаю, а если будет дождь, то и весна дождливая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4:</w:t>
        <w:tab/>
        <w:t>На Пасху бросать и лить что-либо в окно нельзя – Христос под окнами 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>А у нас веселые хороводы водят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РОВОД)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 xml:space="preserve">Весну мы закликали – ходили по кругу, хоровод водили – тоже по кругу. Круг – символ солнца, для крестьянина он был магическим средством, способным ускорить пробуждение природы.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Ученик 1:</w:t>
        <w:tab/>
        <w:t xml:space="preserve">Пасха – время первого весеннего гуляния. Молодежь затевала игры на лужайках, на лесных полянах.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Ученик 2:</w:t>
        <w:tab/>
        <w:t xml:space="preserve">В традициях русского народа были музыкальные игры, игры – пляски, веселые и задорные под гармошку.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>Давайте поиграем. От каждого класса по 3 человека выходите в круг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роводится ИГРА. Дети стоят по кругу.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ильную долю такта музыки передается платочек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 кого он останется, когда музыка остановится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ому нужно будет сплясать русского)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>Как у каждого большого церковного праздника, у Пасхи есть свои приметы – куличи, творожная пасха и крашеные пасхальные яйца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Ученик 3:</w:t>
        <w:tab/>
        <w:t xml:space="preserve">В старину накапливали по сто – двести яиц, окрашивали их, натирали маслом, чтобы блестели.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Ученик 4:</w:t>
        <w:tab/>
        <w:t xml:space="preserve">В Светлое Христово Воскресение верующие приветствуют друг друга словами: «Христос воскресе!» - и ответным: «Воистину воскресе!» 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Ученик 1:</w:t>
        <w:tab/>
        <w:t xml:space="preserve">Кроме крашеных яиц главным блюдом на пасхальном столе был кулич. Куличи пекли всегда в форме цилиндра, напоминавшего церковную башенку с куполом. Считали, что если кулич удался, то в семье все будут здоро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2:</w:t>
        <w:tab/>
        <w:t>«Христос Воскресе!» - поют колокол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есть та – радостна, светла –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 миром носится волной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мир внимает вести 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3:</w:t>
        <w:tab/>
        <w:t>«Христос Воскрес!» - поет земля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ря, и горы, и поля…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им в ответ звучит с небес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истину Воскрес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>Ну, а мы с вами продолжаем праздновать Пасху.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Ученик 4:</w:t>
        <w:tab/>
        <w:t>Обойди хоть всю планету,</w:t>
      </w:r>
    </w:p>
    <w:p>
      <w:pPr>
        <w:pStyle w:val="Normal"/>
        <w:ind w:left="702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е русской пляски нету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алайка и гармонь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жигают в нас огон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нец «Русская плясовая»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>Вот еще одна игра,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понравится она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Я вопрос хочу задать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Ваше дело – отвеч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ГРА «Русская изба»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жи одним словом, как называли эти предметы в старину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збе: нары для спанья, устраиваемые под потолком между печью и стеной (палат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кая длинная щепка от сухого полена для освещения избы (лучин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ая рогатка на длинной рукоятке для подхватывания в печи горшков и чугунов (ухва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ольшая комната, обычно в верхней части жилья (светел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тавка для лучины, освещающей жилье (светец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тенце (рушни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сная колыбель (люль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лая парадная комната в доме (светлиц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ая половина крестьянской избы (горниц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родь вокруг деревни или у ее края (околиц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>В Пасху играли на разных русских народных инструментах. А какие вы инструменты знаете? (балалайка, трещотка, деревянные ложки, треугольник, ксилофон, свирель, гусли, пищал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1:</w:t>
        <w:tab/>
        <w:t>Эх, широка душа русского народа!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где б ни были в глуши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 руки брали только ложки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играли от ду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2:</w:t>
        <w:tab/>
        <w:t>На Руси уж так идет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лантливый народ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ам себе и жнец, и швец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дуде игрец.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 3:</w:t>
        <w:tab/>
        <w:t>Выходите, музыканты, поскорей!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ту Пасху нам сыграйте веселей!</w:t>
      </w:r>
    </w:p>
    <w:p>
      <w:pPr>
        <w:pStyle w:val="Normal"/>
        <w:ind w:left="141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ркестр народных инструментов)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Вед:</w:t>
        <w:tab/>
        <w:t>Одним из символом праздника является яйцо. Яйцо – символ новой жизни, чистой, светлой, символ надежды. Крашеное или расписное, оно стало знаком, символом праздника.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Ученик 4:</w:t>
        <w:tab/>
        <w:t>В древности сложилась такая легенда: «Был вначале род человеческий заключен в яйце. Был он семенем непророщенным, почкой нераскрывшейся, но конец пришел заточению. Род родил любовь – Ладу Матушку. Любовью мир наполнился»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Ученик 1:</w:t>
        <w:tab/>
        <w:t>Яйцами обмениваются, их дарят родным, соседям, всем, кто придет поздравить с праздником, берут их с собой, отправляясь в гости.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Вед:</w:t>
        <w:tab/>
        <w:t xml:space="preserve">Любимой пасхальной забавой было катание яиц. Оно начиналось в первый день Пасхи, после обеда. И продолжалось иногда всю неделю. Яйца катали с какого-нибудь бугорка. Или делали специальные лоточки. 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 2:</w:t>
        <w:tab/>
        <w:t>Эй, народ, не зевай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м на «Горку» поспевай!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дарьте в грязь лицом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певайте за яйцом!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 3:</w:t>
        <w:tab/>
        <w:t>С горки нашенькой катятся крашенки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шей горки катится Егорка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За Егоркой - Еремей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посмотрим, кто скорей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ИГРА  «Катание яиц» приглашаются по 1 человеку из класса)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>Смотреть, как катают яйца, собиралась чуть ли не вся деревня. Но когда-то катание яиц было не забавой, а важным делом. Яйцо – символ зарождения новой жизни. Прикасаясь к земле, оно пробуждало вечную нашу кормилицу от зимнего сна. Также проводились и игры-эстаф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4:</w:t>
        <w:tab/>
        <w:t>Известно, плохо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один с сошкой, а семеро с ложкой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У нас сегодня совсем другое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да с ложкой только д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1:</w:t>
        <w:tab/>
        <w:t>Самые быстрые! Самые ловкие!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у-ка, похвалитесь своею сноровкою!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е задание очень несложное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любого вполне возмож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2:</w:t>
        <w:tab/>
        <w:t>Берешь яйцо, кладешь в ложку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бежишь с ним немножко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ервый прибежал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 ясно – приз забрал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стафета Перенеси яйцо в ложке и передай другому)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>В старину не бывало Пасхи без качелей. Загодя вкапывали столбы, навешивали веревки, прикрепляли доски. Качались все желающие. Качели или, как их называли, качули были чрезвычайно любимы и популярны. Качаясь, девушки распевали «качульные» част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3:</w:t>
        <w:tab/>
        <w:t>Эй, парнишки и девчушки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е хотите ль спеть частушки?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рузей и для гостей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евайте веселей!</w:t>
      </w:r>
    </w:p>
    <w:p>
      <w:pPr>
        <w:pStyle w:val="Normal"/>
        <w:ind w:left="141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частушечн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Эй, девчата – хохотушк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евайте-ка частушк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евайте поскорей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порадовать гост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Чтобы печка разгорелась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жару поддават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песня лучше пелась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пляской помог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Вот  и Пасха пришл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нас покачает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у нонешних ребя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евок не хва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На горе стоят качел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йду покачаюс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ынче лето отгуляю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ой повенчаю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еня коса большая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енточка коротеньк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меня не думай, парень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Я еще молоден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</w:t>
        <w:tab/>
        <w:t>На окошке два цветочк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бой да аленьк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Я девчонка боевая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и ростом мален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</w:t>
        <w:tab/>
        <w:t>Вы послушайте, ребят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кладуху буду петь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убу свинья пасется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бане парится медв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</w:t>
        <w:tab/>
        <w:t>Как по речке, по Волжанк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вей плывет на палк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 на доску тонкую –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ел гармошку звон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</w:t>
        <w:tab/>
        <w:t>Рано утром, вечерком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но на рассвет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 ехала пешко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итцевой кар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</w:t>
        <w:tab/>
        <w:t>Между небом и земле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осенок рылс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чаянно хвосто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 небу прицеп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</w:t>
        <w:tab/>
        <w:t>Поглядите-ка, ребят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а крыше дее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бей в рожок играет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олому держ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</w:t>
        <w:tab/>
        <w:t>За частушки, друг мой милый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рубля тебе я да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лазам по вашим видно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онравились мы вам.</w:t>
      </w:r>
    </w:p>
    <w:p>
      <w:pPr>
        <w:pStyle w:val="Normal"/>
        <w:jc w:val="both"/>
        <w:rPr/>
      </w:pPr>
      <w:r>
        <w:rPr>
          <w:sz w:val="28"/>
          <w:szCs w:val="28"/>
        </w:rPr>
        <w:t>Вед:</w:t>
        <w:tab/>
        <w:t>Сядем рядышком на лавке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вами посиди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даем вам загадк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мышленей – поглядим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Было так: в какой-то миг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дился Пых-пых-пых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ых пыхтел, пыхтел, пыхтел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 в печку не сел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Вышел оттуда не Пых, а чудо: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мяный, блестящий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орочкой хрустящей.   (хлеб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толстая Фед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едается не скор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зато, когда сы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Федоры теплота.   (печка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м бочонке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разных пива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мешиваются.  (яйц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ут и катаю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чи закаляю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потом за стол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езают ножом.   (кала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4:</w:t>
        <w:tab/>
        <w:t>Вот вам новая забава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«Родниковой свежестью веет песнь старинная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вью и нежностью, славой былинною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 русской песне – торжественный звон и мотивы родного села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у песню я сердцем влюблен, от того мне она и мила»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 1:</w:t>
        <w:tab/>
        <w:t>Есть таланты на Руси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ю уверенно!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 народ еще поет –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, не все потеряно.</w:t>
      </w:r>
    </w:p>
    <w:p>
      <w:pPr>
        <w:pStyle w:val="Normal"/>
        <w:ind w:left="1416" w:hanging="0"/>
        <w:jc w:val="center"/>
        <w:rPr/>
      </w:pPr>
      <w:r>
        <w:rPr>
          <w:i/>
          <w:sz w:val="28"/>
          <w:szCs w:val="28"/>
        </w:rPr>
        <w:t>(песня - исполняет школьный ансамбл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 xml:space="preserve">Мы думаем, что вы уже имеете представление о том, как праздновалась и празднуется Пасха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нце в небе закатилось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е празднество закрылось!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 2:</w:t>
        <w:tab/>
        <w:t>Праздник подошел к концу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ье не кончается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ускай всегда лицом к лицу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 друзья встречаются!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 3:</w:t>
        <w:tab/>
        <w:t>Проститься к нам пришел народ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м вам пожелание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будет с вами и вперед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пенье и ста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4:</w:t>
        <w:tab/>
        <w:t>И счастье, и свершение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строенье бодрое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о главным украшением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будет сердце доброе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6:00Z</dcterms:created>
  <dc:creator>kozinceva</dc:creator>
  <dc:description/>
  <cp:keywords/>
  <dc:language>en-US</dc:language>
  <cp:lastModifiedBy>1</cp:lastModifiedBy>
  <dcterms:modified xsi:type="dcterms:W3CDTF">2012-02-03T02:15:00Z</dcterms:modified>
  <cp:revision>20</cp:revision>
  <dc:subject/>
  <dc:title/>
</cp:coreProperties>
</file>