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Проект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Семейный уклад и обрядовые праздники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радиции и современность»</w:t>
      </w:r>
    </w:p>
    <w:p>
      <w:pPr>
        <w:pStyle w:val="Normal"/>
        <w:rPr>
          <w:b/>
          <w:b/>
          <w:i/>
          <w:i/>
          <w:sz w:val="36"/>
          <w:szCs w:val="48"/>
        </w:rPr>
      </w:pPr>
      <w:r>
        <w:rPr>
          <w:b/>
          <w:i/>
          <w:sz w:val="36"/>
          <w:szCs w:val="48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right"/>
        <w:rPr>
          <w:sz w:val="32"/>
        </w:rPr>
      </w:pPr>
      <w:r>
        <w:rPr>
          <w:i/>
          <w:sz w:val="36"/>
        </w:rPr>
        <w:t>Автор</w:t>
      </w:r>
      <w:r>
        <w:rPr>
          <w:sz w:val="36"/>
        </w:rPr>
        <w:t xml:space="preserve"> учитель начальных классов:</w:t>
      </w:r>
    </w:p>
    <w:p>
      <w:pPr>
        <w:pStyle w:val="Heading1"/>
        <w:jc w:val="right"/>
        <w:rPr>
          <w:sz w:val="32"/>
        </w:rPr>
      </w:pPr>
      <w:r>
        <w:rPr/>
        <w:t>Ларина Светлана Георгие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/>
      </w:pPr>
      <w:r>
        <w:rPr>
          <w:i/>
          <w:sz w:val="28"/>
        </w:rPr>
        <w:t>Учебный предмет:</w:t>
      </w:r>
      <w:r>
        <w:rPr>
          <w:sz w:val="28"/>
        </w:rPr>
        <w:t xml:space="preserve"> литература, технология, изобразительное искусство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внеурочная деятель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40"/>
        </w:rPr>
        <w:t>Цель проекта:</w:t>
      </w:r>
      <w:r>
        <w:rPr>
          <w:sz w:val="40"/>
        </w:rPr>
        <w:t xml:space="preserve"> </w:t>
      </w:r>
    </w:p>
    <w:p>
      <w:pPr>
        <w:pStyle w:val="Normal"/>
        <w:rPr>
          <w:sz w:val="36"/>
        </w:rPr>
      </w:pPr>
      <w:r>
        <w:rPr>
          <w:b/>
          <w:sz w:val="36"/>
        </w:rPr>
        <w:t>«</w:t>
      </w:r>
      <w:r>
        <w:rPr>
          <w:b/>
          <w:sz w:val="40"/>
        </w:rPr>
        <w:t>Расширять знания и представления о прошлом</w:t>
      </w:r>
      <w:r>
        <w:rPr>
          <w:sz w:val="40"/>
        </w:rPr>
        <w:t xml:space="preserve"> </w:t>
      </w:r>
      <w:r>
        <w:rPr>
          <w:b/>
          <w:sz w:val="40"/>
        </w:rPr>
        <w:t>русского нар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right"/>
        <w:rPr>
          <w:sz w:val="28"/>
        </w:rPr>
      </w:pPr>
      <w:r>
        <w:rPr>
          <w:i/>
          <w:sz w:val="32"/>
        </w:rPr>
        <w:t>Участники</w:t>
      </w:r>
      <w:r>
        <w:rPr>
          <w:sz w:val="32"/>
        </w:rPr>
        <w:t>: учащиеся начальных классов,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</w:t>
      </w:r>
      <w:r>
        <w:rPr>
          <w:sz w:val="32"/>
        </w:rPr>
        <w:t>их родители,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</w:t>
      </w:r>
      <w:r>
        <w:rPr>
          <w:sz w:val="32"/>
        </w:rPr>
        <w:t>бабушки и дедуш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426" w:firstLine="56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ind w:left="5670" w:hanging="5670"/>
        <w:rPr/>
      </w:pPr>
      <w:r>
        <w:rPr>
          <w:i/>
          <w:sz w:val="28"/>
          <w:szCs w:val="28"/>
        </w:rPr>
        <w:t xml:space="preserve">Выходы (результаты) детской  деятельности: </w:t>
      </w:r>
      <w:r>
        <w:rPr>
          <w:sz w:val="28"/>
          <w:szCs w:val="28"/>
        </w:rPr>
        <w:t>выставка творческих работ,  защита проектов, книжка-раскладуш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i/>
          <w:sz w:val="28"/>
        </w:rPr>
        <w:t>Используемые средства</w:t>
      </w:r>
      <w:r>
        <w:rPr>
          <w:sz w:val="28"/>
        </w:rPr>
        <w:t>: справочники, магнитофон, видеомагнитофон, компьюте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рок проведения:</w:t>
      </w:r>
      <w:r>
        <w:rPr>
          <w:sz w:val="28"/>
          <w:szCs w:val="28"/>
        </w:rPr>
        <w:t xml:space="preserve"> с 2002 по200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тупление.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Культура – идеальная форма среды, сознания и деятельности, которая выработана человечеством.</w:t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>Л. С. Выготский</w:t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>Ценностная ориентация человека испокон веков была неразрывно связана с культурой народа, воплотившей идеалы, верования не только в словесном и художественном творчестве, но и в жизненном укладе, быте, календа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символикой и атрибутикой обряда, работа по осмыслению народных традиций способствует пониманию специфики менталитета росси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школа, сберегающая и воспитывающая эти ценности, помогает духовно-нравственному становлению личности, обладающей целостным знанием, развитым интеллектуальным потенциалом и национальным самосознание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етям нужно знать русский семейный уклад и обрядовые праздник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Мой исследовательский проект направлен на приобщение детей к истокам и основам родной культуры, а культура невозможна без сохранения традиций, а фольклор, уходя корнями в далёкое прошлое народа, естественно знакомит со старинным русским бытом: обрядами и обычаями, предметами национальной культуры (одежда, пища, утварь и т. п.) </w:t>
      </w:r>
    </w:p>
    <w:p>
      <w:pPr>
        <w:pStyle w:val="TextBody"/>
        <w:ind w:firstLine="567"/>
        <w:jc w:val="both"/>
        <w:rPr/>
      </w:pPr>
      <w:r>
        <w:rPr/>
        <w:t xml:space="preserve">Школьные учебники Г. М. Грехнёва «Родное слово» и Н. М. Конышева «Технология» – это тот комплект учебников, который ориентирован на общие принципы развивающего обучения и педагогику сотрудничества. Установка на развивающее обучение, отказ от репродуктивного типа учебной деятельности реализуется в учебниках и способе расположения, организации учебного материала. </w:t>
      </w:r>
    </w:p>
    <w:p>
      <w:pPr>
        <w:pStyle w:val="TextBody"/>
        <w:ind w:firstLine="567"/>
        <w:jc w:val="both"/>
        <w:rPr/>
      </w:pPr>
      <w:r>
        <w:rPr/>
        <w:t>Среди целевых установок курса «Родное слово» есть задачи духовного развития учащихся, в том числе развития их творческих способностей. Фольклорный материал позволяет организовать такую работу достаточно широко и сделать её доступной не только для одарённых учеников, но и практически для каждог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чебная деятельность организована так, чтобы ученики постоянно были включены в процесс позн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 особенность проекта в том, что живая народная традиция не предусматривает наличия зрителей, в ней присутствуют только участники. Только непосредственное прохождение обряда позволяет ребёнку понять его нравственный смыс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Элементы обрядового действия включены не только во внеклассные мероприятия, но и в структуру урока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нцип обучения от наблюдений к обобщению.</w:t>
      </w:r>
    </w:p>
    <w:p>
      <w:pPr>
        <w:pStyle w:val="Normal"/>
        <w:jc w:val="both"/>
        <w:rPr/>
      </w:pPr>
      <w:r>
        <w:rPr>
          <w:sz w:val="28"/>
        </w:rPr>
        <w:t>Работая над этой темой, изучила литературу по данному вопросу, потому что осталось мало информаторов (пожилых людей) в посёлке, которые могли бы дать нам необходимые сведения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Цель работы</w:t>
      </w:r>
      <w:r>
        <w:rPr>
          <w:sz w:val="36"/>
        </w:rPr>
        <w:t>:</w:t>
      </w:r>
      <w:r>
        <w:rPr>
          <w:sz w:val="28"/>
        </w:rPr>
        <w:t xml:space="preserve"> расширять знания и представления о </w:t>
      </w:r>
    </w:p>
    <w:p>
      <w:pPr>
        <w:pStyle w:val="TextBodyIndent"/>
        <w:ind w:left="2268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ошлом русского народа: его обычаях и обрядах через изучение русского семейного уклада и народных праздников; воспитывать интерес и уважительное отношение к национальным, культурным традициям, народному слову и народным обыча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Достижение данных целей возможно при выполнении следующих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задач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Изучить литературу по данной теме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сетить уроки-экскурсии в музее «Тульские древности»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ровести опрос в семьях о соблюдении народных праздников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истематизировать и описать собранный материал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делать выводы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36"/>
        </w:rPr>
        <w:t>Методы исследования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оисковая работ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сещение уроков-экскурсий в музее «Тульские древности»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прос семе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блюдение, как в течение четырёх лет обучения, изменяется отношение к обрядовым праздникам у детей и в их семьях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из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родное искусство прочно связано с историей и бытовыми традициями. Песни, танцы, былины, сказки неотделимы от повседневной жизни народа, потому что в них воплощались мечты о прекрасном, о лучшей жизни, о добре и зле, о гармонии мира. Все эти стремления человека нашли своё выражение в традиционных народных праздниках, которых насчитывается великое множе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кто ещё не интересовался тем, насколько сохраняются в нашем посёлке традиции в современных семь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овременном этапе обучения обратилась к народной культуре, потому что человек, оторванный от национальных духовных корней, теряет многие духовные и нравственные качества личности.</w:t>
      </w:r>
    </w:p>
    <w:p>
      <w:pPr>
        <w:pStyle w:val="Normal"/>
        <w:jc w:val="both"/>
        <w:rPr/>
      </w:pPr>
      <w:r>
        <w:rPr>
          <w:sz w:val="28"/>
        </w:rPr>
        <w:t>Важной особенностью проекта является его интегрированный характ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36"/>
          <w:lang w:val="en-US"/>
        </w:rPr>
        <w:t>I</w:t>
      </w:r>
      <w:r>
        <w:rPr>
          <w:sz w:val="36"/>
        </w:rPr>
        <w:t xml:space="preserve">. </w:t>
      </w:r>
      <w:r>
        <w:rPr>
          <w:b/>
          <w:sz w:val="36"/>
        </w:rPr>
        <w:t>Изучила интересы детей и род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а опрос среди родителей на родительском собрании и детей на классном собран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мечают ли народные праздники в ваших семьях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телось бы, чтобы они отмечалис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яснила, что и детей, и родителей интересует данная тем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36"/>
          <w:lang w:val="en-US"/>
        </w:rPr>
        <w:t>II</w:t>
      </w:r>
      <w:r>
        <w:rPr>
          <w:b/>
          <w:sz w:val="36"/>
        </w:rPr>
        <w:t>.</w:t>
      </w:r>
      <w:r>
        <w:rPr>
          <w:b/>
          <w:sz w:val="28"/>
        </w:rPr>
        <w:t xml:space="preserve"> </w:t>
      </w:r>
      <w:r>
        <w:rPr>
          <w:b/>
          <w:sz w:val="36"/>
        </w:rPr>
        <w:t>Изучив дополнительную литературу, узнала самые значимые</w:t>
      </w:r>
      <w:r>
        <w:rPr>
          <w:sz w:val="28"/>
        </w:rPr>
        <w:t xml:space="preserve"> </w:t>
      </w:r>
      <w:r>
        <w:rPr>
          <w:b/>
          <w:sz w:val="36"/>
        </w:rPr>
        <w:t>обрядовые праздн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Зимушка-зима:</w:t>
      </w:r>
      <w:r>
        <w:rPr>
          <w:sz w:val="28"/>
        </w:rPr>
        <w:t xml:space="preserve"> Рождество (Сочельник, Святки), Крещение, Сретение.</w:t>
      </w:r>
    </w:p>
    <w:p>
      <w:pPr>
        <w:pStyle w:val="Normal"/>
        <w:rPr/>
      </w:pPr>
      <w:r>
        <w:rPr>
          <w:i/>
          <w:sz w:val="28"/>
        </w:rPr>
        <w:t>Встречаем весну:</w:t>
      </w:r>
      <w:r>
        <w:rPr>
          <w:sz w:val="28"/>
        </w:rPr>
        <w:t xml:space="preserve"> Масленица, Благовещение, Вербное воскресенье, Пасха - воскресение Христово.</w:t>
      </w:r>
    </w:p>
    <w:p>
      <w:pPr>
        <w:pStyle w:val="Normal"/>
        <w:rPr/>
      </w:pPr>
      <w:r>
        <w:rPr>
          <w:i/>
          <w:sz w:val="28"/>
        </w:rPr>
        <w:t>Лето красное:</w:t>
      </w:r>
      <w:r>
        <w:rPr>
          <w:sz w:val="28"/>
        </w:rPr>
        <w:t xml:space="preserve"> Троица, Праздник Ивана Купалы, Спас.</w:t>
      </w:r>
    </w:p>
    <w:p>
      <w:pPr>
        <w:pStyle w:val="Normal"/>
        <w:rPr/>
      </w:pPr>
      <w:r>
        <w:rPr>
          <w:i/>
          <w:sz w:val="28"/>
        </w:rPr>
        <w:t>Осень золотая:</w:t>
      </w:r>
      <w:r>
        <w:rPr>
          <w:sz w:val="28"/>
        </w:rPr>
        <w:t xml:space="preserve"> Воздвижение, Пок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юбая работа достигает цели, если она проводится </w:t>
      </w:r>
      <w:r>
        <w:rPr>
          <w:i/>
          <w:sz w:val="28"/>
          <w:szCs w:val="28"/>
        </w:rPr>
        <w:t>в системе</w:t>
      </w:r>
      <w:r>
        <w:rPr>
          <w:sz w:val="28"/>
          <w:szCs w:val="28"/>
        </w:rPr>
        <w:t>, поэтому  разработанный мною проект по духовно-нравственному воспитанию, рассчитан на все четыре года обучения.</w:t>
      </w:r>
    </w:p>
    <w:p>
      <w:pPr>
        <w:pStyle w:val="Normal"/>
        <w:jc w:val="both"/>
        <w:rPr/>
      </w:pPr>
      <w:r>
        <w:rPr>
          <w:sz w:val="28"/>
        </w:rPr>
        <w:t>Распределила знакомство с этими праздниками по календарному принцип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некоторым праздникам мы возвращались в течение 4 лет, расширяя и углубляя знания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lang w:val="en-US"/>
        </w:rPr>
        <w:t>III</w:t>
      </w:r>
      <w:r>
        <w:rPr>
          <w:sz w:val="36"/>
        </w:rPr>
        <w:t xml:space="preserve">. </w:t>
      </w:r>
      <w:r>
        <w:rPr>
          <w:b/>
          <w:sz w:val="36"/>
        </w:rPr>
        <w:t>Тематическое планиров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ение самых значимых обрядовых праздников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22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Предме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Тема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 класс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1 четверть.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кружающ ми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Воздвижение (27 сентября) – в честь поднятия, или воздвижения, креста Спасителя, чтобы все его могли видеть. На этот праздник животные и птицы начинают готовиться к зиме, улетают в неведомые страны, а люди собираются, чтобы скоротать вместе длинные вечера. </w:t>
            </w:r>
            <w:r>
              <w:rPr>
                <w:b/>
                <w:sz w:val="28"/>
              </w:rPr>
              <w:t>Исследование:</w:t>
            </w:r>
            <w:r>
              <w:rPr>
                <w:sz w:val="28"/>
              </w:rPr>
              <w:t xml:space="preserve"> почему животные и птицы готовятся к зиме?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 четверть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имние забавы детей. Аппликация снеговика.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3 четверть.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технолог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Благовещение (7 апреля - благая весть о рождении Иисуса). Весна идёт. Прилёт птиц. Сказочная птица. (Аппликация – 2ч.)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асха. Пасхальная открытка.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ехнолог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 xml:space="preserve">Вербное воскресенье – светлый день. Верба – священна в России. Она считалась целебным средством от всех болезней. </w:t>
            </w:r>
            <w:r>
              <w:rPr>
                <w:sz w:val="28"/>
                <w:lang w:val="en-US"/>
              </w:rPr>
              <w:t>Веточка вербы (аппликация).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нолог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 учились в старину. Изготовление закладки.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 четверть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 учились в старину. Л. Н. Толстой «Филиппок»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класс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>2 четверть.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комство со старинными русскими обычаями: родины, крестины, кумовство. Русская народная сказка «Лиса и журавль».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вежья потеха на Руси. К. Д. Ушинский «Учёный медведь». Отражение старинного народного обычая водить дрессированного медведя; русский быт.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роводная песня «Я посею, я посею»; пословицы. Знакомство со старинным русским бытом – хороводы.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технолог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товимся к встрече Рождества.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Упаковка для подарка. (Работа с бумагой)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>«Празднование Нового года» - учебная статья. («Родное слово» Грехнёва Г. М.)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3 четверть.</w:t>
            </w:r>
          </w:p>
        </w:tc>
      </w:tr>
      <w:tr>
        <w:trPr>
          <w:trHeight w:val="115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Русская Масленица” - учебная статья. («Родное слово»</w:t>
            </w:r>
          </w:p>
          <w:p>
            <w:pPr>
              <w:pStyle w:val="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хнёва Г. М.)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технолог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Куклы из соломки «ст</w:t>
            </w:r>
            <w:r>
              <w:rPr>
                <w:sz w:val="28"/>
                <w:lang w:val="en-US"/>
              </w:rPr>
              <w:t>ригушки</w:t>
            </w:r>
            <w:r>
              <w:rPr>
                <w:sz w:val="28"/>
              </w:rPr>
              <w:t>»</w: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ехнолог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Что может дом рассказать о своём хозяине. Бревёнчатая изба. (Работа с бумагой)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ехнолог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22 марта. Жаворонок. (работа с тестом)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4 четверть.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Весенний праздник Благовещения» – учебная статья. (“Родное слово” Грехнёва Г. М.)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накомство со старинными народными весенними обычаями и обрядами – заклинание весны, Благовещен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 С. Пушкин «Птичка», Ф. А. Туманский «Птичка».</w:t>
            </w:r>
          </w:p>
        </w:tc>
      </w:tr>
      <w:tr>
        <w:trPr>
          <w:trHeight w:val="253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емик – старинный летний праздник цветущей земли» – учебная статья. («Родное слово» Грехнёва Г. М.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ряжали берёзку и водили девушки в нарядных сарафанах хоровод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инные летние обряды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ёзонька» – русская народная песня.</w:t>
            </w:r>
          </w:p>
          <w:p>
            <w:pPr>
              <w:pStyle w:val="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лю берёзу русскую»– А. А. Прокофьева.</w:t>
            </w:r>
          </w:p>
        </w:tc>
      </w:tr>
      <w:tr>
        <w:trPr>
          <w:trHeight w:val="94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бщающий урок «Лето красное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здник-ярмарка на зелёных святках (Троица)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технолог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Аппликация (берёзка).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нолог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трёшка – русский сувенир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ендарь дней рождения. (Работа с бумагой)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класс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i/>
                <w:sz w:val="28"/>
              </w:rPr>
              <w:t xml:space="preserve">1 </w:t>
            </w:r>
            <w:r>
              <w:rPr>
                <w:i/>
                <w:sz w:val="28"/>
                <w:lang w:val="en-US"/>
              </w:rPr>
              <w:t>четверть.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ехнолог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грушки из соломки, мочала, ниток. </w:t>
            </w:r>
            <w:r>
              <w:rPr>
                <w:sz w:val="28"/>
                <w:lang w:val="en-US"/>
              </w:rPr>
              <w:t>Золотой петушок.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2 четверть.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ехнолог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ождество. Упаковка для подарков – домик. </w:t>
            </w: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Р</w:t>
            </w:r>
            <w:r>
              <w:rPr>
                <w:sz w:val="28"/>
                <w:lang w:val="en-US"/>
              </w:rPr>
              <w:t>абота с бумагой)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3 четверть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литерату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Ленок”, “Калинка” русская народная плясовая песня.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ехнолог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сленица. Маски для Масленицы – весёлая забава. </w:t>
            </w: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Р</w:t>
            </w:r>
            <w:r>
              <w:rPr>
                <w:sz w:val="28"/>
                <w:lang w:val="en-US"/>
              </w:rPr>
              <w:t>абота с бумагой)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7 апреля Благовещение. В. А. Жуковский “Жаворонок”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“Родное слово” Грехнёва Г. М.)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ехнолог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 Благовещение хозяйки из теста выпекали жаворонков, куликов и угощали ими детей. </w:t>
            </w: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Р</w:t>
            </w:r>
            <w:r>
              <w:rPr>
                <w:sz w:val="28"/>
                <w:lang w:val="en-US"/>
              </w:rPr>
              <w:t>абота с тестом)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ехнолог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асха. Пасхальные сувениры. Расписное яйцо. </w:t>
            </w:r>
            <w:r>
              <w:rPr>
                <w:sz w:val="28"/>
                <w:lang w:val="en-US"/>
              </w:rPr>
              <w:t>(папье-маше)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4 четверть.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гата земля русскими талант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. Д. Берестов «Матрёшкины потешки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. Н. Крупин «Дымка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Хохлома» – учебная статья.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 класс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1 четверть.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ехнолог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летение из полос бересты, щепы, лыка. Изготовление коробочки (прямое плетение из бумаги)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 четверть.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ехнолог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вятки. Святочное обрядовое печенье. (Работа с тестом)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3 четверть.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ехнолог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тера и подмастерья. Приёмы вязания крючком.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Вербное воскресенье» учебная стать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 А. Фет «Весна»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асха» учебная стать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. М. Фофанов «Под напев молитв пасхальных…»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4 четверть.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нолог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адиции и современность.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sz w:val="28"/>
              </w:rPr>
              <w:t>Глиняные игрушки: каргопольская, дымковская, филимоновская, абашевская. Леп</w:t>
            </w:r>
            <w:r>
              <w:rPr>
                <w:sz w:val="28"/>
                <w:lang w:val="en-US"/>
              </w:rPr>
              <w:t>ка дымковской игрушки.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ехнолог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Соломенных дел мастера. Аппликация из соломки.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ехнолог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Лошадка – игрушка из волокнистых  материалов.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ехнолог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Металл в руках мастера. (Тиснение на фольг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народного календаря начинается знакомство ребёнка с миром, в котором он живёт. Вековое восприятие времён года русским народом-землепашцем представляет главную идею моего проекта на </w:t>
      </w:r>
      <w:r>
        <w:rPr>
          <w:b/>
          <w:sz w:val="28"/>
        </w:rPr>
        <w:t>втором году</w:t>
      </w:r>
      <w:r>
        <w:rPr>
          <w:sz w:val="28"/>
        </w:rPr>
        <w:t xml:space="preserve"> об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Народный календарь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8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03"/>
        <w:gridCol w:w="425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родная куль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 xml:space="preserve">I </w:t>
            </w:r>
            <w:r>
              <w:rPr>
                <w:b/>
                <w:sz w:val="28"/>
              </w:rPr>
              <w:t>четвер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родный календарь - месяцесл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>Изо.</w:t>
            </w:r>
            <w:r>
              <w:rPr>
                <w:sz w:val="28"/>
              </w:rPr>
              <w:t xml:space="preserve"> «И снова осень к нам пришла» - рисование с натуры осенних листьев деревьев и кустарников (вишни, рябины, сирени). Беседа о красоте осенней природы по картинам художников. Знакомство с красками. Смешивание красок. Лист календар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ябрь – ворота зимы. Синичкин праздни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Технология.</w:t>
            </w:r>
            <w:r>
              <w:rPr>
                <w:sz w:val="28"/>
                <w:szCs w:val="28"/>
              </w:rPr>
              <w:t xml:space="preserve"> Формы и краски осени. Композиция из засушенных листьев и цвет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Литератур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Обобщающий урок. Народные названия осенних месяцев, скороговорки. Народная наблюдательность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ень – время охоты и рыбалк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: другие складки. Композиц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Бабочки, рыбки. Коллективное панно «Аквариум» или другое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четвер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ский фольклор. Пестушки, потешк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Литература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i/>
                <w:sz w:val="28"/>
                <w:szCs w:val="28"/>
              </w:rPr>
              <w:t>Весёлый мир потеш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шка – как жанр фольклора. Сходство и различие потешек и сказок о животных. Роль созвучий в потешках. Роль потешки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ятки – главный зимний праздни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Изо.</w:t>
            </w:r>
            <w:r>
              <w:rPr>
                <w:sz w:val="28"/>
              </w:rPr>
              <w:t xml:space="preserve"> «Зимние развлечения с друзьями» - рисование на тему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имние посиделк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Технология. </w:t>
            </w:r>
            <w:r>
              <w:rPr>
                <w:sz w:val="28"/>
                <w:szCs w:val="28"/>
              </w:rPr>
              <w:t>Работа с тканью. Полотняное переплетение; разметка продёргиванием нити. Шов «вперёд иголку». Салфетка с бахромо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вём по народному календарю зим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Литература.</w:t>
            </w:r>
            <w:r>
              <w:rPr>
                <w:sz w:val="28"/>
              </w:rPr>
              <w:t xml:space="preserve"> Зимние картины. А. А. Фет «Чудная картина…», народные названия зимних месяце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евраль – время посиделок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враль – снежень, бокогрей. Загадки о зиме. В. В. Бианки «Синичкин календарь. Февраль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ыкальный фольклор. Колыбельны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Литература.</w:t>
            </w:r>
            <w:r>
              <w:rPr>
                <w:sz w:val="28"/>
                <w:szCs w:val="28"/>
              </w:rPr>
              <w:t xml:space="preserve"> Колыбельные песни. Знакомство с жанром  колыбельной песн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овесные забав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>Литература.</w:t>
            </w:r>
            <w:r>
              <w:rPr>
                <w:sz w:val="28"/>
              </w:rPr>
              <w:t xml:space="preserve"> Устное народное творчество. (Игра-путешествие)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 четвер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вём по народному календарю весн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>Литература.</w:t>
            </w:r>
            <w:r>
              <w:rPr>
                <w:sz w:val="28"/>
              </w:rPr>
              <w:t xml:space="preserve"> Птицы весну на крыльях приносят. Народные приметы, народные названия весенних месяцев. В. В. Бианки «Синичкин календарь. Март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 – время возвращения птиц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>Литература.</w:t>
            </w:r>
            <w:r>
              <w:rPr>
                <w:sz w:val="28"/>
              </w:rPr>
              <w:t xml:space="preserve"> М. М. Пришвин «Грачи прилетели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 – время подготовки к полевым работа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>Литература.</w:t>
            </w:r>
            <w:r>
              <w:rPr>
                <w:sz w:val="28"/>
              </w:rPr>
              <w:t xml:space="preserve"> В. А. Солоухин «О скворцах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на – начало посев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Литература.</w:t>
            </w:r>
            <w:r>
              <w:rPr>
                <w:sz w:val="28"/>
              </w:rPr>
              <w:t xml:space="preserve"> Весенние заботы крестьянина. В. И. Белов «Вес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на – время выгона ско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Технология.</w:t>
            </w:r>
            <w:r>
              <w:rPr>
                <w:sz w:val="28"/>
                <w:szCs w:val="28"/>
              </w:rPr>
              <w:t xml:space="preserve"> Учимся у народных мастеров: обычаи и обряды; символика вещ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>Печенье по мотивам народных образц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вём по народному календар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Литература. </w:t>
            </w:r>
            <w:r>
              <w:rPr>
                <w:sz w:val="28"/>
                <w:szCs w:val="28"/>
              </w:rPr>
              <w:t>Пришёл июнь. С. Я. Маршак «Июнь…»; В. Д. Берестов «Лёгкий вздох иль ветерок…»; народные названия летних месяцев; пословиц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клы-берегин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итература. </w:t>
            </w:r>
            <w:r>
              <w:rPr>
                <w:sz w:val="28"/>
                <w:szCs w:val="28"/>
              </w:rPr>
              <w:t>В. Ю. Драгунский «Друг детства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6"/>
          <w:lang w:val="en-US"/>
        </w:rPr>
        <w:t>IV</w:t>
      </w:r>
      <w:r>
        <w:rPr>
          <w:b/>
          <w:sz w:val="36"/>
        </w:rPr>
        <w:t>. Внеурочная деятельность.</w:t>
      </w:r>
    </w:p>
    <w:p>
      <w:pPr>
        <w:pStyle w:val="Normal"/>
        <w:jc w:val="both"/>
        <w:rPr/>
      </w:pPr>
      <w:r>
        <w:rPr>
          <w:sz w:val="28"/>
        </w:rPr>
        <w:t>Экскурсия позволяет изучать</w:t>
      </w:r>
      <w:r>
        <w:rPr>
          <w:b/>
          <w:sz w:val="28"/>
        </w:rPr>
        <w:t xml:space="preserve"> </w:t>
      </w:r>
      <w:r>
        <w:rPr>
          <w:sz w:val="28"/>
        </w:rPr>
        <w:t>объекты в их реаль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окружении, даёт бесконечно большой материал для собственных наблюдений, анализа и осмысления. </w:t>
      </w:r>
    </w:p>
    <w:p>
      <w:pPr>
        <w:pStyle w:val="Normal"/>
        <w:jc w:val="both"/>
        <w:rPr/>
      </w:pPr>
      <w:r>
        <w:rPr>
          <w:sz w:val="28"/>
        </w:rPr>
        <w:t>В ходе своей работы активно использовала эту форму работы.  Узнала, что в музее «Тульские древности» есть целый цикл занятий по данной теме, встали на абонемент с 1 кла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</w:rPr>
        <w:t>1 класс</w:t>
      </w:r>
      <w:r>
        <w:rPr>
          <w:rFonts w:cs="Arial" w:ascii="Arial" w:hAnsi="Arial"/>
          <w:sz w:val="28"/>
        </w:rPr>
        <w:t>. Тема: «Русская изба: предметы и традиции, гончарное ремесло в средневековой Руси, грамота в средневековой школе»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</w:rPr>
      </w:pPr>
      <w:r>
        <w:rPr>
          <w:i/>
          <w:sz w:val="28"/>
        </w:rPr>
        <w:t>«Один день в русской избе»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Изба – это не просто дом. В избе жили и работали. С избой связано много историй, сказок, легенд. В избе масса знакомых и незнакомых предметов. С неё-то и начали раскрываться для нас секреты тульских мастеров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</w:rPr>
      </w:pPr>
      <w:r>
        <w:rPr>
          <w:i/>
          <w:sz w:val="28"/>
        </w:rPr>
        <w:t>«В гончарной мастерской»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На занятии познакомились с основными процессами гончарного производства: освоили работу гончарного круга, узнали о различных свойствах глины, попробовали самостоятельно слепить простейший предмет домашней утвари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</w:rPr>
      </w:pPr>
      <w:r>
        <w:rPr>
          <w:i/>
          <w:sz w:val="28"/>
        </w:rPr>
        <w:t>«Глиняная игрушка тульского края»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Под руководством мастера учились изготавливать тульскую городскую и сельскую (филимоновскую) игрушки и расписывать их так, как это делали мастера 17-19 ве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«</w:t>
      </w:r>
      <w:r>
        <w:rPr>
          <w:i/>
          <w:sz w:val="28"/>
        </w:rPr>
        <w:t>На уроке в средневековой школе»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За один только урок ребят научили писать и гусиным пёрышком, металлическим писалом. Дети узнали о мерах наказания в школах того далёкого времени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исание уроков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Арифметика (буквенный счёт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истописание (типы письма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тение (особенности русского алфавита)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2 класс.</w:t>
      </w:r>
      <w:r>
        <w:rPr>
          <w:rFonts w:cs="Arial" w:ascii="Arial" w:hAnsi="Arial"/>
          <w:sz w:val="28"/>
        </w:rPr>
        <w:t xml:space="preserve"> Тема: «Традиционные календарные праздники русского народа»</w:t>
      </w:r>
    </w:p>
    <w:p>
      <w:pPr>
        <w:pStyle w:val="Normal"/>
        <w:ind w:left="435" w:hanging="0"/>
        <w:jc w:val="both"/>
        <w:rPr/>
      </w:pPr>
      <w:r>
        <w:rPr>
          <w:rFonts w:cs="Arial" w:ascii="Arial" w:hAnsi="Arial"/>
          <w:i/>
          <w:sz w:val="28"/>
        </w:rPr>
        <w:t>Праздник –</w:t>
      </w:r>
      <w:r>
        <w:rPr>
          <w:rFonts w:cs="Arial" w:ascii="Arial" w:hAnsi="Arial"/>
          <w:sz w:val="28"/>
        </w:rPr>
        <w:t xml:space="preserve"> это не только угощения и подарки, но и забавы, игры, шутихи.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35" w:hanging="0"/>
        <w:jc w:val="both"/>
        <w:rPr/>
      </w:pPr>
      <w:r>
        <w:rPr>
          <w:i/>
          <w:sz w:val="28"/>
        </w:rPr>
        <w:t>1. «Кузьминки».</w:t>
      </w:r>
    </w:p>
    <w:p>
      <w:pPr>
        <w:pStyle w:val="Normal"/>
        <w:ind w:left="435" w:hanging="0"/>
        <w:jc w:val="both"/>
        <w:rPr>
          <w:i/>
          <w:i/>
          <w:sz w:val="28"/>
        </w:rPr>
      </w:pPr>
      <w:r>
        <w:rPr>
          <w:i/>
          <w:sz w:val="28"/>
        </w:rPr>
        <w:t>2. «Путешествие к Рождественской ёлке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Время стирает не только города, но многие традиции. Некоторые исчезают навсегда, некоторые сильно видоизменяют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здник Рождества. Какой он был раньше, что изменилось за сотни лет – ответ на этот вопрос ребята нашли на этом празднике.</w:t>
      </w:r>
    </w:p>
    <w:p>
      <w:pPr>
        <w:pStyle w:val="Normal"/>
        <w:ind w:left="435" w:hanging="0"/>
        <w:jc w:val="both"/>
        <w:rPr>
          <w:i/>
          <w:i/>
          <w:sz w:val="28"/>
        </w:rPr>
      </w:pPr>
      <w:r>
        <w:rPr>
          <w:i/>
          <w:sz w:val="28"/>
        </w:rPr>
        <w:t>3. «Широкая Масленица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Широкая, раздольная, сырная, разудальная. Это всё она – Масленица. На Руси её отмечали в марте.</w:t>
      </w:r>
    </w:p>
    <w:p>
      <w:pPr>
        <w:pStyle w:val="Normal"/>
        <w:ind w:left="435" w:hanging="0"/>
        <w:jc w:val="both"/>
        <w:rPr/>
      </w:pPr>
      <w:r>
        <w:rPr>
          <w:i/>
          <w:sz w:val="28"/>
        </w:rPr>
        <w:t>4. «Троица».</w:t>
      </w:r>
    </w:p>
    <w:p>
      <w:pPr>
        <w:pStyle w:val="Normal"/>
        <w:ind w:left="43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3 класс.</w:t>
      </w:r>
      <w:r>
        <w:rPr>
          <w:rFonts w:cs="Arial" w:ascii="Arial" w:hAnsi="Arial"/>
          <w:sz w:val="28"/>
        </w:rPr>
        <w:t xml:space="preserve"> Тема: «Интересные рассказы из истории кукол, о часах и способах измерения времени, русский обряд чаепития.»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8"/>
        </w:rPr>
        <w:t>«Обрядовые и игровые куклы России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рестец, закрутка пасхальная, коляда - это куклы. Дети узнали, почему они так назывались, как и из чего их делали, почему одними играли, а другими нет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>«Как на Руси чаи гонял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Руси были свои традиции, связанные с чаепитием. Дети услышали много интересных историй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>«Путешествие секундной стрелки».</w:t>
      </w:r>
    </w:p>
    <w:p>
      <w:pPr>
        <w:pStyle w:val="Normal"/>
        <w:jc w:val="both"/>
        <w:rPr/>
      </w:pPr>
      <w:r>
        <w:rPr>
          <w:sz w:val="28"/>
        </w:rPr>
        <w:t>Как узнавали время встарь? Почему в 14 веке вставали в четыре часа утра, сколько это – три пополудни? Многие секреты времени раскрываются на этом заня</w:t>
      </w:r>
      <w:r>
        <w:rPr>
          <w:i/>
          <w:sz w:val="28"/>
        </w:rPr>
        <w:t>т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</w:t>
      </w:r>
      <w:r>
        <w:rPr>
          <w:i/>
          <w:sz w:val="28"/>
        </w:rPr>
        <w:t>. «В гости к боярыне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ебята побывали в гостях у боярыни Настасьи, которой скучно в светлице сидеть, в окошко глядеть. Богатства много и решила она их показать ребята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8"/>
        </w:rPr>
        <w:t>4 класс</w:t>
      </w:r>
      <w:r>
        <w:rPr>
          <w:rFonts w:cs="Arial" w:ascii="Arial" w:hAnsi="Arial"/>
          <w:sz w:val="28"/>
        </w:rPr>
        <w:t>. «Всё о поле Куликовом»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</w:rPr>
      </w:pPr>
      <w:r>
        <w:rPr>
          <w:i/>
          <w:sz w:val="28"/>
        </w:rPr>
        <w:t>«Эта священная дата – 1380…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ерьёзный разговор об истории битвы и исторических портретах того времени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</w:rPr>
      </w:pPr>
      <w:r>
        <w:rPr>
          <w:i/>
          <w:sz w:val="28"/>
        </w:rPr>
        <w:t>«Игрушки - небалушки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Дети познакомились с различными куклами, в которые играли куликовские детишки много лет назад, и сами делали из лыка некоторые из них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</w:rPr>
      </w:pPr>
      <w:r>
        <w:rPr>
          <w:i/>
          <w:sz w:val="28"/>
        </w:rPr>
        <w:t>«Обряды и праздники Куликова пол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анятие прошло в форме весёлого действа: хороводы, песни, обряд кумления и т. д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</w:rPr>
      </w:pPr>
      <w:r>
        <w:rPr>
          <w:i/>
          <w:sz w:val="28"/>
        </w:rPr>
        <w:t>«Кухня Куликова поля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амое «вкусное» занятие, где дети познакомились с повседневными и праздничными блюдами. Сами «накрывали» на стол и трапезничали: пробовали настоящий курник и бабышк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оведение бесед и праздников, в ходе которых можно познакомиться с народными традициями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 клас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сценирование сказки «Теремок»</w:t>
      </w:r>
    </w:p>
    <w:p>
      <w:pPr>
        <w:pStyle w:val="TextBody"/>
        <w:jc w:val="both"/>
        <w:rPr/>
      </w:pPr>
      <w:r>
        <w:rPr/>
        <w:t>Праздник «Святки».</w:t>
      </w:r>
    </w:p>
    <w:p>
      <w:pPr>
        <w:pStyle w:val="TextBody"/>
        <w:jc w:val="both"/>
        <w:rPr/>
      </w:pPr>
      <w:r>
        <w:rPr/>
        <w:t>Беседа: «Что такое Вербное Воскресенье? Традиции и вера русского народа».</w:t>
      </w:r>
    </w:p>
    <w:p>
      <w:pPr>
        <w:pStyle w:val="Normal"/>
        <w:jc w:val="both"/>
        <w:rPr/>
      </w:pPr>
      <w:r>
        <w:rPr>
          <w:sz w:val="28"/>
        </w:rPr>
        <w:t>Беседа: «Празднование Пасхи на Руси</w:t>
      </w:r>
      <w:r>
        <w:rPr>
          <w:b/>
          <w:sz w:val="28"/>
        </w:rPr>
        <w:t>»</w:t>
      </w:r>
    </w:p>
    <w:p>
      <w:pPr>
        <w:pStyle w:val="Normal"/>
        <w:jc w:val="both"/>
        <w:rPr/>
      </w:pPr>
      <w:r>
        <w:rPr>
          <w:b/>
          <w:sz w:val="28"/>
        </w:rPr>
        <w:t>2</w:t>
      </w:r>
      <w:r>
        <w:rPr>
          <w:b/>
          <w:i/>
          <w:sz w:val="28"/>
        </w:rPr>
        <w:t xml:space="preserve"> класс.</w:t>
      </w:r>
    </w:p>
    <w:p>
      <w:pPr>
        <w:pStyle w:val="TextBody"/>
        <w:jc w:val="both"/>
        <w:rPr/>
      </w:pPr>
      <w:r>
        <w:rPr/>
        <w:t>Родительское собрание праздник совместно с детьми «Как на Руси чаи гоняли»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3 класс.</w:t>
      </w:r>
    </w:p>
    <w:p>
      <w:pPr>
        <w:pStyle w:val="TextBody"/>
        <w:jc w:val="both"/>
        <w:rPr/>
      </w:pPr>
      <w:r>
        <w:rPr/>
        <w:t>Фольклорный праздник: «Зимние посиделки».</w:t>
      </w:r>
    </w:p>
    <w:p>
      <w:pPr>
        <w:pStyle w:val="Normal"/>
        <w:jc w:val="both"/>
        <w:rPr/>
      </w:pPr>
      <w:r>
        <w:rPr>
          <w:sz w:val="28"/>
        </w:rPr>
        <w:t xml:space="preserve">Беседа: «Прощеное воскресенье. Прости и попроси прощения» </w:t>
      </w:r>
    </w:p>
    <w:p>
      <w:pPr>
        <w:pStyle w:val="Normal"/>
        <w:jc w:val="both"/>
        <w:rPr/>
      </w:pPr>
      <w:r>
        <w:rPr>
          <w:b/>
          <w:i/>
          <w:sz w:val="28"/>
        </w:rPr>
        <w:t>4 класс</w:t>
      </w:r>
      <w:r>
        <w:rPr>
          <w:i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седа: «Мудрые заповеди предко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V. Сбор и систематизация информации о проделанной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работ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олнение творческих работ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ходе реализации своего проекта я организовывала детей на выполнение различных творческих проектов, на решение реальных, вставших перед ними проблем. </w:t>
      </w:r>
    </w:p>
    <w:p>
      <w:pPr>
        <w:pStyle w:val="Normal"/>
        <w:jc w:val="both"/>
        <w:rPr/>
      </w:pPr>
      <w:r>
        <w:rPr>
          <w:sz w:val="28"/>
        </w:rPr>
        <w:t xml:space="preserve">Так при изучении данной темы возникла необходимость в составлении </w:t>
      </w:r>
      <w:r>
        <w:rPr>
          <w:i/>
          <w:sz w:val="28"/>
        </w:rPr>
        <w:t>словарика устаревших слов</w:t>
      </w:r>
      <w:r>
        <w:rPr>
          <w:sz w:val="28"/>
        </w:rPr>
        <w:t xml:space="preserve">, потому что из жизни ушли многие явления, предметы, а из языка их названия. Работа со словарём – неотъемлемая часть любого урока. Детям представилась возможность организовать небольшую научно-исследовательскую деятельность: с литературой, словарями. </w:t>
      </w:r>
    </w:p>
    <w:p>
      <w:pPr>
        <w:pStyle w:val="Normal"/>
        <w:jc w:val="both"/>
        <w:rPr/>
      </w:pPr>
      <w:r>
        <w:rPr>
          <w:sz w:val="28"/>
        </w:rPr>
        <w:t>Они собирали материал, основа для которого была в рабочих тетрадях по чистописанию авторов Тикуновой Л. И., Игнатьевой Т. Г.. Дети дополнили этот материал, пользуясь справочной литературой, предложенной учителем и составили свой словарик устаревших слов, которым мы пользуемся на урок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риновой Полине была предложена </w:t>
      </w:r>
      <w:r>
        <w:rPr>
          <w:i/>
          <w:sz w:val="28"/>
        </w:rPr>
        <w:t>исследовательская работа</w:t>
      </w:r>
      <w:r>
        <w:rPr>
          <w:sz w:val="28"/>
        </w:rPr>
        <w:t xml:space="preserve"> по теме «Святки. Святочное печенье». Она работала по памятке и  плану исследования, которые ей дал учител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ина с помощью дополнительной литературы и под руководством учителя оформила рабо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бёнок, изучивший что-либо, часто стремится рассказать о том, что узнал другим. Поэтому этап «защиты» выполненной исследовательской работы пропустить нельзя. Презентация этого исследовательского проекта – завершающий этап, прошла на уроке технологии, где Полина рассказала о проделанной работе. Подготовила выступление, угостила готовым изделием, научила изготавливать ребят святочное печенье, раздала рецепты. </w:t>
      </w:r>
    </w:p>
    <w:p>
      <w:pPr>
        <w:pStyle w:val="Normal"/>
        <w:jc w:val="both"/>
        <w:rPr/>
      </w:pPr>
      <w:r>
        <w:rPr>
          <w:sz w:val="28"/>
        </w:rPr>
        <w:t>2007 учебный год Маринова Полина на районной научно-практической конференции учащихся образовательных учреждений Ленинского района «Роль молодёжи в становлении России» представила проект «Святки. Обрядовое печенье», руководитель Ларина С.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ходе защиты ребёнок учится излагать добытую информацию, доказывать свою точку зр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акова Анастасия взялась за изучение праздника: «Русская Масленица», готовый проект она представила на неделе начальных классов.</w:t>
      </w:r>
    </w:p>
    <w:p>
      <w:pPr>
        <w:pStyle w:val="TextBody"/>
        <w:jc w:val="both"/>
        <w:rPr/>
      </w:pPr>
      <w:r>
        <w:rPr/>
        <w:t>Для оценки результатов работы  было сформировано жюри.</w:t>
      </w:r>
    </w:p>
    <w:p>
      <w:pPr>
        <w:pStyle w:val="TextBody"/>
        <w:jc w:val="both"/>
        <w:rPr/>
      </w:pPr>
      <w:r>
        <w:rPr/>
        <w:t xml:space="preserve">Планируется создание </w:t>
      </w:r>
      <w:r>
        <w:rPr>
          <w:i/>
        </w:rPr>
        <w:t>книжки-раскладушки</w:t>
      </w:r>
      <w:r>
        <w:rPr/>
        <w:t xml:space="preserve"> о летних обрядовых праздниках как коллективная работ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Решили собирать </w:t>
      </w:r>
      <w:r>
        <w:rPr>
          <w:i/>
        </w:rPr>
        <w:t>фотоматериал</w:t>
      </w:r>
      <w:r>
        <w:rPr/>
        <w:t xml:space="preserve"> в классный альб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Вывод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В результате своих исследований пришла к таким выводам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Народные традиции и праздники – это неоценимое народное богатство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обходимо восстановление исторической памяти и культурных традиц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нание традиций своего народа приобщает детей к высокой моральной культуре своего нар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наши дни некоторые народные праздники сохранились в семьях, но смысл их действий  утрачен. Ребятам хотелось бы знать  смысл этих празд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Изучение народной культуры должно стать частью всего образовательного процесса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ледует продолжить изучение этой те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Литература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. Начальная школа №9 2005 г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2. Исследовательские работы учащихся №1 2002 г.</w:t>
      </w:r>
    </w:p>
    <w:p>
      <w:pPr>
        <w:pStyle w:val="Normal"/>
        <w:jc w:val="both"/>
        <w:rPr>
          <w:sz w:val="28"/>
        </w:rPr>
      </w:pPr>
      <w:r>
        <w:rPr>
          <w:sz w:val="32"/>
        </w:rPr>
        <w:t>3. Практика административной работы в школе №6</w:t>
      </w:r>
      <w:r>
        <w:rPr>
          <w:sz w:val="36"/>
        </w:rPr>
        <w:t xml:space="preserve"> </w:t>
      </w:r>
      <w:r>
        <w:rPr>
          <w:sz w:val="32"/>
        </w:rPr>
        <w:t>2003 г.</w:t>
      </w:r>
    </w:p>
    <w:p>
      <w:pPr>
        <w:pStyle w:val="Normal"/>
        <w:jc w:val="both"/>
        <w:rPr/>
      </w:pPr>
      <w:r>
        <w:rPr>
          <w:sz w:val="32"/>
        </w:rPr>
        <w:t>4. Практика административной работы в школе №8</w:t>
      </w:r>
      <w:r>
        <w:rPr>
          <w:sz w:val="36"/>
        </w:rPr>
        <w:t xml:space="preserve"> </w:t>
      </w:r>
      <w:r>
        <w:rPr>
          <w:sz w:val="32"/>
        </w:rPr>
        <w:t>2003 г</w:t>
      </w:r>
      <w:r>
        <w:rPr>
          <w:sz w:val="36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32"/>
        </w:rPr>
        <w:t>5. А. И. Савенков «Методика исследовательского обучения</w:t>
      </w:r>
      <w:r>
        <w:rPr>
          <w:sz w:val="36"/>
        </w:rPr>
        <w:t xml:space="preserve"> </w:t>
      </w:r>
      <w:r>
        <w:rPr>
          <w:sz w:val="32"/>
        </w:rPr>
        <w:t>младших школьников», изд. «Учебная литература»</w:t>
      </w:r>
      <w:r>
        <w:rPr>
          <w:sz w:val="28"/>
        </w:rPr>
        <w:t xml:space="preserve"> </w:t>
      </w:r>
      <w:r>
        <w:rPr>
          <w:sz w:val="32"/>
        </w:rPr>
        <w:t>2005 г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6. Е. Ястребцева « Пять вечеров», 2001 г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32"/>
        </w:rPr>
        <w:t>В. В. Ищук, М. И. Нагибина «Народные</w:t>
      </w:r>
      <w:r>
        <w:rPr>
          <w:sz w:val="36"/>
        </w:rPr>
        <w:t xml:space="preserve"> </w:t>
      </w:r>
      <w:r>
        <w:rPr>
          <w:sz w:val="32"/>
        </w:rPr>
        <w:t>праздники»</w:t>
      </w:r>
      <w:r>
        <w:rPr>
          <w:sz w:val="36"/>
        </w:rPr>
        <w:t xml:space="preserve">, </w:t>
      </w:r>
      <w:r>
        <w:rPr>
          <w:sz w:val="32"/>
        </w:rPr>
        <w:t>Академия развития, 2000г</w:t>
      </w:r>
    </w:p>
    <w:p>
      <w:pPr>
        <w:pStyle w:val="TextBody"/>
        <w:numPr>
          <w:ilvl w:val="0"/>
          <w:numId w:val="2"/>
        </w:numPr>
        <w:jc w:val="both"/>
        <w:rPr>
          <w:sz w:val="36"/>
        </w:rPr>
      </w:pPr>
      <w:r>
        <w:rPr>
          <w:sz w:val="32"/>
        </w:rPr>
        <w:t>«Круглый год», сост.А. Ф. Некрылова, М., 1989г.</w:t>
      </w:r>
    </w:p>
    <w:p>
      <w:pPr>
        <w:pStyle w:val="TextBody"/>
        <w:numPr>
          <w:ilvl w:val="0"/>
          <w:numId w:val="2"/>
        </w:numPr>
        <w:jc w:val="both"/>
        <w:rPr>
          <w:sz w:val="36"/>
        </w:rPr>
      </w:pPr>
      <w:r>
        <w:rPr>
          <w:sz w:val="32"/>
        </w:rPr>
        <w:t>«Конспекты уроков по народной культуре. 1 класс» О. В. Фликова, М. В. Макарова, Е. н. Чайковская, Э. А. Гогейзель, С. Е. Иванцов, ВЛАДОС, 2003г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ОБУ «Рассветская СОШ имени В. В. Лапина»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53:00Z</dcterms:created>
  <dc:creator>Ekze</dc:creator>
  <dc:description/>
  <cp:keywords/>
  <dc:language>en-US</dc:language>
  <cp:lastModifiedBy>Mom</cp:lastModifiedBy>
  <dcterms:modified xsi:type="dcterms:W3CDTF">2013-04-11T11:54:00Z</dcterms:modified>
  <cp:revision>24</cp:revision>
  <dc:subject/>
  <dc:title/>
</cp:coreProperties>
</file>