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Единый классный ча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Тема: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«Я сибирской породы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jc w:val="both"/>
        <w:rPr/>
      </w:pPr>
      <w:r>
        <w:rPr>
          <w:sz w:val="32"/>
          <w:szCs w:val="32"/>
          <w:u w:val="single"/>
        </w:rPr>
        <w:t>Цель:</w:t>
      </w:r>
      <w:r>
        <w:rPr>
          <w:sz w:val="32"/>
          <w:szCs w:val="32"/>
        </w:rPr>
        <w:tab/>
        <w:t>*обобщить имеющиеся у учащихся представления о малой Родине, об Иркутске</w:t>
      </w:r>
    </w:p>
    <w:p>
      <w:pPr>
        <w:pStyle w:val="Normal"/>
        <w:ind w:left="1410" w:hanging="1410"/>
        <w:jc w:val="both"/>
        <w:rPr/>
      </w:pPr>
      <w:r>
        <w:rPr>
          <w:sz w:val="32"/>
          <w:szCs w:val="32"/>
        </w:rPr>
        <w:tab/>
        <w:t>*воспитывать уважительное отношение к людям, окружающим тебя; к обычаям, традициям края и города; любовь к Родине</w:t>
      </w:r>
    </w:p>
    <w:p>
      <w:pPr>
        <w:pStyle w:val="Normal"/>
        <w:ind w:left="1410" w:hanging="1410"/>
        <w:jc w:val="both"/>
        <w:rPr>
          <w:sz w:val="32"/>
          <w:szCs w:val="32"/>
        </w:rPr>
      </w:pPr>
      <w:r>
        <w:rPr>
          <w:sz w:val="32"/>
          <w:szCs w:val="32"/>
        </w:rPr>
        <w:tab/>
        <w:t>*развивать познавательные интересы, творческие способности</w:t>
      </w:r>
    </w:p>
    <w:p>
      <w:pPr>
        <w:pStyle w:val="Normal"/>
        <w:ind w:left="1410" w:hanging="1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0" w:hanging="14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и содержание занятия: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 доске оформление</w:t>
      </w:r>
      <w:r>
        <w:rPr>
          <w:sz w:val="28"/>
          <w:szCs w:val="28"/>
        </w:rPr>
        <w:t>: карта города Иркутска, карта Иркутской области, открытки с достопримечательностями г.Иркут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нь рождения гор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города Иркутска связано с освоением Сибири русскими первопроходц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 июля 1661 года на правом берегу Ангары отрядом служилых людей под предводительством боярского сына Якова Ивановича Похабова был заложен Иркутский острог. «Ныне Бог позволил острог поставить, и тут место самое лучшее, угожее для пашен и скотиной выпуск, и сенные покосы и рыбные ловли всё близко». Через 9 лет острог, заложенный Яковом Похабовым, «погнил и развалился». На том же месте в 1670 году был отстроен новый рублёный острог. Статус города Иркутск получил в 1686 год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я гор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ождения каждому человеку даётся имя. Есть имена и у городов, деревень, посёлков. В 1647 году в старинных русских актах («скасках») впервые упоминается название новой сибирской реки Иркут. Именно Иркут, приток величавой и стремительной Ангары, дал название городу Иркутску. Место для строительства острога было выбрано очень удачно: на стрелке Ангары и двух её притоков Иркута и Ушаковк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мволы Иркутс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лаг зарегистрирован государственной герольдией 4 декабря 1996 года. Флаг города Иркутска представляет собой прямоугольное белое полотнище с изображением бабра на зелёной земле с соболем в зубах, дополненное в нижней части горизонтальной синей полосой, завершающейся откосом (косицей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ерб города пожалован Иркутску 18 февраля 1690 года. Он представляет собой «в серебряном поле бабра, бегущего по зелёной траве в левую сторону щита и имеющего в челюстях своих соболя. Бабр – кровожадный, сильный и лютый зверь, живущий в жарких странах. Он иногда забегает в Сибирь из Китая. Шкура его светло-желтоватого цвета с чёрно-бурыми поперечными полосами»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Как бабр стал бабром?</w:t>
      </w:r>
      <w:r>
        <w:rPr>
          <w:sz w:val="28"/>
          <w:szCs w:val="28"/>
        </w:rPr>
        <w:t xml:space="preserve"> В 1878 году, когда составлялся новый герб Иркутской губернии, «бабра-тигра» перепутали с «бобром». Эту путаницу заметил известный исследователь русского языка Владимир Иванович Даль: «Тигр – лютый зверь, переделан в иркутском гербе в бобра, коего там нет». Позднее геральдическую ошибку исправили, и бабр-тигр до сих пор украшает герб города Иркутс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ркутск – середина земл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ркутск находится в центре великого исторического пути, который пересекает Азию от Уральских гор до берегов Тихого океана. Город равноудалён от  центра и от восточных границ России. Расстояние от  Иркутска до Москвы – 5042 км, от Иркутска до Владивостока – 5016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ркутск – столица Восточной Сиби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годное географическое положение Иркутска определило его назначение как административного и культурного центра всей Восточной Сибири. В 1764 году Иркутск становится столицей Иркутской губернии, занимавшей почти всю территорию Восточной Сибири и Дальнего Востока. В состав Иркутской губернии входили: Прибайкалье, Забайкалье, Приангарье, Якутский край, большая часть северо – восточной Азии, а с конц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до серед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– и Русская Америка (Аляска)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впиши пропущенные буквы в названия крупнейших городов Восточной Сибир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……ск, Нор…ск, Бр..ск, У..ь – Ил..ск, Я…ск, У..н – У.э, Ч.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10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(В конце урока дети могут нарисовать рисунки на тему: «Что я могу назвать Родино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13:00Z</dcterms:created>
  <dc:creator>Администратор</dc:creator>
  <dc:description/>
  <cp:keywords/>
  <dc:language>en-US</dc:language>
  <cp:lastModifiedBy>1</cp:lastModifiedBy>
  <dcterms:modified xsi:type="dcterms:W3CDTF">2012-02-03T02:18:00Z</dcterms:modified>
  <cp:revision>10</cp:revision>
  <dc:subject/>
  <dc:title/>
</cp:coreProperties>
</file>