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УСКНОЙ ВЕЧЕР В 4 КЛАССЕ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ребята! Дорогие родители! Здравствуйте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 мы все немного волнуемся. Сегодня у нас необычный день – день прощания с начальной школой. 4 года назад вы пришли в этот класс. Здесь мы с вами поднимались трудными ступеньками по лестнице знаний: учились считать, писать, читать, дружить. Сегодня нам и грустно и радостно. Грустно – потому что мы расстаёмся, радостно – потому что вы повзрослели, многому научились. Давайте же вспомним, в форме устного журнала, какими были эти годы, годы радости, труда, неудач и успехов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СТРАНИЦА «ПЕРВЫЙ РАЗ В ПЕРВЫЙ КЛАСС!»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ы помнишь, было вокруг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е цветов и звуков?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ёплых маминых рук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взял твою руку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помним тот звонок весёлый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озвенел нам в первый раз,</w:t>
      </w:r>
    </w:p>
    <w:p>
      <w:pPr>
        <w:pStyle w:val="Normal"/>
        <w:tabs>
          <w:tab w:val="clear" w:pos="708"/>
          <w:tab w:val="left" w:pos="6435" w:leader="none"/>
        </w:tabs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ошли с цветами в школу,</w:t>
        <w:tab/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й самый лучший 1-ый класс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встретил у дверей учитель –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лучший друг на много дней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шумная семья большая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ужек новых и друзей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сложный – первый класс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труднее первый класс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что, потому что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что в первый раз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были такими малышкам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пришли впервые в этот класс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получив тетрадки с книжкам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арты сели в первый в жизни раз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ли букв, читать мы не умел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ыводили палочки с трудом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вёл учитель нас к  заветной цели –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часа к часу, день за днём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ждого в жизни единственный раз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ет свой первый, свой памятный класс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рвые книги, и первый урок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рвый заливистый школьный звонок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были смешными малышам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ошли впервые в светлый класс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получив листок с карандашам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арту сели первый в жизни раз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было всё, как в чудной сказке, ново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необъятный класс, и трель звонка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ервое прочитанное слово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рвая неровная строка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адясь за парту осторожно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 школьной формы не измять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буквари свои раскрыл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рыли школьную тетрадь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не одну тетрадь исписали ребята за 4 года учёбы. А как трудно было начинать! Как не слушались буквы! Сколько горьких слёз было пролито, чтобы буквы и цифры получались ровными и красивыми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уквы напечатанные очень аккуратные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ы для письма я пишу сама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учайте, палочки, палочки-выручалочки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овитесь по порядку в мою первую тетрадку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троку не вылезать! Спину прямо держать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не слушаетесь? Что же плохо учитесь?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тоите, как попало? Мне опять за вас попало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знает мой учитель, и не знает даже мама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ас трудно научить, чтобы вы стояли прямо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СТРАНИЦА «РУССКИЙ ЯЗЫК»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расскажем вам сейчас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учили в школе нас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русский, наш язык родной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ый, мудрый он такой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ем – проще нет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признак, действие, предмет…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вуковой анализ слова?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луйста, уже готово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вают звуки разные: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ые и гласные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м, как писать «ЖИ – ШИ»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ли падежи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Грамматика, грамматика –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а очень строгая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ик по грамматике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беру с тревогой я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трудна, но без неё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хое было бы житьё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тправить телеграмму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крытку не отправить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собственную маму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нём рожденья не поздравить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т сегодня снова русский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язык бы не сломать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ле-еле знаем буквы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нам его понять?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трудно было изучать русский язык, ещё труднее было решать задачки, но, сколько было радости, когда всё получалось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СТРАНИЦА «МАТЕМАТИКА»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тайны языка не все открыли мы пок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И математики проблемы решили, но не все мы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раиваем цифры в ряд, они нам много говорят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сять их, но сёстры эти сосчитают всё на свете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ут вычесть и сложить, и уравнение решить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их помощью определяем меры и можем записать примеры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атематике узнали мы то, что раньше не слыхал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Формулы, модель, сравненье и где «ловушка» в уравнении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е только грамматика в жизни нужна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и математика очень важна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 прекрасна, и сильна математики страна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везде кипит работа: все подсчитывают что-то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песня «Дважды два – четыре»,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тем сценка «Таблица умножения».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ка «Таблица умножения».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ве девочки идут за убегающей от них третьей девочки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-ая (требовательно)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-Скажи нам, сколько будет 6 ×6?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-я: «Вы погодите, дайте сесть (садится)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Я сразу не соображу, вот посижу, тогда скажу»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-ая: «А сколько будет 5 × 5? Уж это стыдно не знать!»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-я (капризно): «Ну как мне этого не знать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Я просто не хочу сказать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от не желаю, не хочу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от не скажу и промолчу»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-ая: «А сколько будет 7 × 7?»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3-я: «Вы надоели мне совсем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Я это завтра вам скажу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ейчас мне некогда, спешу. (Хочет уйти)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-ая останавливает её: «А сколько будет 3 × 3? Скажи, да тут хоть не соври»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-я: «Ах, я больна, я вся в жару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 жару я, может, и совру»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Девочки смеются)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-ая: «А сколько будет 2 × 2?»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-я (хнычет): «От вас устала голова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у отвяжитесь, я прошу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йду у мамы я спрошу»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СТРАНИЦА «ЧТЕНИЕ»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учу стихотворенье и тихонько ем варенье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жка, ложка, снова ложка, до конца совсем немножко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околадка, мармеладка, до чего ж учиться сладко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чу стихотворенье, я бы выучил его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буфете, к сожаленью, не осталось ничего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ка «Тройка».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Идёт из школы Лиля, ничто-то ей не мило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В чём дело?» - мы спросили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Я тройку получила»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Бежит Грязнухин Ромка, в глазах его лучи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Ура!» - кричит он громко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Я тройку получил!»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песня «Чему учат в школе»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Сейчас мы вспомнили, чему и как учились в начальной школе. Но больше всего вам нравились перемены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СТРАНИЦА «ПЕРЕМЕНЫ» 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мена! Перемена! Лезут мальчики на стену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а наш 4 «Д» весь стоит на голове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сегда спокойный «Б» восседает на трубе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Мокрые волосы, растрёпанный вид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елька пота по шее бежит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быть, Дима и Лёша, и Лена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 перемену ныряли в бассейне?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на них, на несчастных пахал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их в пасть крокодилу пихали?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в перемену они отдыхали! (хором)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а сейчас вспомним ещё несколько эпизодов из школьной жизни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й дневник, как верный друг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еня старалс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не выучил урок –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 он остался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ёма вертится в буфете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ирается вперёд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лейте Тёму, дет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те Тёме бутерброд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же в Лерин день рожденья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ша, по привычке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ру вместо поздравленья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ёрнул за косичку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ш Илья с большим успехом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ыжном кроссе выступа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Полпути на лыжах ехал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пути в снегу лежал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уквы в Гошиной тетради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оят, как на параде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ы прыгают и пляшут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ше хвостиками машут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читаю очень быстро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все гордятся мной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 один мальчишка в классе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гонится за мной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как мне не погордитьс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и мои дела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контрольные работы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ятёрочки сдала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наши мамы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 лица у вас не тот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что значит вместе с нами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ызть науку целый год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быстро время пролетело, вот уже и конец учебного года. Ещё немного – и вы уже пятиклассники!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СТРАНИЦА «В ПЯТЫЙ КЛАСС»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друзья, 4 года незаметно пронеслись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и мы лишь первоклашки, а теперь вот подросли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зрослели, поумнели, словно розы расцвели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ний, навыков, умений много мы приобрели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– четвероклассники, переходим в пятый класс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дым словом «пятиклассник» называть все будут нас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ия, класс четвёртый,  мы  прощаемся с тобой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своей любимой партой, и с окошком, и с доской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ХОРОМ:</w:t>
      </w:r>
      <w:r>
        <w:rPr>
          <w:rFonts w:cs="Arial" w:ascii="Arial" w:hAnsi="Arial"/>
          <w:sz w:val="28"/>
          <w:szCs w:val="28"/>
        </w:rPr>
        <w:t xml:space="preserve"> мы пришли сюда смешными малышам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Не умели ни писать и ни считать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А теперь, мы заверяем вас, родные мамы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Будем твёрдой поступью по знаниям шагать.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лассной нет теперь табличк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ря мы ищем по привычке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инеты, кабинеты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приборы, здесь скелеты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отища в 5 классе, потому что класса нет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гу я в общей массе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известный кабинет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еклассники, ого, выше папы моего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5-ый класс, в 5-ый класс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й, школа, нас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л, доска, картины, карты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нами перейдут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уть повыше станут парты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нами подрастут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СТРАНИЦА «КАНИКУЛЫ»</w:t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кончились уроки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гут вперегонки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орожке, по дороге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фельки и башмаки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ща близко, поле близко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в небе голубом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смеха, сколько визга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радости кругом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ду каникул я с волненьем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 наемся я варень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 долго отдыхать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 целый день играть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конфеты кончаю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все огорчаю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апельсины кончаю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же все огорчаются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да уроки кончаю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ко кто огорчается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ей во дворе встречаю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челях вовсю качаются…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щем, много чего случае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уроки кончаются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закончен последний урок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ний звенит в коридоре звонок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– сумки под мышку и мчимся вприпрыжку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жно шагаем за школьный порог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м, за порогом, листвой шевел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аются клёны, шумят тополя…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начит всё это, что начато лето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с ожидают леса и поля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где бы я ни был, куда б ни пошёл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ечке и в поле я помню о школе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мню, что в пятый я класс перешёл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ю читать я, умею писать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у я на карте Москву показать…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с песней весёлой простимся со школой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осенью в школу вернуться опять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 учительницей нашей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аёмся мы сейчас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ь учительница наша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ит в 1-ый класс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Ребята! Этот учебный год для вас особенный: вы закончили 1-ую ступень обучения – начальную школу. Впереди ещё много лет учёбы. И в память о начальной школе я хочу подарить вам ваши первые тетради – прописи,  вручить грамоты, а также обратиться к родителям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ручение прописей, грамот, дипломов, медалек)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меня, классного руководител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признание родителям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роповым, Бабковым и Валеевым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докиным, Изотовым, Сергеевым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обовым и Морозовым благодарность есть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бласовым я окажу благую честь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ливёрстовых с Буцких благодарю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ккер я спасибо говорю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ревым, Пархоменко от меня признанье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хорошее детей воспитанье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всем за помощь и терпенье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ьское светлое уменье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ас награда лично от меня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на исходе дня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ь уважения родителям воздам –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ственные письма я вручаю вам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ручение благодарственных писем)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ственные письма я торжественно вручила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ям красивым, нежным, милым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бъясню вам и душевно и открыто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х письмах волшебство сокрыто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помогут вам не стариться вовек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времени вас не коснётся бег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скай мужают ваши детушки младые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вы останетесь навечно молодыми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и вижу вас в сей день заветный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кай жизнь дарит вам счастливые приветы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кай отступят старость и недуги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сть вас лелеют ваши дети, внуки!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ю вам добра в любом пути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ю вечной зрелостью цвести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, уважаемые родители, послушайте, кем могут стать ваши дети. (Шуточный тест)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ОЕ СЛОВО УЧИТЕЛЯ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прошёл 4-ый школьный год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ршат последние учебника страницы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всё, чему вас научили, даром не пройдёт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будущем вам в жизни пригодится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впереди желаю тёплых летних дней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ч, здоровья, верных вам друзей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браться бодрости и сил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в сентябре вернуться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вый школьный мир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АВЛЕНИЕ РОДИТЕЛЕЙ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ребята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сегодня необычный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шли вы в пятый класс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роге старшей школы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аём вам всем наказ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лет ещё учитьс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рпенья не терять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ойку, тройку, единицу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й дневник не допускать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ервируй педагогов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учитель – царь и бог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тебя ругают строго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ирным будь, как ангелок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ещё тебе желаем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ятиклассник дорогой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тебя не посылали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родителем домой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мём тебе на счастье руку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инай свой первый класс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учительницу первую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оспитывала вас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и вручают детям подарки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в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 года, ребята, с вами учились и вам помогали во всём ваши папы и мамы, бабушки и дедушки, старшие братья и сёстры. Давайте им скажем спасибо!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ЩЕНИЕ ДЕТЕЙ К РОДИТЕЛЯ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и и мальчики! Давайте дружно сами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скажем папе, спасибо скажем маме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скажем бабушкам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скажем дедушкам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хлопоты, за ласки, за песни и  за сказки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кусные ватрушки, за новые игрушки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ХОРОМ:</w:t>
      </w:r>
      <w:r>
        <w:rPr>
          <w:rFonts w:cs="Arial" w:ascii="Arial" w:hAnsi="Arial"/>
          <w:sz w:val="28"/>
          <w:szCs w:val="28"/>
        </w:rPr>
        <w:t xml:space="preserve"> Спасибо! Спасибо! Спасибо!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ё когда в пелёнках были мы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говорили лишь «агу-агу»,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и тогда любили сильно вы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отдали б никому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мы перестали слушаться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вернословили слегка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, несмотря на испыта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ас любили, как всегда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ы сказать хотим спасибо вам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беспокойные года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уж, родители, простите нас –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будем слушаться всегда!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7:00Z</dcterms:created>
  <dc:creator>User</dc:creator>
  <dc:description/>
  <cp:keywords/>
  <dc:language>en-US</dc:language>
  <cp:lastModifiedBy>User</cp:lastModifiedBy>
  <cp:lastPrinted>2009-04-29T21:05:00Z</cp:lastPrinted>
  <dcterms:modified xsi:type="dcterms:W3CDTF">2009-05-02T07:46:00Z</dcterms:modified>
  <cp:revision>7</cp:revision>
  <dc:subject/>
  <dc:title>ВЫПУСКНОЙ ВЕЧЕР В 4 КЛАССЕ</dc:title>
</cp:coreProperties>
</file>