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МОБУ «Шойбулакская средняя общеобразовательная школа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</w:t>
      </w:r>
      <w:r>
        <w:rPr>
          <w:u w:val="none"/>
        </w:rPr>
        <w:t>УТВЕРЖДАЮ____________________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</w:t>
      </w:r>
      <w:r>
        <w:rPr>
          <w:u w:val="none"/>
        </w:rPr>
        <w:t>Директор МОБУ «Шойбулакская СОШ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>Солнцева С.Ю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ПУТЕШЕСТВИЕ В СТРАНУ АНГЛИЙСКОГО ЯЗЫК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Дополнительная образовательная программа воспитательной направленности, рассчитанная на детей 7-8 лет сроком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на 2011-2012 учебный год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</w:t>
      </w:r>
      <w:r>
        <w:rPr>
          <w:u w:val="none"/>
        </w:rPr>
        <w:t>Автор программы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Гусева Наталия Юрьев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. Шойбулак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201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ind w:firstLine="708"/>
        <w:jc w:val="both"/>
        <w:rPr/>
      </w:pPr>
      <w:r>
        <w:rPr>
          <w:u w:val="none"/>
        </w:rPr>
        <w:t xml:space="preserve">Данный кружок имеет практическую направленность, т. е. дети, играя, приобщаются к изучению английского языка. В младшем школьном возрасте окружающая образовательная среда должна быть благоприятной в психическом, физическом и эмоциональном плане, чтобы сохранить интерес учеников к изучению нового языка и вызвать интерес и уважение к другим культурам. 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7-летнем возрасте происходит постепенный переход от игровой деятельности к учебной. При этом игра сохраняет свою ведущую роль. Ребята продолжают играть до 10-11 лет. Игра создает прекрасные естественные условия  для овладения языком, помогает его изучению, но в младшем школьном возрасте она особенно продуктивна. С помощью игр, рисунков, разгадывания загадок, ребусов, чтения скороговорок, считалок, а также интересных мероприятий, праздников развивается интерес к английскому языку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В эти годы у детей прекрасно развита долговременная память. Заучивание стихотворений, когда наряду со словами родного языка звучат английские, вызывает у них восторг. Вот почему спустя многие годы, они отлично помнят речевые образцы и лексические единицы, выученные в начальной школе. В процессе увлекательного взаимодействия ребят друг с другом создаются условия непроизвольного усвоения материала. Одним из важных достоинств данных занятий является то, что дети знакомятся с традициями другой страны – и чужой язык их не пугает, а напротив становится роднее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  <w:r>
        <w:rPr>
          <w:b/>
          <w:sz w:val="32"/>
          <w:szCs w:val="32"/>
          <w:u w:val="none"/>
        </w:rPr>
        <w:t>Целью</w:t>
      </w:r>
      <w:r>
        <w:rPr>
          <w:u w:val="none"/>
        </w:rPr>
        <w:t xml:space="preserve"> данного курса является  формирование и поддерживание у детей постоянного интереса к изучению английского язык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Данный кружок предполагает реализацию </w:t>
      </w:r>
      <w:r>
        <w:rPr>
          <w:b/>
          <w:sz w:val="32"/>
          <w:szCs w:val="32"/>
          <w:u w:val="none"/>
        </w:rPr>
        <w:t>следующих задач: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обретать страноведческие знания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Закреплять лексические единицы и речевые образцы, которые должны знать дети согласно требованиям программы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вивать память, мышление, воображение, внимание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оспитывать культурного человека, главным достоянием которого являются общечеловеческие ценности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Кружок будут  посещать дети в возрасте 7-8 лет. Он рассчитан на период с сентября 2011  по май 2012 учебного года. Занятия будут проводиться  во внеурочное время два раза в неделю. На каждом занятии  обучающиеся будут разучивать новые стихи, рифмовки, познакомятся с новой лексикой вместе с героями передачи «Спокойной ночи, малыши!». Также через каждые 4-5 недель ребята будут иметь возможность побывать на различных праздниках, где они познакомятся с английскими и американскими традициями, народным творчеством, также познакомятся с традиционными английскими сказками. </w:t>
      </w:r>
    </w:p>
    <w:p>
      <w:pPr>
        <w:pStyle w:val="Normal"/>
        <w:ind w:left="360" w:hanging="0"/>
        <w:jc w:val="both"/>
        <w:rPr/>
      </w:pPr>
      <w:r>
        <w:rPr>
          <w:u w:val="none"/>
        </w:rPr>
        <w:tab/>
        <w:t>Проведение данных занятий способствует дополнительной мотивации обучающихся, стимулирует их лингвистическую активность, позволяет осознать ценность межкультурного общения в своем классе. Также для того, чтобы обучающиеся ощущали удовлетворение от собственных успехов, учились слушать друг друга и приобретали опыт в общении планируется проведение мероприятий совместно с родителями. Результатом кружка «Путешествие в страну английского языка» намечается выступление на концерте, где ребята будут петь песни, рассказывать стихи, покажут сценки на английском языке. Данный  концерт планируется на конец учебного года.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-1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-18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-20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-2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-27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-2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1-3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3-34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5-3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7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8-39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0-41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3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4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5-4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7-48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9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0-51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2-53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4-55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6-58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9-60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1-6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3-6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7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ведение. Знакомство с делами кружк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Знакомство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истер Рул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де мы живем?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езнайка и зверю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аленькая рыжая курочка</w:t>
            </w:r>
            <w:r>
              <w:rPr>
                <w:u w:val="none"/>
              </w:rPr>
              <w:t xml:space="preserve"> (праздник, посвященный </w:t>
            </w:r>
            <w:r>
              <w:rPr>
                <w:u w:val="none"/>
                <w:lang w:val="en-US"/>
              </w:rPr>
              <w:t>Harverst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en-US"/>
              </w:rPr>
              <w:t>Festival</w:t>
            </w:r>
            <w:r>
              <w:rPr>
                <w:u w:val="none"/>
              </w:rPr>
              <w:t xml:space="preserve"> – осеннему празднику урожая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икки-Маус в гостях у ребят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оя семья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оя семья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сскажи о своей семье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расная Шапочк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Животные - арти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День благодарения</w:t>
            </w:r>
            <w:r>
              <w:rPr>
                <w:u w:val="none"/>
              </w:rPr>
              <w:t xml:space="preserve"> (занятие посвящено американскому празднику, отмечающемуся в четвертый четверг ноября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еселое соревнование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езнайка знакомится с ребятами.</w:t>
            </w:r>
          </w:p>
          <w:p>
            <w:pPr>
              <w:pStyle w:val="Normal"/>
              <w:jc w:val="both"/>
              <w:rPr/>
            </w:pPr>
            <w:r>
              <w:rPr>
                <w:u w:val="none"/>
              </w:rPr>
              <w:t>Домик</w:t>
            </w:r>
            <w:r>
              <w:rPr>
                <w:u w:val="none"/>
                <w:lang w:val="en-US"/>
              </w:rPr>
              <w:t xml:space="preserve"> – </w:t>
            </w:r>
            <w:r>
              <w:rPr>
                <w:u w:val="none"/>
              </w:rPr>
              <w:t>алфавит</w:t>
            </w:r>
            <w:r>
              <w:rPr>
                <w:u w:val="non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  <w:lang w:val="en-US"/>
              </w:rPr>
              <w:t>Happy birthday , alphabet!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Дом зверей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рокодил Гена и Чебура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Пряничный человечек</w:t>
            </w:r>
            <w:r>
              <w:rPr>
                <w:u w:val="none"/>
              </w:rPr>
              <w:t xml:space="preserve"> (рождественский праздник)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Письма зверей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есная полянк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еселый клоу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Приключения почтальона</w:t>
            </w:r>
            <w:r>
              <w:rPr>
                <w:u w:val="none"/>
              </w:rPr>
              <w:t xml:space="preserve"> (занятие, посвященное 14 февраля – Дню Святого Валентина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утешествие в волшебное королевство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ы ждем гостей (учимся сервировать стол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аровозик из Ромашково.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утешествие по городу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утешествие по морю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утешествие в ле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Привет, Пасхальный кролик!</w:t>
            </w:r>
            <w:r>
              <w:rPr>
                <w:u w:val="none"/>
              </w:rPr>
              <w:t xml:space="preserve"> (праздник, посвященный Пасх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Добро пожаловать в</w:t>
            </w:r>
            <w:r>
              <w:rPr>
                <w:u w:val="none"/>
              </w:rPr>
              <w:t xml:space="preserve"> </w:t>
            </w:r>
            <w:r>
              <w:rPr>
                <w:b/>
                <w:u w:val="none"/>
              </w:rPr>
              <w:t>Чепухляндию</w:t>
            </w:r>
            <w:r>
              <w:rPr>
                <w:u w:val="none"/>
              </w:rPr>
              <w:t xml:space="preserve"> (праздник, посвященный 1 апреля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Задания веселого клоун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гры куклы Хэлен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  <w:lang w:val="en-US"/>
              </w:rPr>
              <w:t>Funny games</w:t>
            </w:r>
            <w:r>
              <w:rPr>
                <w:u w:val="none"/>
              </w:rPr>
              <w:t>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роки – соревнования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юбопытный Незнайка.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гры шотландских горцев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(утренник, приуроченный к концу учебного года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к концерту.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8:00Z</dcterms:created>
  <dc:creator>Sasha&amp;Natalya</dc:creator>
  <dc:description/>
  <cp:keywords/>
  <dc:language>en-US</dc:language>
  <cp:lastModifiedBy>Sasha&amp;Natalya</cp:lastModifiedBy>
  <cp:lastPrinted>2009-10-12T23:38:00Z</cp:lastPrinted>
  <dcterms:modified xsi:type="dcterms:W3CDTF">2011-08-26T19:04:00Z</dcterms:modified>
  <cp:revision>14</cp:revision>
  <dc:subject/>
  <dc:title>МОУ «Шойбулакская средняя общеобразовательная школа»</dc:title>
</cp:coreProperties>
</file>