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hadow/>
          <w:sz w:val="28"/>
          <w:szCs w:val="28"/>
        </w:rPr>
        <w:t>МОУ «Апастовская средняя общеобразовательная школа с углубленным изучением отдельных предметов»</w:t>
      </w:r>
    </w:p>
    <w:p>
      <w:pPr>
        <w:pStyle w:val="Style1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астовского   муниципального района  Республики Татарстан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 xml:space="preserve">План воспитательной работ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классного руководителя 2 В класса</w:t>
      </w:r>
    </w:p>
    <w:p>
      <w:pPr>
        <w:pStyle w:val="Style15"/>
        <w:tabs>
          <w:tab w:val="clear" w:pos="708"/>
          <w:tab w:val="left" w:pos="4400" w:leader="none"/>
        </w:tabs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Гумеровой Рузили Габдуллов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на 2011 -2012 учебный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/>
          <w:i/>
          <w:shadow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cs="Times New Roman"/>
          <w:b/>
          <w:i/>
          <w:shadow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Апастово – 2011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Проблема школы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здание научного общества и организация исследовательской деятельности обучаю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b/>
          <w:i/>
          <w:sz w:val="48"/>
          <w:szCs w:val="48"/>
        </w:rPr>
        <w:tab/>
        <w:t xml:space="preserve">Цель: </w:t>
      </w:r>
      <w:r>
        <w:rPr>
          <w:i/>
          <w:sz w:val="40"/>
          <w:szCs w:val="40"/>
        </w:rPr>
        <w:t>совершенствование учебной и воспитательной деятельности, направленной на раскрытие и развитие индивидуальности школьника, ведущего здоровый образ жизни, умеющего правильно оценивать свой труд.</w:t>
      </w:r>
    </w:p>
    <w:p>
      <w:pPr>
        <w:pStyle w:val="Normal"/>
        <w:tabs>
          <w:tab w:val="clear" w:pos="708"/>
          <w:tab w:val="left" w:pos="139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</w:t>
      </w:r>
      <w:r>
        <w:rPr>
          <w:b/>
          <w:i/>
          <w:shadow/>
          <w:sz w:val="48"/>
          <w:szCs w:val="48"/>
        </w:rPr>
        <w:t xml:space="preserve">Задачи: </w:t>
      </w:r>
    </w:p>
    <w:p>
      <w:pPr>
        <w:pStyle w:val="Normal"/>
        <w:numPr>
          <w:ilvl w:val="0"/>
          <w:numId w:val="46"/>
        </w:numPr>
        <w:rPr>
          <w:i/>
          <w:i/>
          <w:sz w:val="40"/>
          <w:szCs w:val="40"/>
        </w:rPr>
      </w:pPr>
      <w:r>
        <w:rPr>
          <w:i/>
          <w:shadow/>
          <w:sz w:val="40"/>
          <w:szCs w:val="40"/>
        </w:rPr>
        <w:t>Создать условия для развития познавательных интересов, творческого индивидуального потенциала учащихся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hadow/>
          <w:sz w:val="40"/>
          <w:szCs w:val="40"/>
        </w:rPr>
        <w:t>Создать комфортную образовательную среду с целью сохранения психического и физического здоровья учащихся, а также оптимизации учебно-воспитательного процесса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hadow/>
          <w:sz w:val="40"/>
          <w:szCs w:val="40"/>
        </w:rPr>
        <w:t>Применение новых методик обучения и воспитания, новых педагогических технологий.</w:t>
      </w:r>
    </w:p>
    <w:p>
      <w:pPr>
        <w:pStyle w:val="Normal"/>
        <w:numPr>
          <w:ilvl w:val="0"/>
          <w:numId w:val="32"/>
        </w:numPr>
        <w:rPr>
          <w:i/>
          <w:i/>
          <w:sz w:val="40"/>
          <w:szCs w:val="40"/>
        </w:rPr>
      </w:pPr>
      <w:r>
        <w:rPr>
          <w:i/>
          <w:shadow/>
          <w:sz w:val="40"/>
          <w:szCs w:val="40"/>
        </w:rPr>
        <w:t>Создать условия для воспитания исследовательской культуры, коммуникативности, ответственности, толерантности, навыков самоорганизации и здорового образа жизни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Основные воспитательные задачи класса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</w:rPr>
        <w:t xml:space="preserve">1.  </w:t>
      </w:r>
      <w:r>
        <w:rPr>
          <w:i/>
          <w:sz w:val="40"/>
          <w:szCs w:val="40"/>
        </w:rPr>
        <w:t>Формирование навыков культурного поведение в школе, дома, на улице, в общественных местах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 Развитие гармоничной личности.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8"/>
        </w:numP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витие интереса к здоровому образу жизни, соблюдение гигиенических прави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8"/>
        </w:numP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итие речи учащихся и культуры общени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.  Воспитание патриотов своего Отечества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.  Воспитание уважительного отношения к взрослым, пожилым людям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.  Воспитание бережного отношения к природ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ab/>
        <w:t>В классе 7  мальчиков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Стоит большая задача по сплочению детского коллектива. Для этого запланировано проведение огоньков знакомства, коллективных посещений музеев,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удных детей в классе нет. Все дети готовы к школе: у них есть школьная форма и школьные принадлежности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ind w:firstLine="708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 2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 – месячник трудовых д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– День Знаний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на улице, на дороге. Экскурсия по улице поселка «Безопасность детей на дороге». (Педагогика здоровья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, организация дежурства  в класс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тивопожарную тем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рава и обязанности школьника».  (Стандар. проф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й оцен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вежах и вежлив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работу кружков, секций по интересам в школе и вне не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и нельз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астешь? (Все цвета кроме черног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ДД  «Осторожно- дети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Забота», помощь ветеранам в уборке картоф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коны жизни семьи, законы жизни класса».  (Стандар. проф.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го и классного родительского коллектив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оручения? – распределение поручений в класс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тветственным? За что я ответственен дома, на улице, в школ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фашизма «Никто не забыт, ничто не забыто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народный день Мир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 – месячник профессиональной ориент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 Осенний ба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sz w:val="28"/>
                <w:szCs w:val="28"/>
              </w:rPr>
              <w:t>Декада  Бабушек и дедуш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Экскурсия «Золотая осень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ем ли мы общаться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 учителя: поздравления, конце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дружба. Где нельзя находить знакомства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Царство хороших привыче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зеб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 здоровья во время занят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Здоровым быть модно». (Стандар. проф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Твой день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 Обследование условий жизни ученик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У здоровых родителей здоровые дети»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тандар. проф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«Как мы ведем себя в столовой?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Беседа об исторических событиях «15 октября – День памят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 – месячник правовой культ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Организация ярмарк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Классный  час, посвященный Дню матер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в форме организационно - деятельностной игры «Развитие личности младшего школьника»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 часы  и вечера встречи  с  представителями  правоохранительных  орг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ласс на перемене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мощь слабоуспевающим ученика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делам несовершеннолетни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 «Как вести себя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зубы – здоровый организм. (Педагогика здоровья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афета «Веселые старт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себе? (Все цвета кроме черног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«Путь ребенка в школу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Права и обязанности  детей. Права и ответственность родителей»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тандар. проф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рава и обязанности школьника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Мастерская общения «Как вас зовут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 (классный час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– День памяти жертв дорожных авар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Представление-митинг «Митинг сказочных героев». (Стандар. проф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 – месячник зн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 «Здравствуй, Новый год!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. Изготовление игрушек к новогодней елк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гадочной Стране Знаний» - викторин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посвященный празднованию Дня герое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олотые правила общения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О вреде взрывчатых веществ (хлопушек, петард…) на елк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глазах» - игровая программ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лыжах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спортивные конкурс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Конкурс рисунков «Если хочешь быть здоров…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настро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 друзья» - изготовление кормушки для птиц с родителя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емейные традиции в воспитании детей». (Стандар. проф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 (2 четверт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Право на семью». (Стандар. проф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, посвященные празднованию Дня героев Отечества, приглашение на классные часы ветеранов войны и т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 – месячник здоров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440"/>
        <w:gridCol w:w="1044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- бесценное богатство» - бесе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препараты. Мир растений. Польза растений и таящиеся опасности» - беседа. (Педагогика здоровья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дности и жад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лассный час «День Снеговика» и зимние забавы в рамках Дня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«Мои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классный час «Что такое хорошо и что такое плохо?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трудных дет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Конкурс рисунков «Улыбка Снеговик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 - бесе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 и их значение для роста и развития организма. (Педагогика здоровья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ознаешь мир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 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У здоровых родителей – здоровые дети». (Путь к успех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рганизов. различные акции милосердия. «Старым вещам - вторая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Недельный отчет о проделанной рабо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Экскурсия в музей «Спортсмены наше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 – месячник защиты Отеч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папам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е Дню защитников Отечеств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Созвездие – 2011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Урок мужества».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Мир моих увлечений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преодолевать трудности?» (Все цвета, кроме черного»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 Как ты относишься к курящему человеку? (Педагогика здоровья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анках (катание, игры, эстафеты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Твои чувст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Открытые уро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Родительское собрание «Психическое развитие и формирование личности младшего школьника». (Путь к успех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Недельный отчет о проделанной работе от самоуправлени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юного антифаши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роизведений о патриот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 -  месячник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тиц (изготовление скворечников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 открыток, подарков мамам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>Созвездие – 2012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Индивидуальный вариант поведения по закону добра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посвященные экологическому   воспитанию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и токсические вещества. Рядом – опасный человек. (Педагогика здоровья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жкина больница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. Модели поведения. (Педагогика здоровья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 (конкурсная – игровая программ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ь настроение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. Чистка зубов. (Педагогика здоров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Изготовление скворечников для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Родительское собрание. «Итоги 3 четверти. У нас такие дети, каких мы заслуживаем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уть к успех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учащихся за выполняемых поручения в 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тчет самоуправления. Обмен поруч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– концерт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 -  месячник эколог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 Г.Тука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Сказки Г.Тукая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мля – наш общий дом», посвященный Дню Земл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очистк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ском одиночестве и путях его преодоления (беседа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Конкурс поделок «Элементы природы как украшение дома», «Чудеса из ненужных веще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убов. (Педагогика здоровья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около водоемов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ступ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се цвета кроме черног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Родительское собрание «Отношения в семье как основа взаимопонимания». (Путь 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пех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КТД «SOS» - мусор!» (трудовой дес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лассный  час «Страна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2 апреля – 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й – месячник защиты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440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 Участие в митинге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тог «Открытый микрофон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 xml:space="preserve">Классный час «С какими итогами заканчиваем 2 класс?»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Анкета «Твои планы на лето» (изучение представлений учащихся о летнем отдыхе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филактика правонару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за содеянное – прекрасная черта настоящего человека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ивычки. (Все цвета кроме черного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из экстремальной ситуации? (Педагогика здоровь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Футбо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. Рядом – опасный человек. (Педагогика здоровь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прошедшего учебного года. Выбираем досуг на здоровье себе и детям». (Путь к успеху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за проделанную работу. Вознаграждение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Это праздник со слезами на глазах» (устный журн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«Памяти павших будем достойны (аукцион идей добрых д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Классные часы, посвященные победе в ВОВ «Никто  не  забыт, ничто  не  забы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Список литературы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Педагогика здоровья. Программа руководство учителей начальной школы под редакцией В.Н. Касаткин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льная книга учителя начальных классов. Н.Ф. Дик, 2004г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часы и нетрадиционные уроки Н.Ф. Д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Новые родительские собрания в Н.И. Дереклеев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роки нравственности» В. Казита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Журналы «М</w:t>
      </w:r>
      <w:r>
        <w:rPr>
          <w:shadow/>
          <w:sz w:val="28"/>
          <w:szCs w:val="28"/>
          <w:lang w:val="tt-RU"/>
        </w:rPr>
        <w:t>ә</w:t>
      </w:r>
      <w:r>
        <w:rPr>
          <w:shadow/>
          <w:sz w:val="28"/>
          <w:szCs w:val="28"/>
        </w:rPr>
        <w:t>гариф», газе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Справочник классного руководителя (1-4 классы) Н.И. Дереклеев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дела в начальной школе (под редакцией Е.Н. Степанова).</w:t>
      </w:r>
    </w:p>
    <w:p>
      <w:pPr>
        <w:pStyle w:val="Normal"/>
        <w:spacing w:lineRule="auto" w:line="360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2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4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6:00Z</dcterms:created>
  <dc:creator>Uzer</dc:creator>
  <dc:description/>
  <cp:keywords/>
  <dc:language>en-US</dc:language>
  <cp:lastModifiedBy>учителя нач классов</cp:lastModifiedBy>
  <cp:lastPrinted>2010-09-13T19:16:00Z</cp:lastPrinted>
  <dcterms:modified xsi:type="dcterms:W3CDTF">2012-01-12T06:46:00Z</dcterms:modified>
  <cp:revision>271</cp:revision>
  <dc:subject/>
  <dc:title>Тема школы</dc:title>
</cp:coreProperties>
</file>