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hadow/>
          <w:sz w:val="28"/>
          <w:szCs w:val="28"/>
        </w:rPr>
        <w:t>МОУ «Апастовская средняя общеобразовательная школа с углубленным изучением отдельных предметов»</w:t>
      </w:r>
    </w:p>
    <w:p>
      <w:pPr>
        <w:pStyle w:val="Style1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астовского   муниципального района  Республики Татарстан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 xml:space="preserve">План воспитательной работ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классного руководителя 1 В класса</w:t>
      </w:r>
    </w:p>
    <w:p>
      <w:pPr>
        <w:pStyle w:val="Style15"/>
        <w:tabs>
          <w:tab w:val="clear" w:pos="708"/>
          <w:tab w:val="left" w:pos="4400" w:leader="none"/>
        </w:tabs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Гумеровой Рузили Габдуллов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hadow/>
          <w:sz w:val="56"/>
          <w:szCs w:val="5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hadow/>
          <w:sz w:val="56"/>
          <w:szCs w:val="56"/>
        </w:rPr>
        <w:t>на 2010 -2011 учебный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/>
          <w:i/>
          <w:shadow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56"/>
          <w:szCs w:val="56"/>
        </w:rPr>
      </w:pPr>
      <w:r>
        <w:rPr>
          <w:rFonts w:cs="Times New Roman"/>
          <w:b/>
          <w:i/>
          <w:shadow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Апастово – 2010</w:t>
      </w:r>
    </w:p>
    <w:p>
      <w:pPr>
        <w:pStyle w:val="Normal"/>
        <w:rPr/>
      </w:pPr>
      <w:r>
        <w:rPr>
          <w:b/>
          <w:i/>
          <w:shadow/>
          <w:sz w:val="48"/>
          <w:szCs w:val="48"/>
        </w:rPr>
        <w:t xml:space="preserve">                                              </w:t>
      </w:r>
      <w:r>
        <w:rPr>
          <w:b/>
          <w:i/>
          <w:shadow/>
          <w:sz w:val="48"/>
          <w:szCs w:val="48"/>
        </w:rPr>
        <w:t>Проблема школы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 xml:space="preserve">Создание воспитательно–образовательной среды, формирующей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</w:t>
      </w:r>
      <w:r>
        <w:rPr>
          <w:i/>
          <w:sz w:val="40"/>
          <w:szCs w:val="40"/>
        </w:rPr>
        <w:t>конкурентоспособную личность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hadow/>
          <w:sz w:val="48"/>
          <w:szCs w:val="48"/>
        </w:rPr>
        <w:t xml:space="preserve">                             </w:t>
      </w:r>
      <w:r>
        <w:rPr>
          <w:b/>
          <w:i/>
          <w:shadow/>
          <w:sz w:val="48"/>
          <w:szCs w:val="48"/>
        </w:rPr>
        <w:t>Задачи школы на 2010 – 2011 учебный год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здать условия для:</w:t>
      </w:r>
    </w:p>
    <w:p>
      <w:pPr>
        <w:pStyle w:val="Normal"/>
        <w:numPr>
          <w:ilvl w:val="1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ышения качества и доступности общего образования.</w:t>
      </w:r>
    </w:p>
    <w:p>
      <w:pPr>
        <w:pStyle w:val="Normal"/>
        <w:numPr>
          <w:ilvl w:val="1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ализация вновь разработанной комплексной государственной целевой программы «стратегия развития образования в РТ на 2010-2015 годы.</w:t>
      </w:r>
    </w:p>
    <w:p>
      <w:pPr>
        <w:pStyle w:val="Normal"/>
        <w:numPr>
          <w:ilvl w:val="1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ышения квалификации педагогических кадров.</w:t>
      </w:r>
    </w:p>
    <w:p>
      <w:pPr>
        <w:pStyle w:val="Normal"/>
        <w:numPr>
          <w:ilvl w:val="1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нравственного и физического развития детей.</w:t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сти ФГОС начального общего образования в 1 А классе.</w:t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ормировать:</w:t>
      </w:r>
    </w:p>
    <w:p>
      <w:pPr>
        <w:pStyle w:val="Normal"/>
        <w:numPr>
          <w:ilvl w:val="0"/>
          <w:numId w:val="1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ентоспособные педагогические сообщества.</w:t>
      </w:r>
    </w:p>
    <w:p>
      <w:pPr>
        <w:pStyle w:val="Normal"/>
        <w:numPr>
          <w:ilvl w:val="0"/>
          <w:numId w:val="1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тивацию к безопасному и здоровому образу жизни.</w:t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еспечить внедрение и использование информационной системы «Электронное образование в РТ».</w:t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ктивизировать работу по укреплению учебно-материальной базы предметных кабинетов.</w:t>
      </w:r>
    </w:p>
    <w:p>
      <w:pPr>
        <w:pStyle w:val="Normal"/>
        <w:numPr>
          <w:ilvl w:val="0"/>
          <w:numId w:val="23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зрождение и сохранение духовно-нравственных традиций семейных отношений.</w:t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             </w:t>
      </w:r>
      <w:r>
        <w:rPr>
          <w:b/>
          <w:i/>
          <w:shadow/>
          <w:sz w:val="48"/>
          <w:szCs w:val="48"/>
        </w:rPr>
        <w:t>Цель воспитательной работы класса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 xml:space="preserve">Создать условия для развития творческой индивидуальности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</w:t>
      </w:r>
      <w:r>
        <w:rPr>
          <w:i/>
          <w:sz w:val="40"/>
          <w:szCs w:val="40"/>
        </w:rPr>
        <w:t>личности младшего школьника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                               </w:t>
      </w:r>
      <w:r>
        <w:rPr>
          <w:b/>
          <w:i/>
          <w:shadow/>
          <w:sz w:val="48"/>
          <w:szCs w:val="48"/>
        </w:rPr>
        <w:t xml:space="preserve">Задачи </w:t>
      </w:r>
    </w:p>
    <w:p>
      <w:pPr>
        <w:pStyle w:val="Normal"/>
        <w:spacing w:lineRule="auto" w:line="360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Style16"/>
        <w:numPr>
          <w:ilvl w:val="0"/>
          <w:numId w:val="47"/>
        </w:numPr>
        <w:spacing w:lineRule="auto" w:line="360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ачать работу по формированию коллектива класса, через активизацию деятельности каждого ребе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/>
          <w:sz w:val="40"/>
          <w:szCs w:val="40"/>
        </w:rPr>
        <w:t>Способствовать воспитанию мотивации здорового образа жизн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ивать способности, формирование эстетических потребностей и вкусов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ложить основы культуры межличностных отношений и совместной деятельности на принципах честности, дружбы, трудолюбия и взаимопомощ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hadow/>
          <w:sz w:val="48"/>
          <w:szCs w:val="48"/>
        </w:rPr>
        <w:t xml:space="preserve">                                              </w:t>
      </w:r>
      <w:r>
        <w:rPr>
          <w:b/>
          <w:i/>
          <w:shadow/>
          <w:sz w:val="48"/>
          <w:szCs w:val="48"/>
        </w:rPr>
        <w:t>Список класса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2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7"/>
      </w:tblGrid>
      <w:tr>
        <w:trPr>
          <w:trHeight w:val="2494" w:hRule="atLeast"/>
        </w:trPr>
        <w:tc>
          <w:tcPr>
            <w:tcW w:w="1256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иров Марат Марсел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тиятуллни Булат Ильдар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иакберов Радик Дамир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ннатуллин Рамис Фирдус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хутдинов Азат Ильдар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мидуллин Искандер Халил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снутдинов Динар Фаргат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хонцев Сергей Серге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</w:t>
      </w:r>
      <w:r>
        <w:rPr>
          <w:b/>
          <w:i/>
          <w:sz w:val="48"/>
          <w:szCs w:val="48"/>
        </w:rPr>
        <w:t>Характеристика класса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1 «В»  классе обучаются 8 учащихся мальчиков. Имеются дети из неполных семей. Это Гатиятуллин Була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 поступления в школу 6 учащихся воспитывались в детских садах «Солнышко» и «Лейсан». При медицинском осмотре всего лишь ____ детей признаны практически здоровыми и определены в первую группу, остальные учащиеся отнесены по состоянию здоровья ко второ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прохождении курса «Введение в школьную жизнь» практически все учащиеся адаптировались к новым условиям жизне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цесс обучения учащихся строится на основе принципов обновленной традиционной системы «Перспективная начальная шко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ители постоянно интересуются достижениями своих детей в учебной и внекласс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Сентябрь – месячник трудовых д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. Посвящение в школьни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на улице, на дороге. Экскурсия по улице поселка «Безопасность детей на дороге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, организация дежурства  в класс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тивопожарную тему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Давайте познакомимся!» (Стандар. проф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теперь не просто дети – мы теперь ученик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>
          <w:trHeight w:val="13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вежах и вежлив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тей в работу кружков, секций по интересам в школе и вне не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и нельз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подросток!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орожно, дети!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авайте познакомимся!  Особенности современной школы и современных требований к школьникам. Режим дня в жизни школьника». (Путь к успеху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го и классного родительского коллектив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  Общешкольное      родитель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рание в рамках республик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ции   «Посмотри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  глаза   сво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у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</w:tr>
      <w:tr>
        <w:trPr>
          <w:trHeight w:val="10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оручения? – распределение поручений в класс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тветственным? За что я ответственен дома, на улице, в школ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фашизма «Никто не забыт, ничто не забыто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народный день Мира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летие со дня основания г. Ярослав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Октябрь – месячник профессиональной ориент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. Осенний ба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Экскурсия «Золотая осень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ем ли мы общатьс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</w:tr>
      <w:tr>
        <w:trPr>
          <w:trHeight w:val="148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дружба. Где нельзя находить знакомства?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Царство хороших привыч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 здоровья во время занят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Игра – путешествие «Путешествие со Светофориком». (Стандар. проф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Цикл олимпийские уроки «Ценности олимпийского и пароолимпийского движ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</w:tr>
      <w:tr>
        <w:trPr>
          <w:trHeight w:val="10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 Обследование условий жизни ученик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рудности адаптации первоклассников к школе».  (Путь к успех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«Как мы ведем себя в столовой?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Беседа об исторических событиях «15 октября – День памят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Ноябрь – месячник правовой культ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Организация ярмарк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с параллельными классами (совместные игры во время динамической паузы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бя вести?» - практикум по культуре поведения. (Стандар. проф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Классный  час, посвященный Дню матер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час в форме организационно - деятельностной игры «Развитие личности младшего школьника».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>
          <w:trHeight w:val="21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ласс на перемене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мощь слабоуспевающим ученика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о делам несовершеннолетни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 «Как вести себя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– стоматолог», «Чтобы зубы не болели». (Правила ухода за зубами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Спортландия!» - спортивные игр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«Путь ребенка в школу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елевизор в жизни семьи и первоклассник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Права и обязанности школьника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Мастерская общения «Как вас зовут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 (классный час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– День памяти жертв дорожных авар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элементами рисования «Равенство людей в своих правах». (Стандар. проф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Декабрь – месячник зна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 «Здравствуй, Новый год!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. Изготовление игрушек к новогодней елк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гадочной Стране Знаний» - викторин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, посвященный празднованию Дня героев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С. Сайдаше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</w:tr>
      <w:tr>
        <w:trPr>
          <w:trHeight w:val="14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олотые правила общения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О вреде взрывчатых веществ (хлопушек, петард…) на елк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глазах» - игровая программ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лыжах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спортивные конкурс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Если хочешь быть здоров…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Цикл олимпийские уроки «Методология подготовки олимпийских иг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 друзья» - изготовление кормушки для птиц с родителя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начение эмоций для формирования положительного взаимодействия ребенка с окружающим миром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Общешкольный        родительский всеобуч «Нормы жизни в обществе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</w:t>
            </w:r>
          </w:p>
        </w:tc>
      </w:tr>
      <w:tr>
        <w:trPr>
          <w:trHeight w:val="113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щихся класса за выполняемое поручение (1 четверть) «Как мы выполняем свои поручения?» (2 четверт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 Приглашение ветера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Январь – месячник здоров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440"/>
        <w:gridCol w:w="1044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- бесценное богатство» - бесе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препараты» - бесе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дности и жад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Классный час «День Снеговика» и зимние забавы в рамках Дня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лакатов «Мои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классный час «Что такое хорошо и что такое плохо?»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Посещение на дому трудных де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лыбка Снеговик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 - бесе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вещества и их значение для роста и развития организ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У здоровых родителей – здоровые дети». (Путь к успех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рганизов. различные акции милосердия. «Старым вещам - вторая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Недельный отчет о проделанной рабо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Экскурсия в музей «Спортсмены нашего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Февраль – месячник защиты Отеч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Изготовление подарков папа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Азбукой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е Дню защитников Отечеств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– 2010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Урок мужества».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й, Азбук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  <w:tc>
          <w:tcPr>
            <w:tcW w:w="10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Мир моих увлечений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«Как научиться преодолевать трудности?» (Все цвета, кроме черного»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. Пассивное курени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Прогулка на санках (катание, игры, эстафеты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Цикл олимпийские уроки «Игры – 2014: настоящее и будущее Со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Открытые уро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Родительское собрание «Психическое развитие и формирование личности младшего школьника». (Путь к успех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 Общешкольный           родительский всеобуч «От чего зависят поступки человека?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Недельный отчет о проделанной работе от самоуправления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юного антифашис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роизведений о патриот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Март -  месячник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тиц (изготовление скворечников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 открыток, подарков мамам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– 2010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Индивидуальный вариант поведения по закону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и девочка» (беседа и диалог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ступ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жкина больниц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«Путешествие в Страну здоровья» (конкурсная – игровая программа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Изготовление скворечников для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Родительское собрание. «Итоги 3 четверти. У нас такие дети, каких мы заслуживаем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уть к успех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Отчет учащихся за выполняемых поручения в 3 четвер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тчет самоуправления. Обмен поруч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Праздник – концерт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Апрель -  месячник эколог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384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Конкурс чтецов стихотворений Г.Тукая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Сказки Г.Тука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мля – наш общий дом», посвященный Дню Земл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очистк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ак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ка правонар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О детском одиночестве и путях его преодоления (беседа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Конкурс поделок «Элементы природы как украшение дома», «Чудеса из ненужных веще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(классики, догонялки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около водоемов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– Всемирный день здоровь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Цикл олимпийские уроки «Пароолимпийское движение – равенство возмож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Родительское собрание «Отношения в семье как основа взаимопонимания». (Путь 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пех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 Общешкольный          родительский всеобуч   «Поощрение   и   наказание детей в семье»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КТД «SOS» - мусор!» (трудовой дес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лассный  час «Страна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2 апреля – День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Май – месячник защиты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2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  <w:gridCol w:w="1620"/>
        <w:gridCol w:w="10260"/>
        <w:gridCol w:w="1440"/>
      </w:tblGrid>
      <w:tr>
        <w:trPr>
          <w:trHeight w:val="19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ие классного коллектив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. Участие в митинге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итог «Открытый микрофон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 xml:space="preserve">Классный час «С какими итогами заканчиваем 1 класс?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Твои планы на лето» (изучение представлений учащихся о летнем отдыхе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спехов «1 класс, мы прощаемся с тобой – переходим во втор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филактика правонарушений. Работа с трудны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тьми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за содеянное – прекрасная черта настоящего человек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правильного отношения к своему здоровь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портивные игры. Футбо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Школьный сабантуй (народные, подвижные, шуточные игр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прошедшего учебного года. Выбираем досуг на здоровье себе и детям». (Путь к успех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 Общешкольное родитель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рание «Итоги года, подготовка к экзаменам, летней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</w:t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по развитию самоуправлений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тчет учащихся за проделанную работу. Вознаграждение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риотическое воспитани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«Это праздник со слезами на глазах» (устный журн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«Памяти павших будем достойны (аукцион идей добрых де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  <w:t xml:space="preserve">                                   </w:t>
      </w:r>
      <w:r>
        <w:rPr>
          <w:b/>
          <w:i/>
          <w:shadow/>
          <w:sz w:val="48"/>
          <w:szCs w:val="48"/>
        </w:rPr>
        <w:t>Список литературы</w:t>
      </w:r>
    </w:p>
    <w:p>
      <w:pPr>
        <w:pStyle w:val="Normal"/>
        <w:rPr>
          <w:b/>
          <w:b/>
          <w:i/>
          <w:i/>
          <w:shadow/>
          <w:sz w:val="48"/>
          <w:szCs w:val="48"/>
        </w:rPr>
      </w:pPr>
      <w:r>
        <w:rPr>
          <w:b/>
          <w:i/>
          <w:shadow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Педагогика здоровья. Программа руководство учителей начальной школы под редакцией В.Н. Касаткин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льная книга учителя начальных классов. Н.Ф. Дик, 2004г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часы и нетрадиционные уроки Н.Ф. Д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Новые родительские собрания в Н.И. Дереклеев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«Уроки нравственности» В. Казита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Журналы «М</w:t>
      </w:r>
      <w:r>
        <w:rPr>
          <w:shadow/>
          <w:sz w:val="28"/>
          <w:szCs w:val="28"/>
          <w:lang w:val="tt-RU"/>
        </w:rPr>
        <w:t>ә</w:t>
      </w:r>
      <w:r>
        <w:rPr>
          <w:shadow/>
          <w:sz w:val="28"/>
          <w:szCs w:val="28"/>
        </w:rPr>
        <w:t>гариф», газе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adow/>
          <w:sz w:val="28"/>
          <w:szCs w:val="28"/>
        </w:rPr>
        <w:t>Справочник классного руководителя (1-4 классы) Н.И. Дереклеева.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е дела в начальной школе (под редакцией Е.Н. Степанова).</w:t>
      </w:r>
    </w:p>
    <w:p>
      <w:pPr>
        <w:pStyle w:val="Normal"/>
        <w:spacing w:lineRule="auto" w:line="360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6:00Z</dcterms:created>
  <dc:creator>Uzer</dc:creator>
  <dc:description/>
  <cp:keywords/>
  <dc:language>en-US</dc:language>
  <cp:lastModifiedBy>Uzer</cp:lastModifiedBy>
  <cp:lastPrinted>2010-09-13T19:16:00Z</cp:lastPrinted>
  <dcterms:modified xsi:type="dcterms:W3CDTF">2010-11-05T17:17:00Z</dcterms:modified>
  <cp:revision>196</cp:revision>
  <dc:subject/>
  <dc:title>Тема школы</dc:title>
</cp:coreProperties>
</file>