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деятельности классного руководите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Солнечный город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Никитина Светлана Геннадьевна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2 «б» класс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высшей катег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ышты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  <w:r>
        <w:rPr>
          <w:rFonts w:cs="Times New Roman" w:ascii="Times New Roman" w:hAnsi="Times New Roman"/>
          <w:sz w:val="24"/>
          <w:szCs w:val="24"/>
        </w:rPr>
        <w:t xml:space="preserve">. Пояснительная записка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основание идеи и цели педагогической  деятельности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ормативно-правовые основы разработки и реализации програм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Солнечный город»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оциальный паспорт класса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сихолого-педагогическая характеристика класса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 Концепция воспитательной программы  «Солнечный город»                                                                                                                                                                </w:t>
        <w:softHyphen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Цель и задачи программы.</w:t>
        <w:tab/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2. Принципы программы.</w:t>
        <w:tab/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3. Средства и методы реализации программы.</w:t>
        <w:tab/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4. Формы воспитательной работы.</w:t>
        <w:tab/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5. Направления работы.</w:t>
        <w:tab/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6. Сроки реализации программы</w:t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7. Предполагаемый результат</w:t>
      </w:r>
    </w:p>
    <w:p>
      <w:pPr>
        <w:pStyle w:val="Style17"/>
        <w:spacing w:lineRule="auto" w:line="360"/>
        <w:ind w:right="33" w:hanging="0"/>
        <w:jc w:val="both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 Раздел.</w:t>
      </w:r>
      <w:r>
        <w:rPr>
          <w:rFonts w:eastAsia="Calibri"/>
        </w:rPr>
        <w:t xml:space="preserve">  </w:t>
      </w:r>
      <w:r>
        <w:rPr>
          <w:w w:val="106"/>
        </w:rPr>
        <w:t>План  реализации 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 Содержание воспитательной рабо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матические блоки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оспитательное пространство и возмож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амоуправление в коллективе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Портфолио классного коллектива. портфолио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  Основные направления и формы взаимодействия с родителями  </w:t>
      </w:r>
    </w:p>
    <w:p>
      <w:pPr>
        <w:pStyle w:val="Style17"/>
        <w:spacing w:lineRule="auto" w:line="360"/>
        <w:ind w:right="33" w:hanging="0"/>
        <w:jc w:val="both"/>
        <w:rPr/>
      </w:pP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 xml:space="preserve"> Раздел.</w:t>
      </w:r>
      <w:r>
        <w:rPr/>
        <w:t xml:space="preserve">  </w:t>
      </w:r>
      <w:r>
        <w:rPr>
          <w:bCs/>
          <w:iCs/>
        </w:rPr>
        <w:t>Критерии оценки результатов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Мониторинговая карта воспитательной системы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Результативность 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Знакомьтесь – это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Инструментарий мониторинга воспита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Самоанализ и самообразование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  <w:r>
        <w:rPr>
          <w:rFonts w:cs="Times New Roman" w:ascii="Times New Roman" w:hAnsi="Times New Roman"/>
          <w:sz w:val="24"/>
          <w:szCs w:val="24"/>
        </w:rPr>
        <w:t xml:space="preserve"> Фотоприлож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о видеть себя в детях, чтобы помочь им 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Ш.А. Амонашви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Обоснование идеи и цели педагогической  деятельности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ование человеческой цивилизации, общества и государства базируется на коллективной деятельности людей. Успешное развитие и даже просто самосохранение цивилизации во многом зависит от того, научаться ли люди эффективно и мирно сотрудничать при решении тех сложных задач, которые ставит перед ними жизнь, смогут ли развить в себе уживчивость, терпимость друг к другу. Такая задача в полной мере осознается обществом и государством. Принята федеральная программа «Формирование установок толерантного сознания и профилактика экстремизма в российском обществе», где значительную роль отводится системе образования.</w:t>
      </w:r>
    </w:p>
    <w:p>
      <w:pPr>
        <w:pStyle w:val="Normal"/>
        <w:tabs>
          <w:tab w:val="clear" w:pos="708"/>
          <w:tab w:val="left" w:pos="6255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 становится для многих ребят первым местом, где они могут  быть членами относительно стабильного коллектива. Отсутствие у детей необходимых навыков взаимодействия ведет к тому, что их общение сразу делается конфликтным, причем эти конфликты они разрешать не способны. Это создает много проблем, как для самих ребят, так и для педагогов.</w:t>
      </w:r>
    </w:p>
    <w:p>
      <w:pPr>
        <w:pStyle w:val="Normal"/>
        <w:tabs>
          <w:tab w:val="clear" w:pos="708"/>
          <w:tab w:val="left" w:pos="6255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ая с коллективом класса, я столкнулась с проблемой низкого уровня развития у детей младшего школьного возраста элементарных навыков взаимодействия: эмоциональной незрелостью (импульсивными реакциями), социальной незрелостью (неумению подчинять свое поведение законам детской группы, отсутствие потребности в общении со сверстниками).</w:t>
      </w:r>
      <w:r>
        <w:rPr>
          <w:rFonts w:cs="Times New Roman" w:ascii="Times New Roman" w:hAnsi="Times New Roman"/>
          <w:sz w:val="28"/>
          <w:szCs w:val="28"/>
        </w:rPr>
        <w:t xml:space="preserve"> Поэтому возникла необходимость создания программы по развитию у учащихся начальной школы навыков общения, взаимодействия и сотрудничества с ровесниками. И решать ее необходимо с максимальной эффективностью, сразу после поступления детей в школу. В центре внимания должно стоять воспитание у детей доброжелательного отношения к людям, эмоционального принятия их, готовности к обсуждению проблемных ситуаций и умения находить конструктивные решения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Солнечный город» опирается на использование групповых форм творческой деятельности детей  во внеурочной деятельности.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раст участников – 7 – 10 лет.</w:t>
      </w:r>
    </w:p>
    <w:p>
      <w:pPr>
        <w:pStyle w:val="Normal"/>
        <w:shd w:fill="FFFFFF" w:val="clear"/>
        <w:autoSpaceDE w:val="false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 программа «Солнечный город» звучит особенно актуально именно в данный период, так как это поколение должно проявить себя в  новом столетии, каким оно будет, зависит от них, а нам необходимо набраться терпения и дать возможность раскрытия новых имен. В «Концепции  модернизации российского образования» подчеркивается: «Развивающемуся обществу  нужны современно образованные, нравственные, предприимчивые люди, которые могут самостоятельно принимать решения, …. способны к сотрудничеству, …обладают чувством ответственности за судьбу страны, ее социально-экономическое процветание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 предусматривает взаимодействие ре</w:t>
        <w:softHyphen/>
        <w:t>бенка с миром таким образом, что оно определяет  его представления о мире, характере мышления и стиле поведения ЦИВИЛИЗОВАННОГО ЧЕЛОВЕКА. Задача воспитания полноценного гражданина  – учить его быть патриотом, гражданином, учить жить в обществе, среди людей, при этом быть разностороннеразвитой личностью, конкурентно способной в современном обществе и обязательно добиться успешности. Значит образовательная траектория, выстраиваемая педагогами, родителями, детьми, должна отличается высокой степенью заинтересованности результатами учебной и внеурочной интеллекту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2. Нормативно-правовые основы разработки и реализаци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лнечный город»                                                                            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 Об образовании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 ОБ основных гарантиях прав ребенка в РФ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 О государственной поддержке молодежных и детских общественных объединений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 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ОиН России «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» от 03.02.2006  №21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Ф от 15.12.2002  №30 -51 -914/16. Методические рекомендации о реализации Государственного стандарта о минимальном объеме социальных услуг по воспитанию детей в учреждениях общего образования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Ф от 21.06.2001  №480/30 – 16 « Методические рекомендации по организации деятельности классных руководителей в общеобразовательных учреждениях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от 02.04.2002  №13 – 51 -28/13 «О повышении  воспитательного потенциала образовательного процесса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от 11.02.2000  №101128 -16 « О расширении деятельности детских и молодежных объединений в образовательных учреждениях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от 22.07.2002  №30 -51 -547/16 «Об организации родительского всеобуча в образовательных учреждениях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иН Челябинской области от 14.03.2006  №04 -1140 « Об организации деятельности классных руководителей в образовательных учреждениях»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МОУ СОШ №3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СОШ №3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оциальный паспорт класса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- 15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: девочек  - 7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ьчиков – 8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ем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 (количество и фамилии) – 3: Горустович, Мартыновы, Самокруто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ые семьи (количество и фамилии) – 7: Горшковы, Иньковы, Самокрутовы, Топаловы, Климантовы, Кузнецовы, Шурупо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на опеке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е дети в семье (количество и фамилии) – 2: Горшкова К., Топалов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проживающие в детском доме (количество и фамилии) – 2: Завьялов А., Рябинкин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проживающие в приюте (количество и фамилии) – 2: Кабанист А., Кузь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е усло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т в отдельных квартирах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т в отдельных домах – 10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родителей:            мать                 о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                                             -                      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                                             54,5%               44,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                                                                    45,5%               55,5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щихся, относящихся в группу «риска», склонных к правонарушениям </w:t>
      </w:r>
      <w:r>
        <w:rPr>
          <w:rFonts w:cs="Times New Roman" w:ascii="Times New Roman" w:hAnsi="Times New Roman"/>
          <w:sz w:val="28"/>
          <w:szCs w:val="28"/>
        </w:rPr>
        <w:t>–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состав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– 15       10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на индивидуальном обучении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хронические заболевания -6         4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ушено зрение – 2                                  13,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детей в системе дополнительного образ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ые секции – 4    26,6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Т – 2     13,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ЮТ «Странник» - 5     33,3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ие виды деятельности  - 2         13,3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Психолого-педагогическая характеристика кла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Формирование детск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рождения классного коллектива – сентябрь, 2008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ступления в первый класс посещали детский сад – 13 чел., не посещали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рибывшие в класс за время обучения: Кабанист А., Кузь Д., Пыхов Н., Рябинкин А., Сухопаров К., Шурупов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Анализ психофизического здоровья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уч-ся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 -  1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уч-ся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 – 3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тальном внимании учителей- предметников, в связи с ослабленным здоровьем нуждаются: Завьялов А., Рябинкин А., Шурупов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Характеристика интересов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и учебная мотивация у большинства учащихся на данный период обучения  не сформирована. Отношение к собственному учению и к учебным предметам на недостаточно осознанном уров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Характеристика интеллектуальных умений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щиеся посещают школьную и городскую библиотеку. Работоспособность у всебольшинства детей снижена, активности и самостоятельности в учебной деятельности больше половины класса не проявляют. К выполнению домашних заданий все ученики относятся добросове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Характеристика сформированности класс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го лидера в классе выделить пока нельзя, задатки неформального лидера наблюдаются у Пыхова Коли, т.к. он старше всех детей по возрасту, нет также и изолированных детей. В микрогруппы ребята объединяются  по интересам и по месту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Характеристика нравственных качеств учащихся, эмоционального состояния детск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еников класса очень открыты, легко идут на контакт, хотя у некоторых ребят наблюдаются периоды тревожного поведения. Все дети достаточно доброжелательны, обладают чувством сопереживания. Но не у всех учеников сформированы волевые качества личности, рефлексивные умения  (Кузнецова В, , Горшкова К., Топалов И.) Часто вступают в конфликты Климантов В, и Рябинкин А., не умеющие взаимодействовать и сотрудничать с педагогами и однокласс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Характеристика семей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щиеся класса проживают в неполных семьях. Уровень образования родителей достаточно низкий. Не все родители уделяют детям должное внимание в семьях ( Климантов В., Горшкова К., Инькова И., Мартынова А.): не интересуются учебой ребенка, оказывают малую помощь классному руководителю в привитии ценностных ориент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иторинг жизнеспособности классн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ведённых данных в характеристике классн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 его положительные каче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 к позн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мление к эмоционально-волев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зн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жел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 выделить негативные качества отдельных воспитанников, которые отражаются на коллективе в целом и  нуждаются в корре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культуры п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чувства сопережи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мешливое отношение к ошибкам товарищ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ность со сверс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епция воспитательной программы  «Солнечный город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1. Цель и задачи программы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воспитательной деятельности с классным коллективом «Солнечный город»  разработана в соответствии с воспитательной концепцией школьной программы «Радужандия» и  принципами адаптивной школы; с учётом возрастных особенностей младших школьников; уровнем их развития, способностей и интересов.</w:t>
      </w:r>
    </w:p>
    <w:p>
      <w:pPr>
        <w:pStyle w:val="Normal"/>
        <w:shd w:fill="FFFFFF" w:val="clear"/>
        <w:spacing w:before="18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>Девиз  «Радужандии»:</w:t>
      </w:r>
    </w:p>
    <w:p>
      <w:pPr>
        <w:pStyle w:val="Normal"/>
        <w:shd w:fill="FFFFFF" w:val="clear"/>
        <w:spacing w:lineRule="exact" w:line="365"/>
        <w:ind w:left="19" w:right="2381" w:firstLine="139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ы, как радуги цвета, неразлучны никогда!</w:t>
      </w:r>
    </w:p>
    <w:p>
      <w:pPr>
        <w:pStyle w:val="Normal"/>
        <w:shd w:fill="FFFFFF" w:val="clear"/>
        <w:spacing w:lineRule="exact" w:line="365"/>
        <w:ind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воспитательной программы «Радужандия»: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65" w:before="202" w:after="0"/>
        <w:ind w:left="720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  творческой   личности,   умеющей    правильно   и оперативно ориентироваться в различных жизненных ситуациях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чувства патриотизма и любви к своей Родине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37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>Законы «Радужандии»:</w:t>
      </w:r>
    </w:p>
    <w:p>
      <w:pPr>
        <w:pStyle w:val="Style18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70" w:before="178" w:after="0"/>
        <w:contextualSpacing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дужандец предан своей Родине, изучает её законы.</w:t>
      </w:r>
    </w:p>
    <w:p>
      <w:pPr>
        <w:pStyle w:val="Style18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70" w:before="0" w:after="0"/>
        <w:contextualSpacing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дужандец настойчив в учении, труде и спорте.</w:t>
      </w:r>
    </w:p>
    <w:p>
      <w:pPr>
        <w:pStyle w:val="Style18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70" w:before="0" w:after="0"/>
        <w:contextualSpacing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дужандец уважает старших и помогает младшим.</w:t>
      </w:r>
    </w:p>
    <w:p>
      <w:pPr>
        <w:pStyle w:val="Style18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70" w:before="0" w:after="0"/>
        <w:contextualSpacing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дужандец друг детям всех стран и народов.</w:t>
      </w:r>
    </w:p>
    <w:p>
      <w:pPr>
        <w:pStyle w:val="Style18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70" w:before="0" w:after="0"/>
        <w:contextualSpacing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дужандец друг при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программа класса «Солнечный город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к.  осуществляется параллельно со школьной программо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дужанд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олнечный город» - развивающая программа самопознания, творческой реализации, психолого-педагогического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виз « Солнечного города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главном – единство, в спорном – свобода, во всем – любовь!»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оспитательной программы «Солнечный город»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, способной реализовать интеллектуальные, творческие, лидерские потенциалы в современном обществе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 опреде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воспитательное пространство, обеспечивающее условия для самореализации учащихся в современном обществе.</w:t>
      </w:r>
    </w:p>
    <w:p>
      <w:pPr>
        <w:pStyle w:val="Style18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ценностного отношения к себе, к другим людям, семейным традициям, к собственной истории.  </w:t>
      </w:r>
    </w:p>
    <w:p>
      <w:pPr>
        <w:pStyle w:val="Style17"/>
        <w:numPr>
          <w:ilvl w:val="0"/>
          <w:numId w:val="44"/>
        </w:numPr>
        <w:spacing w:lineRule="auto" w:line="276"/>
        <w:ind w:left="720" w:right="33" w:hanging="360"/>
        <w:rPr>
          <w:sz w:val="28"/>
          <w:szCs w:val="28"/>
        </w:rPr>
      </w:pPr>
      <w:r>
        <w:rPr>
          <w:sz w:val="28"/>
          <w:szCs w:val="28"/>
        </w:rPr>
        <w:t>Поиск эффективных форм взаимодействия участников воспитательного процесса: детей, родителей,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Работу по созданию воспитательной системы работы с классом строю поэтапно: от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диагностики и изучен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классного коллектива прибывших ко мне детей-первоклассников и их родителей,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выявлен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перспектив и проблем</w:t>
      </w:r>
      <w:r>
        <w:rPr>
          <w:rFonts w:cs="Times New Roman" w:ascii="Times New Roman" w:hAnsi="Times New Roman"/>
          <w:i/>
          <w:color w:val="000000"/>
          <w:sz w:val="28"/>
        </w:rPr>
        <w:t xml:space="preserve">, к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формированию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классного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коллектива, созданию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воспитательного пространства, разработки концепции-программы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ля осуществления поставленных задач до её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реализации ч</w:t>
      </w:r>
      <w:r>
        <w:rPr>
          <w:rFonts w:cs="Times New Roman" w:ascii="Times New Roman" w:hAnsi="Times New Roman"/>
          <w:i/>
          <w:color w:val="000000"/>
          <w:sz w:val="28"/>
        </w:rPr>
        <w:t xml:space="preserve">ерез различные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формы работы</w:t>
      </w:r>
      <w:r>
        <w:rPr>
          <w:rFonts w:cs="Times New Roman" w:ascii="Times New Roman" w:hAnsi="Times New Roman"/>
          <w:i/>
          <w:color w:val="000000"/>
          <w:sz w:val="28"/>
        </w:rPr>
        <w:t xml:space="preserve"> с классным коллективом для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достижения конечного результа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лассного самоуправления «Солнечный город» рассчитана на 4 года обучения в начальной школе. Каждый год мы путешествуем по определенному маршруту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тешествие в Мир Эмоций (1 класс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утешествие в Мир Дружбы и Сотрудничества (2 класс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утешествие по Внутреннему Миру (3 класс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утешествие в мир Будущего (4 класс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маршрут содержит определенные воспитательные задачи. И я, как классный руководитель стараюсь, чтобы система воспитательных мероприятий, проводимых с детьми, была направлена на выполнение поставленных задач.</w:t>
      </w:r>
    </w:p>
    <w:p>
      <w:pPr>
        <w:pStyle w:val="Normal"/>
        <w:shd w:fill="FFFFFF" w:val="clear"/>
        <w:spacing w:lineRule="exact" w:line="293" w:before="221" w:after="200"/>
        <w:ind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кла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Путешествие в Мир Эмоций» </w:t>
      </w:r>
    </w:p>
    <w:p>
      <w:pPr>
        <w:pStyle w:val="Normal"/>
        <w:shd w:fill="FFFFFF" w:val="clear"/>
        <w:spacing w:lineRule="exact" w:line="293" w:before="221" w:after="200"/>
        <w:ind w:right="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на2008-09 уч. г.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31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позиции школьника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5" w:after="0"/>
        <w:ind w:left="0" w:right="43" w:firstLine="33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умения распознавать и владеть собственными э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ями, обучение навыкам саморегуляции (способности эмоцио</w:t>
        <w:softHyphen/>
      </w:r>
      <w:r>
        <w:rPr>
          <w:rFonts w:cs="Times New Roman" w:ascii="Times New Roman" w:hAnsi="Times New Roman"/>
          <w:sz w:val="28"/>
          <w:szCs w:val="28"/>
        </w:rPr>
        <w:t>нального интеллекта)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0" w:after="0"/>
        <w:ind w:left="33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нижение страха ошибки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0" w:after="0"/>
        <w:ind w:left="33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самооценки детей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0" w:after="0"/>
        <w:ind w:left="33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рефлексии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5" w:after="0"/>
        <w:ind w:left="33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плоченности детск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5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5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Путешествие в Мир Др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 Сотрудничества» </w:t>
      </w:r>
    </w:p>
    <w:p>
      <w:pPr>
        <w:pStyle w:val="Normal"/>
        <w:shd w:fill="FFFFFF" w:val="clear"/>
        <w:spacing w:lineRule="exact" w:line="288" w:before="346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на2009-10 уч. г.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0" w:after="0"/>
        <w:ind w:left="360" w:hanging="0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толерантности и сотрудничества детей.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5" w:after="0"/>
        <w:ind w:left="36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умения принимать ситуацию и изменять ее.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5" w:after="0"/>
        <w:ind w:left="36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 симпатиями и антипатиями в классе.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5" w:after="0"/>
        <w:ind w:left="36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 и разбор конфликтных ситуаций в классе.</w:t>
      </w:r>
    </w:p>
    <w:p>
      <w:pPr>
        <w:pStyle w:val="Normal"/>
        <w:shd w:fill="FFFFFF" w:val="clear"/>
        <w:spacing w:lineRule="exact" w:line="288" w:before="293" w:after="200"/>
        <w:ind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й кла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Путешествие по Внутреннему Миру» </w:t>
      </w:r>
    </w:p>
    <w:p>
      <w:pPr>
        <w:pStyle w:val="Normal"/>
        <w:shd w:fill="FFFFFF" w:val="clear"/>
        <w:spacing w:lineRule="exact" w:line="288" w:before="293" w:after="200"/>
        <w:ind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на2010-11уч. г.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6" w:before="0" w:after="0"/>
        <w:ind w:left="19" w:firstLine="35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амосознания детей через совершенствование реф</w:t>
        <w:softHyphen/>
      </w:r>
      <w:r>
        <w:rPr>
          <w:rFonts w:cs="Times New Roman" w:ascii="Times New Roman" w:hAnsi="Times New Roman"/>
          <w:sz w:val="28"/>
          <w:szCs w:val="28"/>
        </w:rPr>
        <w:t>лексии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6" w:before="0" w:after="0"/>
        <w:ind w:left="37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ознание детьми своего образа «Я» глазами Другого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6" w:before="5" w:after="0"/>
        <w:ind w:left="19" w:firstLine="35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положительного отношения, принятия себя и Дру</w:t>
        <w:softHyphen/>
      </w:r>
      <w:r>
        <w:rPr>
          <w:rFonts w:cs="Times New Roman" w:ascii="Times New Roman" w:hAnsi="Times New Roman"/>
          <w:sz w:val="28"/>
          <w:szCs w:val="28"/>
        </w:rPr>
        <w:t>гого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6" w:before="5" w:after="0"/>
        <w:ind w:left="37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самостоятельности детей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6" w:before="5" w:after="0"/>
        <w:ind w:left="37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плоченности детского коллектива.</w:t>
      </w:r>
    </w:p>
    <w:p>
      <w:pPr>
        <w:pStyle w:val="Normal"/>
        <w:shd w:fill="FFFFFF" w:val="clear"/>
        <w:spacing w:lineRule="exact" w:line="288" w:before="293" w:after="200"/>
        <w:ind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класс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«Путешествие в Мир Будущего» </w:t>
      </w:r>
    </w:p>
    <w:p>
      <w:pPr>
        <w:pStyle w:val="Normal"/>
        <w:shd w:fill="FFFFFF" w:val="clear"/>
        <w:spacing w:lineRule="exact" w:line="221" w:before="158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Задачи программы на 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2011-12 уч. г.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0" w:after="0"/>
        <w:ind w:left="0" w:firstLine="331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с психологическим временем личности: осозн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шлого, простраивание перспективы будущего, целей, средств их </w:t>
      </w:r>
      <w:r>
        <w:rPr>
          <w:rFonts w:cs="Times New Roman" w:ascii="Times New Roman" w:hAnsi="Times New Roman"/>
          <w:sz w:val="28"/>
          <w:szCs w:val="28"/>
        </w:rPr>
        <w:t>достиж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0" w:after="0"/>
        <w:ind w:left="33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рекция страха будущег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0" w:after="0"/>
        <w:ind w:left="33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осознания сферы прав и обязанносте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0" w:after="0"/>
        <w:ind w:left="331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самостоятельности детей.</w:t>
      </w:r>
    </w:p>
    <w:p>
      <w:pPr>
        <w:pStyle w:val="Style17"/>
        <w:spacing w:lineRule="auto" w:line="360"/>
        <w:ind w:right="33" w:hanging="0"/>
        <w:jc w:val="both"/>
        <w:rPr>
          <w:rFonts w:ascii="Times New Roman" w:hAnsi="Times New Roman" w:cs="Times New Roman"/>
          <w:b/>
          <w:b/>
          <w:bCs/>
          <w:iCs/>
          <w:spacing w:val="-16"/>
          <w:sz w:val="28"/>
          <w:szCs w:val="36"/>
        </w:rPr>
      </w:pPr>
      <w:r>
        <w:rPr>
          <w:rFonts w:cs="Times New Roman"/>
          <w:b/>
          <w:bCs/>
          <w:iCs/>
          <w:spacing w:val="-16"/>
          <w:sz w:val="28"/>
          <w:szCs w:val="36"/>
        </w:rPr>
      </w:r>
    </w:p>
    <w:p>
      <w:pPr>
        <w:pStyle w:val="Style17"/>
        <w:spacing w:lineRule="auto" w:line="360"/>
        <w:ind w:right="33" w:hanging="0"/>
        <w:jc w:val="both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  <w:t>2.2. Принципы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реализуется  через комплекс воспитательных мероприятий деятельностной направленности. Своеобразие классной воспитательной системы обусловлено индивидуальными и групповыми особенностями учащихс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Действенность воспита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ния измеряется тем, в какой мере осознаются учащимися нравственные и другие ценности, и тем как они следуют им в своей жизни. Наивысшим критерием уровня воспитания является соответствие сознания ребёнка общественным нормам, и самое главное – единство сознания и п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ринцип коллективиз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тренировку соблюдения норм поведения можно сформировать только в коллективе детей. Именно в детском коллективе учатся приучаться к этим правилам, осознавая ошибки других и свои. Огромную роль играет организация и деятельность ученическ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ринцип единства воспитательных воздейств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огласованность в воспитании действий педагога, родителей. Обеспечивается общей целеустремлённостью и единством содержания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ринцип непрерывности воспитательного процесс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длительный, сложный и противоречивый. У детей подросткового возраста  в психическом развитии воспитательные качества формируются очень медленно, поэтому основное качество педагога – терпимость. Качественной характеристикой непрерывности является преемств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ринцип требовательности в сочетании с уважением лич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гко выполняют законы и требования, которые стали им привычны. Они сами следят за их выполн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ринцип оптимистической перспективы в воспитательной работ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заключается в опоре на всё положительное, что есть у ребёнка. Необходимо тщательное ежедневное стимулирование положительных качеств, с прогнозом на вытеснение всего отрицате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ринцип единства воспитания 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крепляется дидактическими принципами: системность, доступность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лядность, созна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ми понятиями,</w:t>
      </w:r>
      <w:r>
        <w:rPr>
          <w:rFonts w:cs="Times New Roman" w:ascii="Times New Roman" w:hAnsi="Times New Roman"/>
          <w:sz w:val="28"/>
          <w:szCs w:val="28"/>
        </w:rPr>
        <w:t xml:space="preserve">  характеризующими сущность воспитательной системы класса являются:</w:t>
      </w:r>
    </w:p>
    <w:p>
      <w:pPr>
        <w:pStyle w:val="Style18"/>
        <w:numPr>
          <w:ilvl w:val="3"/>
          <w:numId w:val="88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(проведение диагностик, анкет, опросов как родителей, так и детей, составление карты занятий по интересам);</w:t>
      </w:r>
    </w:p>
    <w:p>
      <w:pPr>
        <w:pStyle w:val="Style18"/>
        <w:numPr>
          <w:ilvl w:val="3"/>
          <w:numId w:val="50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выбор коллективно-творческих дел подготовка к проведению, развитие самоуправления в классе); </w:t>
      </w:r>
    </w:p>
    <w:p>
      <w:pPr>
        <w:pStyle w:val="Style18"/>
        <w:numPr>
          <w:ilvl w:val="3"/>
          <w:numId w:val="50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бр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(проведение различных акций, межличностное отношение в коллективе); </w:t>
      </w:r>
    </w:p>
    <w:p>
      <w:pPr>
        <w:pStyle w:val="Style18"/>
        <w:numPr>
          <w:ilvl w:val="3"/>
          <w:numId w:val="50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ворчество</w:t>
      </w:r>
      <w:r>
        <w:rPr>
          <w:rFonts w:cs="Times New Roman" w:ascii="Times New Roman" w:hAnsi="Times New Roman"/>
          <w:color w:val="FF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развитие творческих способностей каждого ребёнка, участие в школьных и районных мероприятиях);</w:t>
      </w:r>
    </w:p>
    <w:p>
      <w:pPr>
        <w:pStyle w:val="Style18"/>
        <w:numPr>
          <w:ilvl w:val="3"/>
          <w:numId w:val="50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ктив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повышение активности каждого члена коллектива); </w:t>
      </w:r>
    </w:p>
    <w:p>
      <w:pPr>
        <w:pStyle w:val="Style18"/>
        <w:numPr>
          <w:ilvl w:val="3"/>
          <w:numId w:val="50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ллектив</w:t>
      </w:r>
      <w:r>
        <w:rPr>
          <w:rFonts w:cs="Times New Roman" w:ascii="Times New Roman" w:hAnsi="Times New Roman"/>
          <w:color w:val="FF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выбор и работа творческих групп класса, работа по сплочению коллектива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трою так, чтобы эти ценности “пронизывали” все стороны деятельности, общения и отношений в классном коллективе, стали составляющими его “духа”, а затем превратились в ценностные ориентации личности каждого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м системообразующим фактором</w:t>
      </w:r>
      <w:r>
        <w:rPr>
          <w:rFonts w:cs="Times New Roman" w:ascii="Times New Roman" w:hAnsi="Times New Roman"/>
          <w:sz w:val="28"/>
          <w:szCs w:val="28"/>
        </w:rPr>
        <w:t xml:space="preserve"> служит коллективная деятельность, которая в большинстве случаев носит личностно-ориентированный и творческий характер.</w:t>
      </w:r>
    </w:p>
    <w:p>
      <w:pPr>
        <w:pStyle w:val="Style17"/>
        <w:spacing w:lineRule="auto" w:line="276"/>
        <w:ind w:right="33" w:hanging="0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36"/>
        </w:rPr>
        <w:t>2.3. Средства и методы реализации программы.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w w:val="106"/>
          <w:sz w:val="28"/>
          <w:szCs w:val="28"/>
        </w:rPr>
        <w:t xml:space="preserve">Основное средство обучения детей взаимодействию и сотрудничеству – организация коммуникативно - творческой деятельности в малых группах. Сама форма такой деятельности в группе имеет большой потенциал как раз для развития навыков общения. Реализация происходит при условии учета возрастных особенностей членов группы. </w:t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200"/>
        <w:ind w:left="10" w:hanging="0"/>
        <w:jc w:val="both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При создании программы учитывался опыт доктора педагогических наук И.П. Иванова, разработавшего методику коллективных  творческих дел (КТД).</w:t>
      </w:r>
    </w:p>
    <w:p>
      <w:pPr>
        <w:pStyle w:val="Normal"/>
        <w:shd w:fill="FFFFFF" w:val="clear"/>
        <w:spacing w:lineRule="exact" w:line="216" w:before="5" w:after="20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служит средством са</w:t>
        <w:softHyphen/>
        <w:t>мореализации личности, развития актив</w:t>
        <w:softHyphen/>
        <w:t>ности, самостоятельности, ответственнос</w:t>
        <w:softHyphen/>
        <w:t>ти, творчества. КТД не навязывается, а ос</w:t>
        <w:softHyphen/>
        <w:t>новывается на интересах и стремлениях обучающихся.</w:t>
      </w:r>
    </w:p>
    <w:p>
      <w:pPr>
        <w:pStyle w:val="Style17"/>
        <w:spacing w:lineRule="auto" w:line="276" w:before="552" w:after="0"/>
        <w:ind w:right="14" w:hanging="0"/>
        <w:jc w:val="both"/>
        <w:rPr/>
      </w:pPr>
      <w:r>
        <w:rPr>
          <w:w w:val="106"/>
          <w:sz w:val="28"/>
          <w:szCs w:val="28"/>
        </w:rPr>
        <w:t>Программа рассчитана на систематическую работу. Предполагается, что дети выполняют, хотя бы одно групповое задание в неделю. Кроме того, один раз в четверть классный руководитель проводит внеурочное мероприятие, которое включает в себя большую творческую работу. Темы  и содержание работ соответствуют  плану воспитательной работы с классом. Программу можно начинать с любого класса (с 1 по 4 класс). Но обязательно нужно придерживаться логики ее построения: от простых (по организации и уровню взаимодействию) заданий к сложным. Время выполнения конкретных заданий зависит от особенностей детского коллектива.</w:t>
      </w:r>
    </w:p>
    <w:p>
      <w:pPr>
        <w:pStyle w:val="Style17"/>
        <w:spacing w:lineRule="auto" w:line="360"/>
        <w:ind w:right="33" w:hanging="0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embos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</w:rPr>
        <w:t>2.4. Формы воспитательной работы.</w:t>
      </w:r>
      <w:r>
        <w:rPr>
          <w:rFonts w:cs="Times New Roman" w:ascii="Times New Roman" w:hAnsi="Times New Roman"/>
          <w:b/>
          <w:i/>
          <w:emboss/>
          <w:sz w:val="28"/>
          <w:szCs w:val="28"/>
        </w:rPr>
        <w:t xml:space="preserve"> 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едполагает использование следующих форм работы: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 – это события, занятия, ситуации в коллективе, организуемые педагогами или кем-нибудь другим для воспитанников с целью непосредственного </w:t>
      </w:r>
    </w:p>
    <w:p>
      <w:pPr>
        <w:pStyle w:val="Style17"/>
        <w:spacing w:lineRule="auto" w:line="276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них. Она выделяет характерные признаки такого типа форм. Это прежде всего созерцательно-исполнительная позиция детей и организаторская роль взрослых или старших воспитанников. Иными словами, если что-то организуется кем-то для воспитанников, то они в свою очередь, воспринимают, участвуют, исполняют, регулируют и т.п., то есть это и есть мероприятия.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w w:val="106"/>
          <w:sz w:val="28"/>
          <w:szCs w:val="28"/>
        </w:rPr>
        <w:t xml:space="preserve"> </w:t>
      </w:r>
      <w:r>
        <w:rPr>
          <w:b/>
          <w:bCs/>
          <w:i/>
          <w:iCs/>
          <w:w w:val="106"/>
          <w:sz w:val="28"/>
          <w:szCs w:val="28"/>
        </w:rPr>
        <w:t>Дела</w:t>
      </w:r>
      <w:r>
        <w:rPr>
          <w:i/>
          <w:iCs/>
          <w:w w:val="106"/>
          <w:sz w:val="28"/>
          <w:szCs w:val="28"/>
        </w:rPr>
        <w:t xml:space="preserve"> –</w:t>
      </w:r>
      <w:r>
        <w:rPr>
          <w:w w:val="106"/>
          <w:sz w:val="28"/>
          <w:szCs w:val="28"/>
        </w:rPr>
        <w:t xml:space="preserve"> это общая работа, важные события, осуществляемые и организуемые членами коллектива на пользу и радость кому-либо, в том числе и самим себе.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w w:val="106"/>
          <w:sz w:val="28"/>
          <w:szCs w:val="28"/>
        </w:rPr>
        <w:t>Игры</w:t>
      </w:r>
      <w:r>
        <w:rPr>
          <w:w w:val="106"/>
          <w:sz w:val="28"/>
          <w:szCs w:val="28"/>
        </w:rPr>
        <w:t xml:space="preserve"> – это воображаемая или реальная деятельность, целенаправленно организуемая в коллективе воспитанников с целью отдыха, развлечения, обучения.</w:t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Формы воспитательной работы необходимо разделить по признакам:</w:t>
      </w:r>
    </w:p>
    <w:p>
      <w:pPr>
        <w:pStyle w:val="Style17"/>
        <w:spacing w:lineRule="auto" w:line="276"/>
        <w:ind w:right="33" w:hanging="0"/>
        <w:jc w:val="both"/>
        <w:rPr>
          <w:i/>
          <w:i/>
          <w:w w:val="106"/>
          <w:sz w:val="28"/>
          <w:szCs w:val="28"/>
        </w:rPr>
      </w:pPr>
      <w:r>
        <w:rPr>
          <w:i/>
          <w:w w:val="106"/>
          <w:sz w:val="28"/>
          <w:szCs w:val="28"/>
        </w:rPr>
        <w:t>По  времени проведения все формы можно разделить на:</w:t>
      </w:r>
    </w:p>
    <w:p>
      <w:pPr>
        <w:pStyle w:val="Style17"/>
        <w:numPr>
          <w:ilvl w:val="0"/>
          <w:numId w:val="113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кратковременные (от нескольких минут до нескольких часов);</w:t>
      </w:r>
    </w:p>
    <w:p>
      <w:pPr>
        <w:pStyle w:val="Style17"/>
        <w:numPr>
          <w:ilvl w:val="0"/>
          <w:numId w:val="113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родолжительные (от нескольких дней до нескольких недель);</w:t>
      </w:r>
    </w:p>
    <w:p>
      <w:pPr>
        <w:pStyle w:val="Style17"/>
        <w:numPr>
          <w:ilvl w:val="0"/>
          <w:numId w:val="113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традиционные (регулярно повторяющиеся).</w:t>
      </w:r>
    </w:p>
    <w:p>
      <w:pPr>
        <w:pStyle w:val="Style17"/>
        <w:spacing w:lineRule="auto" w:line="276"/>
        <w:ind w:right="33" w:hanging="0"/>
        <w:jc w:val="both"/>
        <w:rPr>
          <w:i/>
          <w:i/>
          <w:w w:val="106"/>
          <w:sz w:val="28"/>
          <w:szCs w:val="28"/>
        </w:rPr>
      </w:pPr>
      <w:r>
        <w:rPr>
          <w:i/>
          <w:w w:val="106"/>
          <w:sz w:val="28"/>
          <w:szCs w:val="28"/>
        </w:rPr>
        <w:t>По видам деятельности:</w:t>
      </w:r>
    </w:p>
    <w:p>
      <w:pPr>
        <w:pStyle w:val="Style17"/>
        <w:numPr>
          <w:ilvl w:val="0"/>
          <w:numId w:val="7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учебная;</w:t>
      </w:r>
    </w:p>
    <w:p>
      <w:pPr>
        <w:pStyle w:val="Style17"/>
        <w:numPr>
          <w:ilvl w:val="0"/>
          <w:numId w:val="7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трудовая;</w:t>
      </w:r>
    </w:p>
    <w:p>
      <w:pPr>
        <w:pStyle w:val="Style17"/>
        <w:numPr>
          <w:ilvl w:val="0"/>
          <w:numId w:val="7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спортивная;</w:t>
      </w:r>
    </w:p>
    <w:p>
      <w:pPr>
        <w:pStyle w:val="Style17"/>
        <w:numPr>
          <w:ilvl w:val="0"/>
          <w:numId w:val="7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художественная.</w:t>
      </w:r>
    </w:p>
    <w:p>
      <w:pPr>
        <w:pStyle w:val="Style17"/>
        <w:spacing w:lineRule="auto" w:line="276"/>
        <w:ind w:right="33" w:hanging="0"/>
        <w:jc w:val="both"/>
        <w:rPr>
          <w:i/>
          <w:i/>
          <w:w w:val="106"/>
          <w:sz w:val="28"/>
          <w:szCs w:val="28"/>
        </w:rPr>
      </w:pPr>
      <w:r>
        <w:rPr>
          <w:i/>
          <w:w w:val="106"/>
          <w:sz w:val="28"/>
          <w:szCs w:val="28"/>
        </w:rPr>
        <w:t>По организации:</w:t>
      </w:r>
    </w:p>
    <w:p>
      <w:pPr>
        <w:pStyle w:val="Style17"/>
        <w:numPr>
          <w:ilvl w:val="0"/>
          <w:numId w:val="13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организаторами детей выступают классный руководитель, родители и другие взрослые.</w:t>
      </w:r>
    </w:p>
    <w:p>
      <w:pPr>
        <w:pStyle w:val="Style17"/>
        <w:spacing w:lineRule="auto" w:line="276"/>
        <w:ind w:right="33" w:hanging="0"/>
        <w:jc w:val="both"/>
        <w:rPr>
          <w:i/>
          <w:i/>
          <w:w w:val="106"/>
          <w:sz w:val="28"/>
          <w:szCs w:val="28"/>
        </w:rPr>
      </w:pPr>
      <w:r>
        <w:rPr>
          <w:i/>
          <w:w w:val="106"/>
          <w:sz w:val="28"/>
          <w:szCs w:val="28"/>
        </w:rPr>
        <w:t>По результату все формы можно разделить на следующие группы:</w:t>
      </w:r>
    </w:p>
    <w:p>
      <w:pPr>
        <w:pStyle w:val="Style17"/>
        <w:numPr>
          <w:ilvl w:val="0"/>
          <w:numId w:val="13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результатом является информационный обмен;</w:t>
      </w:r>
    </w:p>
    <w:p>
      <w:pPr>
        <w:pStyle w:val="Style17"/>
        <w:numPr>
          <w:ilvl w:val="0"/>
          <w:numId w:val="13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результатом является выработка общего решения;</w:t>
      </w:r>
    </w:p>
    <w:p>
      <w:pPr>
        <w:pStyle w:val="Style17"/>
        <w:numPr>
          <w:ilvl w:val="0"/>
          <w:numId w:val="13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результатом является общественно значимый продукт.</w:t>
      </w:r>
    </w:p>
    <w:p>
      <w:pPr>
        <w:pStyle w:val="Style17"/>
        <w:spacing w:lineRule="auto" w:line="276"/>
        <w:ind w:right="33" w:hanging="0"/>
        <w:jc w:val="both"/>
        <w:rPr>
          <w:i/>
          <w:i/>
          <w:w w:val="106"/>
          <w:sz w:val="28"/>
          <w:szCs w:val="28"/>
        </w:rPr>
      </w:pPr>
      <w:r>
        <w:rPr>
          <w:i/>
          <w:w w:val="106"/>
          <w:sz w:val="28"/>
          <w:szCs w:val="28"/>
        </w:rPr>
        <w:t>По количеству участников формы могут быть:</w:t>
      </w:r>
    </w:p>
    <w:p>
      <w:pPr>
        <w:pStyle w:val="Style17"/>
        <w:numPr>
          <w:ilvl w:val="0"/>
          <w:numId w:val="24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индивидуальными;</w:t>
      </w:r>
    </w:p>
    <w:p>
      <w:pPr>
        <w:pStyle w:val="Style17"/>
        <w:numPr>
          <w:ilvl w:val="0"/>
          <w:numId w:val="24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групповыми;</w:t>
      </w:r>
    </w:p>
    <w:p>
      <w:pPr>
        <w:pStyle w:val="Style17"/>
        <w:numPr>
          <w:ilvl w:val="0"/>
          <w:numId w:val="24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массовыми</w:t>
      </w:r>
      <w:r>
        <w:rPr>
          <w:rStyle w:val="FootnoteCharacters"/>
          <w:w w:val="106"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360"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w w:val="106"/>
          <w:sz w:val="28"/>
          <w:szCs w:val="28"/>
        </w:rPr>
        <w:t>Говоря о формах работы, следует иметь в виду, что существует такое явление, как взаимопереход форм от одного типа в другой, эти мероприятия могут стать коллективным творческим делом (КТД)</w:t>
      </w:r>
      <w:r>
        <w:rPr>
          <w:rStyle w:val="FootnoteCharacters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.</w:t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Эффективным является использование нетрадиционных форм воспитательной работы с классом: социальные проекты («Напиши письмо солдату», «Ярмарка идей», «Тематический альбом» и др.), театрализованные представления («Сказки на новый лад»,  «Карнавал народностей» и др.), экскурсии (культурные центры города, на производство) и пр.</w:t>
      </w:r>
    </w:p>
    <w:p>
      <w:pPr>
        <w:pStyle w:val="Style17"/>
        <w:spacing w:lineRule="auto" w:line="276"/>
        <w:ind w:right="33" w:hanging="0"/>
        <w:jc w:val="both"/>
        <w:rPr>
          <w:b/>
          <w:b/>
          <w:bCs/>
          <w:iCs/>
          <w:w w:val="106"/>
          <w:sz w:val="28"/>
          <w:szCs w:val="36"/>
        </w:rPr>
      </w:pPr>
      <w:r>
        <w:rPr>
          <w:b/>
          <w:bCs/>
          <w:iCs/>
          <w:w w:val="106"/>
          <w:sz w:val="28"/>
          <w:szCs w:val="36"/>
        </w:rPr>
      </w:r>
    </w:p>
    <w:p>
      <w:pPr>
        <w:pStyle w:val="Style17"/>
        <w:spacing w:lineRule="auto" w:line="276"/>
        <w:ind w:right="33" w:hanging="0"/>
        <w:jc w:val="both"/>
        <w:rPr>
          <w:b/>
          <w:b/>
          <w:w w:val="106"/>
          <w:sz w:val="28"/>
          <w:szCs w:val="28"/>
        </w:rPr>
      </w:pPr>
      <w:r>
        <w:rPr>
          <w:b/>
          <w:bCs/>
          <w:iCs/>
          <w:sz w:val="28"/>
          <w:szCs w:val="36"/>
        </w:rPr>
        <w:t>2.5. Направления работы.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w w:val="106"/>
          <w:sz w:val="28"/>
          <w:szCs w:val="28"/>
        </w:rPr>
        <w:t>Программа «Солнечный город» подразумевает организацию деятельности классного руководителя по шести направлениям:</w:t>
      </w:r>
    </w:p>
    <w:p>
      <w:pPr>
        <w:pStyle w:val="Style17"/>
        <w:numPr>
          <w:ilvl w:val="0"/>
          <w:numId w:val="49"/>
        </w:numPr>
        <w:spacing w:lineRule="auto" w:line="276"/>
        <w:ind w:left="720" w:right="33" w:hanging="38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Аналитико- диагностическое;</w:t>
      </w:r>
    </w:p>
    <w:p>
      <w:pPr>
        <w:pStyle w:val="Style17"/>
        <w:numPr>
          <w:ilvl w:val="0"/>
          <w:numId w:val="49"/>
        </w:numPr>
        <w:spacing w:lineRule="auto" w:line="276"/>
        <w:ind w:left="720" w:right="33" w:hanging="38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Ценностно- ориентированное; </w:t>
      </w:r>
    </w:p>
    <w:p>
      <w:pPr>
        <w:pStyle w:val="Style17"/>
        <w:numPr>
          <w:ilvl w:val="0"/>
          <w:numId w:val="49"/>
        </w:numPr>
        <w:spacing w:lineRule="auto" w:line="276"/>
        <w:ind w:left="720" w:right="33" w:hanging="38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Здоровый образ жизни (ЗОЖ); </w:t>
      </w:r>
    </w:p>
    <w:p>
      <w:pPr>
        <w:pStyle w:val="Style17"/>
        <w:numPr>
          <w:ilvl w:val="0"/>
          <w:numId w:val="49"/>
        </w:numPr>
        <w:spacing w:lineRule="auto" w:line="276"/>
        <w:ind w:left="720" w:right="33" w:hanging="38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Дополнительное образование; </w:t>
      </w:r>
    </w:p>
    <w:p>
      <w:pPr>
        <w:pStyle w:val="Style17"/>
        <w:numPr>
          <w:ilvl w:val="0"/>
          <w:numId w:val="49"/>
        </w:numPr>
        <w:spacing w:lineRule="auto" w:line="276"/>
        <w:ind w:left="720" w:right="33" w:hanging="38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бота с родителями; </w:t>
      </w:r>
    </w:p>
    <w:p>
      <w:pPr>
        <w:pStyle w:val="Style17"/>
        <w:numPr>
          <w:ilvl w:val="0"/>
          <w:numId w:val="49"/>
        </w:numPr>
        <w:spacing w:lineRule="auto" w:line="276"/>
        <w:ind w:left="720" w:right="33" w:hanging="38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Традиции школы, класса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w w:val="106"/>
          <w:sz w:val="28"/>
          <w:szCs w:val="28"/>
        </w:rPr>
        <w:t>Данные направления позволяют наиболее полно отразить составляющие образовательного и воспитывающего пространства, способствующие решению поставленных задач программы.</w:t>
      </w:r>
    </w:p>
    <w:p>
      <w:pPr>
        <w:pStyle w:val="Style17"/>
        <w:spacing w:lineRule="auto" w:line="360"/>
        <w:ind w:right="33" w:hanging="0"/>
        <w:jc w:val="right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360"/>
        <w:ind w:right="33" w:hanging="0"/>
        <w:jc w:val="right"/>
        <w:rPr/>
      </w:pPr>
      <w:r>
        <w:rPr/>
        <w:t>Таблица 1. Направления рабо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53"/>
        <w:gridCol w:w="3662"/>
        <w:gridCol w:w="32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Направление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Ц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center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Формы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Аналитико-</w:t>
            </w:r>
          </w:p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диагностическое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w w:val="106"/>
              </w:rPr>
              <w:t>Отслеживание динамики развития личности каждого члена классного коллектива, определение перспектив  развит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уровня воспитанности учащихся.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360"/>
              <w:ind w:left="1080" w:right="33" w:hanging="36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и развитие умения проводить рефлексию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Наблюдение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Беседы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Анкетирование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Тестирование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Интеллектуальные игры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/>
              <w:ind w:left="720" w:right="33" w:hanging="36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2"/>
                <w:szCs w:val="22"/>
              </w:rPr>
              <w:t xml:space="preserve">Встречи с интересными людьм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Ценностно-ориентированное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3"/>
              </w:numPr>
              <w:spacing w:lineRule="auto" w:line="360"/>
              <w:ind w:left="720" w:right="33" w:hanging="36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Обучение пониманию смысла человеческого существования, ценности своего существования и ценности существования других людей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360"/>
              <w:ind w:left="720" w:right="33" w:hanging="36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2"/>
                <w:szCs w:val="22"/>
              </w:rPr>
              <w:t>Воспитание патриотиз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Тематический классный час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Этическая беседа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Дискуссии по нравственной тематике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оциальные проекты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Экскурсии, знакомство с историческими и памятными местами родного города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Гостиные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Трудовые дела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360"/>
              <w:ind w:left="720" w:right="33" w:hanging="36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2"/>
                <w:szCs w:val="22"/>
              </w:rPr>
              <w:t>Праздничные поздравления одноклассникам, педагогам, сюрпризные момент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Здоровый образ жизни (ЗОЖ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физического и физиологического развития учащихся, для формирования здорового образа жизни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Формирование у учащихся культуры сохранения и совершенствования собственного здоровья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Пропаганда здорового образа жизни среди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6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w w:val="106"/>
                <w:sz w:val="28"/>
                <w:szCs w:val="28"/>
              </w:rPr>
            </w:pPr>
            <w:r>
              <w:rPr>
                <w:rFonts w:cs="Times New Roman"/>
                <w:w w:val="106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Классный час по спортивной тематике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Беседа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Деловые игры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Прогулка выходного дня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День Здоровья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портивные соревнования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Веселые старты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Оформление информационного листка здоровья.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Подвижные перемены.</w:t>
            </w:r>
          </w:p>
          <w:p>
            <w:pPr>
              <w:pStyle w:val="Style17"/>
              <w:numPr>
                <w:ilvl w:val="0"/>
                <w:numId w:val="8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Экскурс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Дополнительное образование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интересов и потребностей учащихся через организацию дополнительного 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учащихся художественно-эстетического вкуса, чувства красоты, мастерства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360"/>
              <w:ind w:left="720" w:right="33" w:hanging="36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2"/>
                <w:szCs w:val="22"/>
              </w:rPr>
              <w:t>Создание благоприятных условий для выражения и применения художественных способностей уча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церт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лекательные программы </w:t>
            </w:r>
          </w:p>
          <w:p>
            <w:pPr>
              <w:pStyle w:val="Style17"/>
              <w:spacing w:lineRule="auto" w:line="360"/>
              <w:ind w:left="360" w:right="33" w:hanging="0"/>
              <w:jc w:val="both"/>
              <w:rPr>
                <w:rFonts w:ascii="Times New Roman" w:hAnsi="Times New Roman" w:cs="Times New Roman"/>
                <w:w w:val="106"/>
                <w:szCs w:val="28"/>
              </w:rPr>
            </w:pPr>
            <w:r>
              <w:rPr>
                <w:rFonts w:cs="Times New Roman"/>
                <w:w w:val="106"/>
                <w:szCs w:val="28"/>
              </w:rPr>
            </w:r>
          </w:p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Работа с родителям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1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Организация психолого-педагогического просвещения родителей.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Максимальное сближение интересов родителей и педагогов по формированию и развитию личности учащегося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ние интереса родителей к проблемам класса, школы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родителей в работу по реализации воспитательной программы </w:t>
            </w:r>
          </w:p>
          <w:p>
            <w:pPr>
              <w:pStyle w:val="Style17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w w:val="106"/>
                <w:sz w:val="28"/>
                <w:szCs w:val="28"/>
              </w:rPr>
            </w:pPr>
            <w:r>
              <w:rPr>
                <w:rFonts w:cs="Times New Roman"/>
                <w:w w:val="106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9"/>
              </w:numPr>
              <w:spacing w:lineRule="auto" w:line="360"/>
              <w:ind w:left="720" w:right="33" w:hanging="36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Родительские собрания (плановые и внеплановые).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360"/>
              <w:ind w:left="720" w:right="33" w:hanging="36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Работа родительского комитета.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Индивидуальные консультирование, беседы, «Круглые столы».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Тренинг родительского взаимодействия (психологические практикумы)..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360"/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родителей в КТД  класса </w:t>
            </w:r>
          </w:p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Cs w:val="28"/>
              </w:rPr>
              <w:t>Традиции школы, класс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3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Формирование у учащихся осознания исторического прошлого и будущего и своей роли в нем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360"/>
              <w:ind w:left="720" w:right="33" w:hanging="36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2"/>
                <w:szCs w:val="22"/>
              </w:rPr>
              <w:t>Воспитание чувства гордости за родной город, родную школ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9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оциальные проекты («Школьники -ветеранам»).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360"/>
              <w:ind w:left="720" w:right="33" w:hanging="360"/>
              <w:jc w:val="both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Театрализованные представления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360"/>
              <w:ind w:left="720" w:right="33" w:hanging="36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2"/>
                <w:szCs w:val="22"/>
              </w:rPr>
              <w:t>Конкурсные программы.</w:t>
            </w:r>
          </w:p>
        </w:tc>
      </w:tr>
    </w:tbl>
    <w:p>
      <w:pPr>
        <w:pStyle w:val="Style17"/>
        <w:spacing w:lineRule="auto" w:line="360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</w:rPr>
        <w:t>2.6. Сроки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Cs/>
          <w:iCs/>
          <w:w w:val="106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106"/>
          <w:sz w:val="28"/>
          <w:szCs w:val="28"/>
        </w:rPr>
        <w:t>1-4 класс общеобразовательной школы (2008 – 2012 г.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аким образом, работу по созданию воспитательной системы работы с классом строю поэтапно: от </w:t>
      </w:r>
      <w:r>
        <w:rPr>
          <w:rFonts w:cs="Times New Roman" w:ascii="Times New Roman" w:hAnsi="Times New Roman"/>
          <w:color w:val="000000"/>
          <w:sz w:val="28"/>
          <w:u w:val="single"/>
        </w:rPr>
        <w:t>диагностики и изучения</w:t>
      </w:r>
      <w:r>
        <w:rPr>
          <w:rFonts w:cs="Times New Roman" w:ascii="Times New Roman" w:hAnsi="Times New Roman"/>
          <w:color w:val="000000"/>
          <w:sz w:val="28"/>
        </w:rPr>
        <w:t xml:space="preserve"> классного коллектива прибывших ко мне детей-первоклассников и их родителей, </w:t>
      </w:r>
      <w:r>
        <w:rPr>
          <w:rFonts w:cs="Times New Roman" w:ascii="Times New Roman" w:hAnsi="Times New Roman"/>
          <w:color w:val="000000"/>
          <w:sz w:val="28"/>
          <w:u w:val="single"/>
        </w:rPr>
        <w:t>выя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перспектив и проблем</w:t>
      </w:r>
      <w:r>
        <w:rPr>
          <w:rFonts w:cs="Times New Roman" w:ascii="Times New Roman" w:hAnsi="Times New Roman"/>
          <w:color w:val="000000"/>
          <w:sz w:val="28"/>
        </w:rPr>
        <w:t xml:space="preserve">, к </w:t>
      </w:r>
      <w:r>
        <w:rPr>
          <w:rFonts w:cs="Times New Roman" w:ascii="Times New Roman" w:hAnsi="Times New Roman"/>
          <w:color w:val="000000"/>
          <w:sz w:val="28"/>
          <w:u w:val="single"/>
        </w:rPr>
        <w:t>формированию</w:t>
      </w:r>
      <w:r>
        <w:rPr>
          <w:rFonts w:cs="Times New Roman" w:ascii="Times New Roman" w:hAnsi="Times New Roman"/>
          <w:color w:val="000000"/>
          <w:sz w:val="28"/>
        </w:rPr>
        <w:t xml:space="preserve"> классного </w:t>
      </w:r>
      <w:r>
        <w:rPr>
          <w:rFonts w:cs="Times New Roman" w:ascii="Times New Roman" w:hAnsi="Times New Roman"/>
          <w:color w:val="000000"/>
          <w:sz w:val="28"/>
          <w:u w:val="single"/>
        </w:rPr>
        <w:t>коллектива, созда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воспитательного пространства, разработки концепции-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для осуществления поставленных задач до её </w:t>
      </w:r>
      <w:r>
        <w:rPr>
          <w:rFonts w:cs="Times New Roman" w:ascii="Times New Roman" w:hAnsi="Times New Roman"/>
          <w:color w:val="000000"/>
          <w:sz w:val="28"/>
          <w:u w:val="single"/>
        </w:rPr>
        <w:t>реализации ч</w:t>
      </w:r>
      <w:r>
        <w:rPr>
          <w:rFonts w:cs="Times New Roman" w:ascii="Times New Roman" w:hAnsi="Times New Roman"/>
          <w:color w:val="000000"/>
          <w:sz w:val="28"/>
        </w:rPr>
        <w:t xml:space="preserve">ерез различные </w:t>
      </w:r>
      <w:r>
        <w:rPr>
          <w:rFonts w:cs="Times New Roman" w:ascii="Times New Roman" w:hAnsi="Times New Roman"/>
          <w:color w:val="000000"/>
          <w:sz w:val="28"/>
          <w:u w:val="single"/>
        </w:rPr>
        <w:t>формы работы</w:t>
      </w:r>
      <w:r>
        <w:rPr>
          <w:rFonts w:cs="Times New Roman" w:ascii="Times New Roman" w:hAnsi="Times New Roman"/>
          <w:color w:val="000000"/>
          <w:sz w:val="28"/>
        </w:rPr>
        <w:t xml:space="preserve"> с классным коллективом для </w:t>
      </w:r>
      <w:r>
        <w:rPr>
          <w:rFonts w:cs="Times New Roman" w:ascii="Times New Roman" w:hAnsi="Times New Roman"/>
          <w:color w:val="000000"/>
          <w:sz w:val="28"/>
          <w:u w:val="single"/>
        </w:rPr>
        <w:t>достижения конечного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21" w:before="5" w:after="0"/>
        <w:ind w:left="331" w:hanging="0"/>
        <w:rPr>
          <w:rFonts w:ascii="Times New Roman" w:hAnsi="Times New Roman" w:cs="Times New Roman"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pacing w:val="-14"/>
          <w:sz w:val="28"/>
          <w:szCs w:val="36"/>
        </w:rPr>
      </w:pPr>
      <w:r>
        <w:rPr>
          <w:rFonts w:cs="Times New Roman" w:ascii="Times New Roman" w:hAnsi="Times New Roman"/>
          <w:b/>
          <w:bCs/>
          <w:iCs/>
          <w:spacing w:val="-14"/>
          <w:sz w:val="28"/>
          <w:szCs w:val="36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</w:rPr>
        <w:t>2.7. Предполагаемый резуль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ечн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</w:rPr>
        <w:t xml:space="preserve">построению и развитию воспитательной системы класса  в том, чтобы каждый ученик класса в течение 4 лет смог развить личностные качества, соответствующие сформированном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ели выпускника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w w:val="10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Модель выпускника начальн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9595</wp:posOffset>
                </wp:positionH>
                <wp:positionV relativeFrom="paragraph">
                  <wp:posOffset>106680</wp:posOffset>
                </wp:positionV>
                <wp:extent cx="2698115" cy="2244090"/>
                <wp:effectExtent l="22860" t="18415" r="349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2244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являю интерес к с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Кто я в этом мире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144.85pt;margin-top:8.4pt;width:212.4pt;height:176.6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являю интерес к себ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Кто я в этом мире?)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2750</wp:posOffset>
                </wp:positionH>
                <wp:positionV relativeFrom="paragraph">
                  <wp:posOffset>203835</wp:posOffset>
                </wp:positionV>
                <wp:extent cx="2771775" cy="2219325"/>
                <wp:effectExtent l="23495" t="19050" r="3556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219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мею управлять собой, отвечаю за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2.5pt;margin-top:16.05pt;width:218.2pt;height:174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мею управлять собой, отвечаю за поступк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33">
                <wp:simplePos x="0" y="0"/>
                <wp:positionH relativeFrom="column">
                  <wp:posOffset>3115945</wp:posOffset>
                </wp:positionH>
                <wp:positionV relativeFrom="paragraph">
                  <wp:posOffset>13970</wp:posOffset>
                </wp:positionV>
                <wp:extent cx="365125" cy="705485"/>
                <wp:effectExtent l="0" t="64770" r="18415" b="412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00">
                          <a:off x="0" y="0"/>
                          <a:ext cx="365040" cy="70560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245.3pt;margin-top:1.05pt;width:28.7pt;height:55.5pt;mso-wrap-style:none;v-text-anchor:middle;rotation:27" type="_x0000_t7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82800</wp:posOffset>
                </wp:positionH>
                <wp:positionV relativeFrom="margin">
                  <wp:posOffset>3609975</wp:posOffset>
                </wp:positionV>
                <wp:extent cx="2540635" cy="2666365"/>
                <wp:effectExtent l="19050" t="20955" r="31115" b="425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2666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 -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bbb59" stroked="t" o:allowincell="f" style="position:absolute;margin-left:164pt;margin-top:284.25pt;width:200pt;height:209.9pt;mso-wrap-style:square;v-text-anchor:top;mso-position-horizontal-relative:margin;mso-position-vertical-relative:margin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 - личность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3415</wp:posOffset>
                </wp:positionH>
                <wp:positionV relativeFrom="paragraph">
                  <wp:posOffset>-643890</wp:posOffset>
                </wp:positionV>
                <wp:extent cx="2562225" cy="2152650"/>
                <wp:effectExtent l="22860" t="19050" r="3492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52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верен в своих силах и успеш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1.45pt;margin-top:-50.7pt;width:201.7pt;height:169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верен в своих силах и успешности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6085</wp:posOffset>
                </wp:positionH>
                <wp:positionV relativeFrom="paragraph">
                  <wp:posOffset>290830</wp:posOffset>
                </wp:positionV>
                <wp:extent cx="662940" cy="497840"/>
                <wp:effectExtent l="198120" t="31115" r="4216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0">
                          <a:off x="0" y="0"/>
                          <a:ext cx="663120" cy="49788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3.5pt;margin-top:22.85pt;width:52.15pt;height:39.15pt;mso-wrap-style:none;v-text-anchor:middle;rotation:338" type="_x0000_t7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3885</wp:posOffset>
                </wp:positionH>
                <wp:positionV relativeFrom="paragraph">
                  <wp:posOffset>-56515</wp:posOffset>
                </wp:positionV>
                <wp:extent cx="741680" cy="492760"/>
                <wp:effectExtent l="547370" t="0" r="2527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0800">
                          <a:off x="0" y="0"/>
                          <a:ext cx="741600" cy="49284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7.5pt;margin-top:-4.5pt;width:58.35pt;height:38.75pt;mso-wrap-style:none;v-text-anchor:middle;rotation:132" type="_x0000_t7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840</wp:posOffset>
                </wp:positionH>
                <wp:positionV relativeFrom="paragraph">
                  <wp:posOffset>100330</wp:posOffset>
                </wp:positionV>
                <wp:extent cx="528320" cy="758825"/>
                <wp:effectExtent l="81915" t="313690" r="172720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3600">
                          <a:off x="0" y="0"/>
                          <a:ext cx="528480" cy="75888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9.15pt;margin-top:7.9pt;width:41.55pt;height:59.7pt;mso-wrap-style:none;v-text-anchor:middle;rotation:260" type="_x0000_t7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3575</wp:posOffset>
                </wp:positionH>
                <wp:positionV relativeFrom="paragraph">
                  <wp:posOffset>-344170</wp:posOffset>
                </wp:positionV>
                <wp:extent cx="398780" cy="670560"/>
                <wp:effectExtent l="358775" t="149860" r="144780" b="79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0000">
                          <a:off x="0" y="0"/>
                          <a:ext cx="398880" cy="67068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2.25pt;margin-top:-27.15pt;width:31.35pt;height:52.75pt;mso-wrap-style:none;v-text-anchor:middle;rotation:164" type="_x0000_t7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0505</wp:posOffset>
                </wp:positionH>
                <wp:positionV relativeFrom="paragraph">
                  <wp:posOffset>-958215</wp:posOffset>
                </wp:positionV>
                <wp:extent cx="2647950" cy="2365375"/>
                <wp:effectExtent l="20955" t="20320" r="3429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365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являю интерес и любознательность ко вс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8.15pt;margin-top:-75.45pt;width:208.45pt;height:186.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являю интерес и любознательность ко всему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210</wp:posOffset>
                </wp:positionH>
                <wp:positionV relativeFrom="paragraph">
                  <wp:posOffset>-841375</wp:posOffset>
                </wp:positionV>
                <wp:extent cx="2314575" cy="2362200"/>
                <wp:effectExtent l="19685" t="2222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3623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мею общаться и уважа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г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2.3pt;margin-top:-66.25pt;width:182.2pt;height:185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мею общаться и уважа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гих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33020" simplePos="0" locked="0" layoutInCell="0" allowOverlap="1" relativeHeight="36">
                <wp:simplePos x="0" y="0"/>
                <wp:positionH relativeFrom="column">
                  <wp:posOffset>3115945</wp:posOffset>
                </wp:positionH>
                <wp:positionV relativeFrom="paragraph">
                  <wp:posOffset>83820</wp:posOffset>
                </wp:positionV>
                <wp:extent cx="545465" cy="758825"/>
                <wp:effectExtent l="0" t="41973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5000">
                          <a:off x="0" y="0"/>
                          <a:ext cx="545400" cy="75888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5.3pt;margin-top:6.6pt;width:42.9pt;height:59.7pt;mso-wrap-style:none;v-text-anchor:middle;rotation:213" type="_x0000_t7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4085</wp:posOffset>
                </wp:positionH>
                <wp:positionV relativeFrom="paragraph">
                  <wp:posOffset>230505</wp:posOffset>
                </wp:positionV>
                <wp:extent cx="2333625" cy="2411730"/>
                <wp:effectExtent l="19050" t="22860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411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аю действовать и совершать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73.55pt;margin-top:18.15pt;width:183.7pt;height:189.8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аю действовать и совершать поступки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Style17"/>
        <w:spacing w:lineRule="auto" w:line="360"/>
        <w:ind w:right="33" w:hanging="0"/>
        <w:jc w:val="center"/>
        <w:rPr>
          <w:b/>
          <w:b/>
          <w:w w:val="106"/>
          <w:sz w:val="28"/>
          <w:szCs w:val="32"/>
          <w:u w:val="single"/>
        </w:rPr>
      </w:pPr>
      <w:r>
        <w:rPr>
          <w:b/>
          <w:w w:val="106"/>
          <w:sz w:val="28"/>
          <w:szCs w:val="32"/>
          <w:u w:val="single"/>
        </w:rPr>
        <w:t>План  реализации  программы.</w:t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План реализации программы предполагает три этапа: </w:t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  <w:t>I этап – Организационный (первый класс)</w:t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w w:val="106"/>
          <w:sz w:val="28"/>
          <w:szCs w:val="28"/>
        </w:rPr>
        <w:t>Цель:</w:t>
      </w:r>
      <w:r>
        <w:rPr>
          <w:bCs/>
          <w:iCs/>
          <w:w w:val="106"/>
          <w:sz w:val="28"/>
          <w:szCs w:val="28"/>
        </w:rPr>
        <w:t xml:space="preserve"> Создание условий для проявления и раскрытия коммуникативных и творческих способностей</w:t>
        <w:tab/>
        <w:t xml:space="preserve"> всех участников воспитательного процесса.</w:t>
      </w:r>
    </w:p>
    <w:p>
      <w:pPr>
        <w:pStyle w:val="Style17"/>
        <w:spacing w:lineRule="auto" w:line="276"/>
        <w:ind w:left="360"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59"/>
        </w:numPr>
        <w:spacing w:lineRule="auto" w:line="276"/>
        <w:ind w:left="108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Создать социально – психологические условия для развития личности учащихся и их успешности в обучении;</w:t>
      </w:r>
    </w:p>
    <w:p>
      <w:pPr>
        <w:pStyle w:val="Style17"/>
        <w:numPr>
          <w:ilvl w:val="0"/>
          <w:numId w:val="59"/>
        </w:numPr>
        <w:spacing w:lineRule="auto" w:line="276"/>
        <w:ind w:left="108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Создать ситуацию успеха для каждого ребенка;</w:t>
      </w:r>
    </w:p>
    <w:p>
      <w:pPr>
        <w:pStyle w:val="Style17"/>
        <w:numPr>
          <w:ilvl w:val="0"/>
          <w:numId w:val="59"/>
        </w:numPr>
        <w:spacing w:lineRule="auto" w:line="276"/>
        <w:ind w:left="108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Формировать доверительные отношения между учащимися, педагогами и родителями.</w:t>
      </w:r>
    </w:p>
    <w:p>
      <w:pPr>
        <w:pStyle w:val="Style17"/>
        <w:spacing w:lineRule="auto" w:line="276"/>
        <w:ind w:right="33" w:hanging="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  <w:t xml:space="preserve">Мероприятия: </w:t>
      </w:r>
    </w:p>
    <w:p>
      <w:pPr>
        <w:pStyle w:val="Style17"/>
        <w:numPr>
          <w:ilvl w:val="0"/>
          <w:numId w:val="95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Создание творческой группы из состава учащихся, родителей; обсуждение, разработка и утверждение плана мероприятий воспитательной работы. </w:t>
      </w:r>
    </w:p>
    <w:p>
      <w:pPr>
        <w:pStyle w:val="Style17"/>
        <w:numPr>
          <w:ilvl w:val="0"/>
          <w:numId w:val="95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Изучение запросов учащихся и родителей. </w:t>
      </w:r>
    </w:p>
    <w:p>
      <w:pPr>
        <w:pStyle w:val="Style17"/>
        <w:numPr>
          <w:ilvl w:val="0"/>
          <w:numId w:val="95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Создание летописи класса.</w:t>
      </w:r>
    </w:p>
    <w:p>
      <w:pPr>
        <w:pStyle w:val="Style17"/>
        <w:numPr>
          <w:ilvl w:val="0"/>
          <w:numId w:val="95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спределение традиционных дел класса, школы по неделям. </w:t>
      </w:r>
    </w:p>
    <w:p>
      <w:pPr>
        <w:pStyle w:val="Style17"/>
        <w:numPr>
          <w:ilvl w:val="0"/>
          <w:numId w:val="95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зработка методик для изучения удовлетворенности  родителей, учащихся деятельностью школы. </w:t>
      </w:r>
    </w:p>
    <w:p>
      <w:pPr>
        <w:pStyle w:val="Style17"/>
        <w:spacing w:lineRule="auto" w:line="276"/>
        <w:ind w:left="360" w:right="33" w:hanging="0"/>
        <w:jc w:val="both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6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Создание воспитательной системы класса;</w:t>
      </w:r>
    </w:p>
    <w:p>
      <w:pPr>
        <w:pStyle w:val="Style17"/>
        <w:numPr>
          <w:ilvl w:val="0"/>
          <w:numId w:val="6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Формирование класса как коллектива;</w:t>
      </w:r>
    </w:p>
    <w:p>
      <w:pPr>
        <w:pStyle w:val="Style17"/>
        <w:numPr>
          <w:ilvl w:val="0"/>
          <w:numId w:val="6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остроение демократической системы отношений детей и взрослых.</w:t>
      </w:r>
    </w:p>
    <w:p>
      <w:pPr>
        <w:pStyle w:val="Style17"/>
        <w:spacing w:lineRule="auto" w:line="276"/>
        <w:ind w:left="360"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  <w:t>II этап – Практический (второй, третий классы)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w w:val="106"/>
          <w:sz w:val="28"/>
          <w:szCs w:val="28"/>
        </w:rPr>
        <w:t>Цель:</w:t>
      </w:r>
      <w:r>
        <w:rPr>
          <w:bCs/>
          <w:iCs/>
          <w:w w:val="106"/>
          <w:sz w:val="28"/>
          <w:szCs w:val="28"/>
        </w:rPr>
        <w:t xml:space="preserve"> Подготовка школьников к жизни через раскрытие их духовных качеств.</w:t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94"/>
        </w:numPr>
        <w:spacing w:lineRule="auto" w:line="276"/>
        <w:ind w:left="108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Организация психолого – педагогической поддержки развивающейся личности;</w:t>
      </w:r>
    </w:p>
    <w:p>
      <w:pPr>
        <w:pStyle w:val="Style17"/>
        <w:numPr>
          <w:ilvl w:val="0"/>
          <w:numId w:val="94"/>
        </w:numPr>
        <w:spacing w:lineRule="auto" w:line="276"/>
        <w:ind w:left="108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Освоение ценностей культуры, воспитание чувства эстетического сопереживания.</w:t>
      </w:r>
    </w:p>
    <w:p>
      <w:pPr>
        <w:pStyle w:val="Style17"/>
        <w:numPr>
          <w:ilvl w:val="0"/>
          <w:numId w:val="94"/>
        </w:numPr>
        <w:spacing w:lineRule="auto" w:line="276"/>
        <w:ind w:left="108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Формирование потребности в ЗОЖ.</w:t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  <w:t xml:space="preserve">Мероприятия: </w:t>
      </w:r>
    </w:p>
    <w:p>
      <w:pPr>
        <w:pStyle w:val="Style17"/>
        <w:numPr>
          <w:ilvl w:val="0"/>
          <w:numId w:val="9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Продолжение  летописи класса. </w:t>
      </w:r>
    </w:p>
    <w:p>
      <w:pPr>
        <w:pStyle w:val="Style17"/>
        <w:numPr>
          <w:ilvl w:val="0"/>
          <w:numId w:val="9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Дальнейшая работа классного руководителя над развитием  воспитательной системы в классном коллективе. </w:t>
      </w:r>
    </w:p>
    <w:p>
      <w:pPr>
        <w:pStyle w:val="Style17"/>
        <w:numPr>
          <w:ilvl w:val="0"/>
          <w:numId w:val="9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сширение связей и отношений класса с учреждениями дополнительного образования, спорта, культуры.  </w:t>
      </w:r>
    </w:p>
    <w:p>
      <w:pPr>
        <w:pStyle w:val="Style17"/>
        <w:numPr>
          <w:ilvl w:val="0"/>
          <w:numId w:val="9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остоянное корректирование содержания и способов воспитательной деятельности.</w:t>
      </w:r>
    </w:p>
    <w:p>
      <w:pPr>
        <w:pStyle w:val="Style17"/>
        <w:numPr>
          <w:ilvl w:val="0"/>
          <w:numId w:val="9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Ежегодное изучение эффективности Программы, информирование  учащихся, родителей о ходе и результатах деятельности класса. </w:t>
      </w:r>
    </w:p>
    <w:p>
      <w:pPr>
        <w:pStyle w:val="Style17"/>
        <w:numPr>
          <w:ilvl w:val="0"/>
          <w:numId w:val="91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бота школьного ПМПКа по проблемам, возникающим в ходе реализации программы. </w:t>
      </w:r>
    </w:p>
    <w:p>
      <w:pPr>
        <w:pStyle w:val="Style17"/>
        <w:spacing w:lineRule="auto" w:line="276"/>
        <w:ind w:left="360" w:right="33" w:hanging="0"/>
        <w:jc w:val="both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  <w:t xml:space="preserve">Ожидаемые результаты: </w:t>
      </w:r>
    </w:p>
    <w:p>
      <w:pPr>
        <w:pStyle w:val="Style17"/>
        <w:numPr>
          <w:ilvl w:val="0"/>
          <w:numId w:val="18"/>
        </w:numPr>
        <w:spacing w:lineRule="auto" w:line="276"/>
        <w:ind w:left="108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овышение активности участия классного коллектива в жизнедеятельности школы.</w:t>
      </w:r>
    </w:p>
    <w:p>
      <w:pPr>
        <w:pStyle w:val="Style17"/>
        <w:numPr>
          <w:ilvl w:val="0"/>
          <w:numId w:val="18"/>
        </w:numPr>
        <w:spacing w:lineRule="auto" w:line="276"/>
        <w:ind w:left="108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овышение охвата учащихся дополнительным образованием.</w:t>
      </w:r>
    </w:p>
    <w:p>
      <w:pPr>
        <w:pStyle w:val="Style17"/>
        <w:numPr>
          <w:ilvl w:val="0"/>
          <w:numId w:val="18"/>
        </w:numPr>
        <w:spacing w:lineRule="auto" w:line="276"/>
        <w:ind w:left="108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овышение уровня воспитанности учащихся.</w:t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>
          <w:b/>
          <w:b/>
          <w:i/>
          <w:i/>
          <w:w w:val="106"/>
          <w:sz w:val="28"/>
          <w:szCs w:val="28"/>
        </w:rPr>
      </w:pPr>
      <w:r>
        <w:rPr>
          <w:b/>
          <w:i/>
          <w:w w:val="106"/>
          <w:sz w:val="28"/>
          <w:szCs w:val="28"/>
        </w:rPr>
        <w:t>III этап – Обобщающий  (четвертый класс)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w w:val="106"/>
          <w:sz w:val="28"/>
          <w:szCs w:val="28"/>
        </w:rPr>
        <w:t>Цель:</w:t>
      </w:r>
      <w:r>
        <w:rPr>
          <w:bCs/>
          <w:iCs/>
          <w:w w:val="106"/>
          <w:sz w:val="28"/>
          <w:szCs w:val="28"/>
        </w:rPr>
        <w:t xml:space="preserve"> развитие свободной, жизнелюбивой,  креативной личности, обогащенной знаниями о природе и человеке, готовой к созидательной, творческой деятельности и нравственному поведению.</w:t>
      </w:r>
    </w:p>
    <w:p>
      <w:pPr>
        <w:pStyle w:val="Style17"/>
        <w:spacing w:lineRule="auto" w:line="276"/>
        <w:ind w:right="33" w:hanging="0"/>
        <w:jc w:val="both"/>
        <w:rPr/>
      </w:pPr>
      <w:r>
        <w:rPr>
          <w:b/>
          <w:i/>
          <w:w w:val="106"/>
          <w:sz w:val="28"/>
          <w:szCs w:val="28"/>
        </w:rPr>
        <w:t>Задачи:</w:t>
      </w:r>
      <w:r>
        <w:rPr>
          <w:bCs/>
          <w:iCs/>
          <w:w w:val="106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5"/>
        </w:numPr>
        <w:spacing w:lineRule="auto" w:line="276"/>
        <w:ind w:left="72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Сформировать социальные нормы поведения.</w:t>
      </w:r>
    </w:p>
    <w:p>
      <w:pPr>
        <w:pStyle w:val="Style17"/>
        <w:numPr>
          <w:ilvl w:val="0"/>
          <w:numId w:val="115"/>
        </w:numPr>
        <w:spacing w:lineRule="auto" w:line="276"/>
        <w:ind w:left="720" w:right="33" w:hanging="360"/>
        <w:jc w:val="both"/>
        <w:rPr>
          <w:bCs/>
          <w:iCs/>
          <w:w w:val="106"/>
          <w:sz w:val="28"/>
          <w:szCs w:val="28"/>
        </w:rPr>
      </w:pPr>
      <w:r>
        <w:rPr>
          <w:bCs/>
          <w:iCs/>
          <w:w w:val="106"/>
          <w:sz w:val="28"/>
          <w:szCs w:val="28"/>
        </w:rPr>
        <w:t>Формировать знания о культуре общения с товарищами, родителями, взрослыми.</w:t>
      </w:r>
    </w:p>
    <w:p>
      <w:pPr>
        <w:pStyle w:val="Style17"/>
        <w:spacing w:lineRule="auto" w:line="276"/>
        <w:ind w:right="33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  <w:t xml:space="preserve">Мероприятия: </w:t>
      </w:r>
    </w:p>
    <w:p>
      <w:pPr>
        <w:pStyle w:val="Style17"/>
        <w:numPr>
          <w:ilvl w:val="0"/>
          <w:numId w:val="17"/>
        </w:numPr>
        <w:spacing w:lineRule="auto" w:line="276"/>
        <w:ind w:left="108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Создание банка педагогических идей и технологий воспитания и обучения учащихся. </w:t>
      </w:r>
    </w:p>
    <w:p>
      <w:pPr>
        <w:pStyle w:val="Style17"/>
        <w:numPr>
          <w:ilvl w:val="0"/>
          <w:numId w:val="17"/>
        </w:numPr>
        <w:spacing w:lineRule="auto" w:line="276"/>
        <w:ind w:left="108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Обобщение опыта. </w:t>
      </w:r>
    </w:p>
    <w:p>
      <w:pPr>
        <w:pStyle w:val="Style17"/>
        <w:numPr>
          <w:ilvl w:val="0"/>
          <w:numId w:val="17"/>
        </w:numPr>
        <w:spacing w:lineRule="auto" w:line="276"/>
        <w:ind w:left="108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Подготовка диагностико-аналитических материалов об итогах реализации программы. </w:t>
      </w:r>
    </w:p>
    <w:p>
      <w:pPr>
        <w:pStyle w:val="Style17"/>
        <w:numPr>
          <w:ilvl w:val="0"/>
          <w:numId w:val="17"/>
        </w:numPr>
        <w:spacing w:lineRule="auto" w:line="276"/>
        <w:ind w:left="108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Обсуждение дальнейших перспектив развития воспитательной системы класса. </w:t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  <w:t xml:space="preserve">Ожидаемые результаты: </w:t>
      </w:r>
    </w:p>
    <w:p>
      <w:pPr>
        <w:pStyle w:val="Style17"/>
        <w:numPr>
          <w:ilvl w:val="0"/>
          <w:numId w:val="58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овышение уровня воспитанности учащихся.</w:t>
      </w:r>
    </w:p>
    <w:p>
      <w:pPr>
        <w:pStyle w:val="Style17"/>
        <w:numPr>
          <w:ilvl w:val="0"/>
          <w:numId w:val="58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Сформированность умения соотносить культурные и социальные нормы с собственным поведением во всех видах деятельности.</w:t>
      </w:r>
    </w:p>
    <w:p>
      <w:pPr>
        <w:pStyle w:val="Style17"/>
        <w:numPr>
          <w:ilvl w:val="0"/>
          <w:numId w:val="58"/>
        </w:numPr>
        <w:spacing w:lineRule="auto" w:line="276"/>
        <w:ind w:left="720" w:right="33" w:hanging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Сформированность знаний о культуре общения с товарищами, родителями, учителями, взрослыми.</w:t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276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spacing w:lineRule="auto" w:line="360"/>
        <w:ind w:right="33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7"/>
        <w:rPr>
          <w:w w:val="106"/>
          <w:sz w:val="27"/>
          <w:szCs w:val="27"/>
          <w:lang w:bidi="he-IL"/>
        </w:rPr>
      </w:pPr>
      <w:r>
        <w:rPr>
          <w:w w:val="106"/>
          <w:sz w:val="27"/>
          <w:szCs w:val="27"/>
          <w:lang w:bidi="he-I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embos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emboss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воспитательной работы с классным коллекти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ом и главной ц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ой программы «Солнечный город»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ь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>, её развитие, самореализация и самоопределение в обществе, формирование человека-гражданина, патри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коллективная творческая деятельность позволяет определять и развивать как особенности каждого  учащегося, так и уникальность учебной группы. Благодаря общению ребёнок выявляет свои способности, узнаёт о «сильных» сторонах своей личности. Достижение успеха в том или ином виде деятельности способствует формированию позитивной Я – концепции личности учащихся, стимулирует осуществление ребёнком дальнейшей работы по самосовершенствованию и самореализации своего «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тические блоки программ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5820</wp:posOffset>
                </wp:positionH>
                <wp:positionV relativeFrom="paragraph">
                  <wp:posOffset>245110</wp:posOffset>
                </wp:positionV>
                <wp:extent cx="2254250" cy="934720"/>
                <wp:effectExtent l="4445" t="5080" r="4445" b="619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34560"/>
                        </a:xfrm>
                        <a:prstGeom prst="wedgeEllipseCallout">
                          <a:avLst>
                            <a:gd name="adj1" fmla="val 8648"/>
                            <a:gd name="adj2" fmla="val 1145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ши и чувств ребёнка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6.6pt;margin-top:19.3pt;width:177.4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ши и чувств ребёнка.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 основе реализации программы лежит воспитание по 7 направления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5160</wp:posOffset>
                </wp:positionH>
                <wp:positionV relativeFrom="paragraph">
                  <wp:posOffset>9525</wp:posOffset>
                </wp:positionV>
                <wp:extent cx="2147570" cy="861695"/>
                <wp:effectExtent l="721360" t="5715" r="5080" b="427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861840"/>
                        </a:xfrm>
                        <a:prstGeom prst="wedgeEllipseCallout">
                          <a:avLst>
                            <a:gd name="adj1" fmla="val -83472"/>
                            <a:gd name="adj2" fmla="val 99078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рытий и твор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50.8pt;margin-top:0.75pt;width:169.0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рытий и творче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8590</wp:posOffset>
                </wp:positionH>
                <wp:positionV relativeFrom="paragraph">
                  <wp:posOffset>94615</wp:posOffset>
                </wp:positionV>
                <wp:extent cx="2073275" cy="861060"/>
                <wp:effectExtent l="5715" t="5080" r="432435" b="434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861120"/>
                        </a:xfrm>
                        <a:prstGeom prst="wedgeEllipseCallout">
                          <a:avLst>
                            <a:gd name="adj1" fmla="val 70703"/>
                            <a:gd name="adj2" fmla="val 99925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наний и ум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t" o:allowincell="f" style="position:absolute;margin-left:-11.7pt;margin-top:7.45pt;width:163.2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наний и ум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2320</wp:posOffset>
                </wp:positionH>
                <wp:positionV relativeFrom="paragraph">
                  <wp:posOffset>93345</wp:posOffset>
                </wp:positionV>
                <wp:extent cx="2317750" cy="2381885"/>
                <wp:effectExtent l="22225" t="45720" r="61595" b="90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23817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9933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Мой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2cddc" stroked="t" o:allowincell="f" style="position:absolute;margin-left:161.6pt;margin-top:7.35pt;width:182.45pt;height:187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Мой мир</w:t>
                      </w:r>
                    </w:p>
                  </w:txbxContent>
                </v:textbox>
                <v:fill o:detectmouseclick="t" color2="#daeef3"/>
                <v:stroke color="#9933ff" weight="2844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8840</wp:posOffset>
                </wp:positionH>
                <wp:positionV relativeFrom="paragraph">
                  <wp:posOffset>191770</wp:posOffset>
                </wp:positionV>
                <wp:extent cx="2084070" cy="875665"/>
                <wp:effectExtent l="84836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875520"/>
                        </a:xfrm>
                        <a:prstGeom prst="wedgeEllipseCallout">
                          <a:avLst>
                            <a:gd name="adj1" fmla="val -90648"/>
                            <a:gd name="adj2" fmla="val -295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ан, городов и нар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.2pt;margin-top:15.1pt;width:164.0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ан, городов и народ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4475</wp:posOffset>
                </wp:positionH>
                <wp:positionV relativeFrom="paragraph">
                  <wp:posOffset>191770</wp:posOffset>
                </wp:positionV>
                <wp:extent cx="2062480" cy="875665"/>
                <wp:effectExtent l="5080" t="5715" r="644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75520"/>
                        </a:xfrm>
                        <a:prstGeom prst="wedgeEllipseCallout">
                          <a:avLst>
                            <a:gd name="adj1" fmla="val 81157"/>
                            <a:gd name="adj2" fmla="val -292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ружающей приро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9.25pt;margin-top:15.1pt;width:162.3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ружающей природы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770</wp:posOffset>
                </wp:positionH>
                <wp:positionV relativeFrom="paragraph">
                  <wp:posOffset>124460</wp:posOffset>
                </wp:positionV>
                <wp:extent cx="2764790" cy="947420"/>
                <wp:effectExtent l="4445" t="60388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947520"/>
                        </a:xfrm>
                        <a:prstGeom prst="wedgeEllipseCallout">
                          <a:avLst>
                            <a:gd name="adj1" fmla="val 37458"/>
                            <a:gd name="adj2" fmla="val -11193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ния и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5.1pt;margin-top:9.8pt;width:217.6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ния и тру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3305</wp:posOffset>
                </wp:positionH>
                <wp:positionV relativeFrom="paragraph">
                  <wp:posOffset>50800</wp:posOffset>
                </wp:positionV>
                <wp:extent cx="2902585" cy="1021080"/>
                <wp:effectExtent l="5715" t="4406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1020960"/>
                        </a:xfrm>
                        <a:prstGeom prst="wedgeEllipseCallout">
                          <a:avLst>
                            <a:gd name="adj1" fmla="val -37069"/>
                            <a:gd name="adj2" fmla="val -91851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а, красоты и здоров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82.15pt;margin-top:4pt;width:228.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а, красоты и здоров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блоки программы создают единую гармонизированную среду, позволяющую детям совершенствоваться, расти, что и означает, в конечном итоге, путь к успех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и-направления  реализуются не параллельно, а будучи концентрированными на ключевых делах, тесно взаимосвязаны между соб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тические блоки программы «Солнечный 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правлени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Мир души и чув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8"/>
                <w:szCs w:val="24"/>
              </w:rPr>
              <w:t>Познание себя, достижение гармонии внутреннего м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Мир открытий и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крытие творческого потенциала, способностей, талантов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Мир окружающей при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ние экологическоё культуры, умения видеть красоту природы и разумно пользоваться её да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Мир знаний и у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сферу познания, интеллектуальный потенциал, способствовать развитию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Мир городов и на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накомство с культурой, обычаями, традициями народов; интернациональное и патриотическое воспита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Мир спорта, красоты и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паганда и организация здорового образа жизни детей и охрана их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Мир общения и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коммуникативных и трудовых умений детей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ее содержание деятельности учащихся в рамках тематических блоков программы «Солнечный гор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ир души и чувств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ние себя, достижение гармонии внутреннего мира, психологического комфорта, душевного равновесия, самовоспитание, формирование навыков саморегуляции, положительной «Я-концепци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тщательно это деятельность организована на первом году обучения детей, когда коллектив только формируется, а дети находятся в адаптационном периоде. Здесь немаловажную роль играет психолого –педагогический настрой перед любым видом деятельности, разгрузки и тренинги, позволяющие детям легко включиться в общее де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33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  <w:u w:val="single"/>
        </w:rPr>
        <w:t>Мир знаний и ум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умения применять полученные на уроках знания в любых формах внеклассной деятельности. Имея широкий кругозор, высокий познавательный интерес ребёнок активно проявляет себя в любом виде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Мир открытий и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стоянное открытие в каждом учащемся скрытого творческого потенциала, таланта, способностей и создание условия для самореализации детей в различных вид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Мир окружающей при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ие экологической культуры школьника, формирование позитивного опыта взаимодействия с природной сред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игровых тематических познавательных программ с экскурсиями в природу дают мощный импульс развития ребёнка,  как части всего жив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  <w:u w:val="single"/>
        </w:rPr>
        <w:t>Мир стран, городов и нар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ие патриотизма и интернационализма, осознание ребенком того, что наша страна многонациональна. Учащиеся должны стремиться познать как свой город, область, так и государство в целом, знакомиться с особенностями русской культуры, культуры народов своей страны, совершать заочное путешествие по городам и странам зем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Мир спорта, красоты и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рганизация здорового образа жизни детей, развитие физической культуры и  красоты тела, укрепление силы воли, способствующей достижению спортивных и иных результатов; охрана здоровья дете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ир общения и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коммуникативных и трудовых навыков в процессе организации коллективного творческого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Воспитательное пространство и возмож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и в классе создаются условия для развития творческих и интеллектуальных способност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развитие способностей ребёнка, формирование духовно богатой, свободной, физически здоровой, творчески мысляще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Схема взаимодействия класса с социумо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252730</wp:posOffset>
                </wp:positionV>
                <wp:extent cx="1701165" cy="9144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9.2pt;margin-top:19.9pt;width:133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900</wp:posOffset>
                </wp:positionH>
                <wp:positionV relativeFrom="paragraph">
                  <wp:posOffset>80645</wp:posOffset>
                </wp:positionV>
                <wp:extent cx="11430" cy="320040"/>
                <wp:effectExtent l="35560" t="0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pt;margin-top:6.35pt;width:0.85pt;height:25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38100</wp:posOffset>
                </wp:positionV>
                <wp:extent cx="2806700" cy="1743710"/>
                <wp:effectExtent l="6350" t="6985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74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У СОШ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8.2pt;margin-top:3pt;width:220.95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У СОШ №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8405</wp:posOffset>
                </wp:positionH>
                <wp:positionV relativeFrom="paragraph">
                  <wp:posOffset>132715</wp:posOffset>
                </wp:positionV>
                <wp:extent cx="1478280" cy="9144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У 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95.15pt;margin-top:10.45pt;width:11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У ДДТ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1499235" cy="914400"/>
                <wp:effectExtent l="7620" t="6985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ДЮТ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.2pt;margin-top:3pt;width:11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ДЮТТ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290</wp:posOffset>
                </wp:positionH>
                <wp:positionV relativeFrom="paragraph">
                  <wp:posOffset>186055</wp:posOffset>
                </wp:positionV>
                <wp:extent cx="914400" cy="9144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«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22.7pt;margin-top:14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«б»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8840</wp:posOffset>
                </wp:positionH>
                <wp:positionV relativeFrom="paragraph">
                  <wp:posOffset>259715</wp:posOffset>
                </wp:positionV>
                <wp:extent cx="330200" cy="117475"/>
                <wp:effectExtent l="0" t="10795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20.45pt;width:25.95pt;height:9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2575</wp:posOffset>
                </wp:positionH>
                <wp:positionV relativeFrom="paragraph">
                  <wp:posOffset>186055</wp:posOffset>
                </wp:positionV>
                <wp:extent cx="330200" cy="160020"/>
                <wp:effectExtent l="0" t="127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4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4.65pt;width:25.9pt;height:1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5415</wp:posOffset>
                </wp:positionH>
                <wp:positionV relativeFrom="paragraph">
                  <wp:posOffset>233045</wp:posOffset>
                </wp:positionV>
                <wp:extent cx="266065" cy="288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18.35pt;width:20.95pt;height:22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9340</wp:posOffset>
                </wp:positionH>
                <wp:positionV relativeFrom="paragraph">
                  <wp:posOffset>233045</wp:posOffset>
                </wp:positionV>
                <wp:extent cx="224155" cy="234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8.35pt;width:17.65pt;height:18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2690</wp:posOffset>
                </wp:positionH>
                <wp:positionV relativeFrom="paragraph">
                  <wp:posOffset>90805</wp:posOffset>
                </wp:positionV>
                <wp:extent cx="1509395" cy="840105"/>
                <wp:effectExtent l="6985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84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ДиЮТи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94.7pt;margin-top:7.15pt;width:118.8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ДиЮТиЭ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90805</wp:posOffset>
                </wp:positionV>
                <wp:extent cx="1584325" cy="914400"/>
                <wp:effectExtent l="6985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02.15pt;margin-top:7.15pt;width:12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Самоуправление в коллективе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ущность самоуправ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е в классном коллективе можно определить как действия детей, осуществляемые самостоятельно или совместно со взрослыми членами классного сообщества, по планированию, организации и анализу жизнедеятельности в классе, направленной на создание благоприятных условий для общения и развития одноклассников и решение других социально ценны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евые ориентации самоуправления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ребенк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функционирования учебной деятельностью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готовности и способности выполнять систему социальных ролей челове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 самоуправления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е наполнение работы органов самоуправления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деятельности самоуправления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тельного и организационно-структурного компонентов самоуправления уровню развития классного коллектива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ункций, полномочий, реальных прав и возможностей органов самоуправления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и выборность органов самоуправления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самостоятельность и творчество детей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актуальность принимаемых решений, коллегиальность их разработки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деятельности постоянных и выборных органов самоуправления, последовательность и систематичность их работы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едставление классных коллективов в органах школьного самоуправления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органов самоуправления.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ей и взрослых при подготовке, принятии и выполнении их решений.</w:t>
      </w:r>
      <w:r>
        <w:rPr>
          <w:rFonts w:eastAsia="+mj-ea" w:cs="Times New Roman" w:ascii="Times New Roman" w:hAnsi="Times New Roman"/>
          <w:smallCap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ладшие школьники очень любят выполнять в классе различные поручения. Они чувствуют себя значимыми, нужными, ждут</w:t>
      </w:r>
      <w:r>
        <w:rPr>
          <w:rFonts w:cs="Times New Roman" w:ascii="Times New Roman" w:hAnsi="Times New Roman"/>
          <w:sz w:val="28"/>
          <w:szCs w:val="28"/>
        </w:rPr>
        <w:t xml:space="preserve"> возмо</w:t>
      </w:r>
      <w:r>
        <w:rPr>
          <w:rFonts w:eastAsia="Times New Roman" w:cs="Times New Roman" w:ascii="Times New Roman" w:hAnsi="Times New Roman"/>
          <w:sz w:val="28"/>
          <w:szCs w:val="28"/>
        </w:rPr>
        <w:t>жности проявить себя. Если классный руководитель младших</w:t>
      </w:r>
      <w:r>
        <w:rPr>
          <w:rFonts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ков уделяет внимание этой проблеме в работе с классом, то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eastAsia="Times New Roman" w:cs="Times New Roman" w:ascii="Times New Roman" w:hAnsi="Times New Roman"/>
          <w:sz w:val="28"/>
          <w:szCs w:val="28"/>
        </w:rPr>
        <w:t>средней и старшей ступенях обучения дети с удовольствием</w:t>
      </w:r>
      <w:r>
        <w:rPr>
          <w:rFonts w:cs="Times New Roman" w:ascii="Times New Roman" w:hAnsi="Times New Roman"/>
          <w:sz w:val="28"/>
          <w:szCs w:val="28"/>
        </w:rPr>
        <w:t xml:space="preserve"> выполня</w:t>
      </w:r>
      <w:r>
        <w:rPr>
          <w:rFonts w:eastAsia="Times New Roman" w:cs="Times New Roman" w:ascii="Times New Roman" w:hAnsi="Times New Roman"/>
          <w:sz w:val="28"/>
          <w:szCs w:val="28"/>
        </w:rPr>
        <w:t>ют самые различные пор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коллектив - это маленькая страна, в которой необходимо построить жизнь так, чтобы каждый чувствовал необходимос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нужность другого. Поручения в классе можно распределить,</w:t>
      </w:r>
      <w:r>
        <w:rPr>
          <w:rFonts w:cs="Times New Roman" w:ascii="Times New Roman" w:hAnsi="Times New Roman"/>
          <w:sz w:val="28"/>
          <w:szCs w:val="28"/>
        </w:rPr>
        <w:t xml:space="preserve"> обыгр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ую ситуацию. Ребята придумывают названия стране-классу, определяют органы управления и поруч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и могут выполнять в своем клас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ческое обеспечение деятельности самоуправления и 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развития самодеятельности школьников: от деятельности при непосредственном руководстве взрослых к проявлению инициативы в этих же условиях, а далее – к самостоятельным действиям и проявлению инициативы без непосредственного руководст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иль взаимодействия педагога с учащимися и их органами самоуправления.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 от ребят того, чего не выполняешь сам.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й доверительные отношения с детьми.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й помощь каждому при подготовке дела.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мелких несущественных замечаний (придирок)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вила жизни в классном коллективе: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им все знать и все уметь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езде во всем успеть!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х все мы уважаем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труде им помогаем!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вместе мы везде: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бе, в спорте и труде!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мы вместе отдыхаем,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ки мы ни в чем не знаем.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 петь и танцевать,</w:t>
      </w:r>
    </w:p>
    <w:p>
      <w:pPr>
        <w:pStyle w:val="Style18"/>
        <w:numPr>
          <w:ilvl w:val="0"/>
          <w:numId w:val="10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ультуру соблюда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система «Солнечный город» направлена на развитие самодеятельных и самоуправленческих начал в коллективе класса, способствует становлению самостоятельной и творческой личности младшего школьника, предполагает целенаправленное и поступательное освоение учениками азбуки организаторского мастерства, формирование реально действующего самоуправление в класс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у организации классного самоуправления составляет игра – путешествие «Незнайка в Солнечном городе». Главный герой – Незнайка, он пока ничего не умеет делать сам, но очень хочет всему научиться. Эти качества были близки нам –первоклассникам. Решением классного собрания Незнайка был принят  учеником в наш класс. И здесь перед нами встала проблема: нам очень хотелось, чтобы Незнайка был не виртуальным образом, а всегда присутствовал в нашем классе.  Мы  решили сделать его собственны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ли творческую мастерскую: придумали внешний образ, провели выставку рисунков, выбрали лучший эскиз и в кружке у В.И.Сулаковой с помощью вожатых слепили его из глины. С тех пор Незнайка живет в нашем классном угол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чальной школе в силу возрастных особенностей детей, малого запаса знаний и умений, отсутствии стойких организаторских качеств ребят,  речь можно вести не о самоуправлении, а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о соуправлении.</w:t>
      </w:r>
    </w:p>
    <w:p>
      <w:pPr>
        <w:pStyle w:val="Normal"/>
        <w:shd w:fill="FFFFFF" w:val="clear"/>
        <w:spacing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28"/>
          <w:szCs w:val="28"/>
        </w:rPr>
        <w:t>Ключевым принципом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организации самоуправления  в начальной школе явля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ется </w:t>
      </w:r>
      <w:r>
        <w:rPr>
          <w:rFonts w:eastAsia="Times New Roman" w:cs="Times New Roman" w:ascii="Times New Roman" w:hAnsi="Times New Roman"/>
          <w:b/>
          <w:i/>
          <w:iCs/>
          <w:spacing w:val="-8"/>
          <w:sz w:val="28"/>
          <w:szCs w:val="28"/>
        </w:rPr>
        <w:t>идея сотрудничества детей и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тешествие Незнайка и ученики отправились не одни, а вместе с классным руководителем, вожатыми и родителям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Классный руководитель – помогает микрогруппам, давая советы и задания, развивающие способности и другие личные качества детей.</w:t>
      </w:r>
      <w:r>
        <w:rPr>
          <w:rFonts w:eastAsia="Times New Roman" w:cs="Times New Roman" w:ascii="Times New Roman" w:hAnsi="Times New Roman"/>
          <w:b/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Родители — первые помощники в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сех начинаниях. Они помогают в организации 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проведении экскурсий и коллективных творческих дел, приобретении необходимых материалов для сказочных мастерски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ожатые - </w:t>
      </w:r>
      <w:r>
        <w:rPr>
          <w:rFonts w:eastAsia="Times New Roman" w:cs="Times New Roman" w:ascii="Times New Roman" w:hAnsi="Times New Roman"/>
          <w:bCs/>
          <w:iCs/>
          <w:spacing w:val="-7"/>
          <w:sz w:val="28"/>
          <w:szCs w:val="28"/>
        </w:rPr>
        <w:t>организуют работу команд  и помогают младшим обрести свои первоначальные организаторские умения и 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Модель самоуправления в коллективе кла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8830</wp:posOffset>
                </wp:positionH>
                <wp:positionV relativeFrom="paragraph">
                  <wp:posOffset>503555</wp:posOffset>
                </wp:positionV>
                <wp:extent cx="1270" cy="46863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39.65pt;width:0.05pt;height:36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6230" cy="571500"/>
            <wp:effectExtent l="0" t="0" r="0" b="0"/>
            <wp:docPr id="3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3" t="-4864" r="-599" b="-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8830</wp:posOffset>
                </wp:positionH>
                <wp:positionV relativeFrom="paragraph">
                  <wp:posOffset>364490</wp:posOffset>
                </wp:positionV>
                <wp:extent cx="1270" cy="49974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8.7pt;width:0.05pt;height:39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725</wp:posOffset>
                </wp:positionH>
                <wp:positionV relativeFrom="paragraph">
                  <wp:posOffset>236855</wp:posOffset>
                </wp:positionV>
                <wp:extent cx="175514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8.65pt;width:138.1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5340</wp:posOffset>
                </wp:positionH>
                <wp:positionV relativeFrom="paragraph">
                  <wp:posOffset>236855</wp:posOffset>
                </wp:positionV>
                <wp:extent cx="18503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8.65pt;width:145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725</wp:posOffset>
                </wp:positionH>
                <wp:positionV relativeFrom="paragraph">
                  <wp:posOffset>236855</wp:posOffset>
                </wp:positionV>
                <wp:extent cx="1270" cy="244602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8.65pt;width:0.05pt;height:192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5095</wp:posOffset>
                </wp:positionH>
                <wp:positionV relativeFrom="paragraph">
                  <wp:posOffset>236855</wp:posOffset>
                </wp:positionV>
                <wp:extent cx="1270" cy="244602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85pt;margin-top:18.65pt;width:0.1pt;height:192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6230" cy="427990"/>
            <wp:effectExtent l="0" t="0" r="0" b="0"/>
            <wp:docPr id="4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3" t="-6482" r="-599" b="-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8830</wp:posOffset>
                </wp:positionH>
                <wp:positionV relativeFrom="paragraph">
                  <wp:posOffset>377825</wp:posOffset>
                </wp:positionV>
                <wp:extent cx="1270" cy="34099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9.75pt;width:0.05pt;height:2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725</wp:posOffset>
                </wp:positionH>
                <wp:positionV relativeFrom="paragraph">
                  <wp:posOffset>250190</wp:posOffset>
                </wp:positionV>
                <wp:extent cx="219011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0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9.7pt;width:172.4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0845</wp:posOffset>
                </wp:positionH>
                <wp:positionV relativeFrom="paragraph">
                  <wp:posOffset>250190</wp:posOffset>
                </wp:positionV>
                <wp:extent cx="225488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19.7pt;width:177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00250" cy="500380"/>
            <wp:effectExtent l="0" t="0" r="0" b="0"/>
            <wp:docPr id="4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7" t="-5427" r="-695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9465</wp:posOffset>
                </wp:positionH>
                <wp:positionV relativeFrom="paragraph">
                  <wp:posOffset>520065</wp:posOffset>
                </wp:positionV>
                <wp:extent cx="1270" cy="55308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40.95pt;width:0.1pt;height:43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7645</wp:posOffset>
                </wp:positionH>
                <wp:positionV relativeFrom="paragraph">
                  <wp:posOffset>520065</wp:posOffset>
                </wp:positionV>
                <wp:extent cx="11430" cy="55308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40.95pt;width:0.8pt;height:43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7630</wp:posOffset>
                </wp:positionH>
                <wp:positionV relativeFrom="paragraph">
                  <wp:posOffset>520065</wp:posOffset>
                </wp:positionV>
                <wp:extent cx="1270" cy="55308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40.95pt;width:0.05pt;height:43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725</wp:posOffset>
                </wp:positionH>
                <wp:positionV relativeFrom="paragraph">
                  <wp:posOffset>254000</wp:posOffset>
                </wp:positionV>
                <wp:extent cx="56388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20pt;width:44.3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69305</wp:posOffset>
                </wp:positionH>
                <wp:positionV relativeFrom="paragraph">
                  <wp:posOffset>254000</wp:posOffset>
                </wp:positionV>
                <wp:extent cx="60642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20pt;width:47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5105" cy="571500"/>
            <wp:effectExtent l="0" t="0" r="0" b="0"/>
            <wp:docPr id="5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7" t="-6118" r="-385" b="-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7645</wp:posOffset>
                </wp:positionH>
                <wp:positionV relativeFrom="paragraph">
                  <wp:posOffset>485775</wp:posOffset>
                </wp:positionV>
                <wp:extent cx="1270" cy="22288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38.2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8265</wp:posOffset>
                </wp:positionH>
                <wp:positionV relativeFrom="paragraph">
                  <wp:posOffset>485775</wp:posOffset>
                </wp:positionV>
                <wp:extent cx="1270" cy="22288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38.25pt;width:0.1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8830</wp:posOffset>
                </wp:positionH>
                <wp:positionV relativeFrom="paragraph">
                  <wp:posOffset>485775</wp:posOffset>
                </wp:positionV>
                <wp:extent cx="1270" cy="22288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38.2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725</wp:posOffset>
                </wp:positionH>
                <wp:positionV relativeFrom="paragraph">
                  <wp:posOffset>262255</wp:posOffset>
                </wp:positionV>
                <wp:extent cx="426085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20.65pt;width:33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96940</wp:posOffset>
                </wp:positionH>
                <wp:positionV relativeFrom="paragraph">
                  <wp:posOffset>262255</wp:posOffset>
                </wp:positionV>
                <wp:extent cx="4787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20.65pt;width:37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500380"/>
            <wp:effectExtent l="0" t="0" r="0" b="0"/>
            <wp:docPr id="5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7" t="-11561" r="-968" b="-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9280" cy="499110"/>
            <wp:effectExtent l="0" t="0" r="0" b="0"/>
            <wp:docPr id="58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3" t="-5427" r="-787" b="-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64030" cy="562610"/>
            <wp:effectExtent l="0" t="0" r="0" b="0"/>
            <wp:docPr id="59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1" t="-20631" r="-936" b="-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7645</wp:posOffset>
                </wp:positionH>
                <wp:positionV relativeFrom="paragraph">
                  <wp:posOffset>447675</wp:posOffset>
                </wp:positionV>
                <wp:extent cx="1270" cy="222885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35.25pt;width:0.05pt;height:17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8265</wp:posOffset>
                </wp:positionH>
                <wp:positionV relativeFrom="paragraph">
                  <wp:posOffset>447675</wp:posOffset>
                </wp:positionV>
                <wp:extent cx="1270" cy="222885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35.25pt;width:0.1pt;height:17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8830</wp:posOffset>
                </wp:positionH>
                <wp:positionV relativeFrom="paragraph">
                  <wp:posOffset>447675</wp:posOffset>
                </wp:positionV>
                <wp:extent cx="1270" cy="22288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35.25pt;width:0.05pt;height:17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500380"/>
            <wp:effectExtent l="0" t="0" r="0" b="0"/>
            <wp:docPr id="6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7" t="-5427" r="-968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500380"/>
            <wp:effectExtent l="0" t="0" r="0" b="0"/>
            <wp:docPr id="64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7" t="-5427" r="-968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650" cy="500380"/>
            <wp:effectExtent l="0" t="0" r="0" b="0"/>
            <wp:docPr id="65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9" t="-5427" r="-974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8440</wp:posOffset>
                </wp:positionH>
                <wp:positionV relativeFrom="paragraph">
                  <wp:posOffset>450850</wp:posOffset>
                </wp:positionV>
                <wp:extent cx="1270" cy="224155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5.5pt;width:0.05pt;height:17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7630</wp:posOffset>
                </wp:positionH>
                <wp:positionV relativeFrom="paragraph">
                  <wp:posOffset>450850</wp:posOffset>
                </wp:positionV>
                <wp:extent cx="1270" cy="224155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35.5pt;width:0.05pt;height:17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8830</wp:posOffset>
                </wp:positionH>
                <wp:positionV relativeFrom="paragraph">
                  <wp:posOffset>450850</wp:posOffset>
                </wp:positionV>
                <wp:extent cx="1270" cy="170815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35.5pt;width:0pt;height:13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500380"/>
            <wp:effectExtent l="0" t="0" r="0" b="0"/>
            <wp:docPr id="69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7" t="-5427" r="-968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500380"/>
            <wp:effectExtent l="0" t="0" r="0" b="0"/>
            <wp:docPr id="70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7" t="-5427" r="-968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650" cy="500380"/>
            <wp:effectExtent l="0" t="0" r="0" b="0"/>
            <wp:docPr id="71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9" t="-5427" r="-974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500380"/>
            <wp:effectExtent l="0" t="0" r="0" b="0"/>
            <wp:docPr id="7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7" t="-18263" r="-968" b="-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7375" cy="500380"/>
            <wp:effectExtent l="0" t="0" r="0" b="0"/>
            <wp:docPr id="7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7" t="-5427" r="-968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650" cy="500380"/>
            <wp:effectExtent l="0" t="0" r="0" b="0"/>
            <wp:docPr id="74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9" t="-5427" r="-974" b="-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и формы взаимодействия с родителями</w:t>
      </w:r>
    </w:p>
    <w:p>
      <w:pPr>
        <w:pStyle w:val="Style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главных направлений работы современной школ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вляется работа с родителями. В первую очередь это связано с те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то семья является основным и самым главным источ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я ребенка. Именно в семье ребенок рождается желанным или </w:t>
      </w:r>
      <w:r>
        <w:rPr>
          <w:rFonts w:cs="Times New Roman" w:ascii="Times New Roman" w:hAnsi="Times New Roman"/>
          <w:spacing w:val="-5"/>
          <w:sz w:val="28"/>
          <w:szCs w:val="28"/>
        </w:rPr>
        <w:t>нежеланным, здесь он получает зачатки позитивного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гативного, физического и нравственного воспитания. В семье он получа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ервые знания об окружающем мире, они могут быть</w:t>
      </w:r>
      <w:r>
        <w:rPr>
          <w:rFonts w:cs="Times New Roman" w:ascii="Times New Roman" w:hAnsi="Times New Roman"/>
          <w:sz w:val="28"/>
          <w:szCs w:val="28"/>
        </w:rPr>
        <w:t xml:space="preserve"> позити</w:t>
      </w:r>
      <w:r>
        <w:rPr>
          <w:rFonts w:cs="Times New Roman" w:ascii="Times New Roman" w:hAnsi="Times New Roman"/>
          <w:spacing w:val="-6"/>
          <w:sz w:val="28"/>
          <w:szCs w:val="28"/>
        </w:rPr>
        <w:t>вными или негативными, скудными или очень широкими.</w:t>
      </w:r>
    </w:p>
    <w:p>
      <w:pPr>
        <w:pStyle w:val="Style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емья формирует первые элементарные навыки и умения во</w:t>
      </w:r>
      <w:r>
        <w:rPr>
          <w:rFonts w:cs="Times New Roman" w:ascii="Times New Roman" w:hAnsi="Times New Roman"/>
          <w:sz w:val="28"/>
          <w:szCs w:val="28"/>
        </w:rPr>
        <w:t xml:space="preserve"> всех </w:t>
      </w:r>
      <w:r>
        <w:rPr>
          <w:rFonts w:cs="Times New Roman" w:ascii="Times New Roman" w:hAnsi="Times New Roman"/>
          <w:spacing w:val="-3"/>
          <w:sz w:val="28"/>
          <w:szCs w:val="28"/>
        </w:rPr>
        <w:t>видах деятельности, она же является источником 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итериев доброты, истины, красоты. Именно семья, а не школа</w:t>
      </w:r>
      <w:r>
        <w:rPr>
          <w:rFonts w:cs="Times New Roman" w:ascii="Times New Roman" w:hAnsi="Times New Roman"/>
          <w:sz w:val="28"/>
          <w:szCs w:val="28"/>
        </w:rPr>
        <w:t xml:space="preserve"> зак</w:t>
      </w:r>
      <w:r>
        <w:rPr>
          <w:rFonts w:cs="Times New Roman" w:ascii="Times New Roman" w:hAnsi="Times New Roman"/>
          <w:spacing w:val="-6"/>
          <w:sz w:val="28"/>
          <w:szCs w:val="28"/>
        </w:rPr>
        <w:t>ладывают основы отношений ребенка с миром.</w:t>
      </w:r>
    </w:p>
    <w:p>
      <w:pPr>
        <w:pStyle w:val="Style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основным источником знаний ребен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 мире людей и отношений, они - самые главные учителя своего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4"/>
          <w:sz w:val="28"/>
          <w:szCs w:val="28"/>
        </w:rPr>
        <w:t>ебенка до школы и после его поступления в школу. От того, как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pacing w:val="-5"/>
          <w:sz w:val="28"/>
          <w:szCs w:val="28"/>
        </w:rPr>
        <w:t>а,  учитель, классный руководитель построит свои отношения с родите</w:t>
      </w:r>
      <w:r>
        <w:rPr>
          <w:rFonts w:cs="Times New Roman" w:ascii="Times New Roman" w:hAnsi="Times New Roman"/>
          <w:spacing w:val="-8"/>
          <w:sz w:val="28"/>
          <w:szCs w:val="28"/>
        </w:rPr>
        <w:t>лями своих учеников, зависит процесс успешности пребывани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бенка в школе, качественная и неформальная орган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чебно</w:t>
      </w:r>
      <w:r>
        <w:rPr>
          <w:rFonts w:cs="Times New Roman" w:ascii="Times New Roman" w:hAnsi="Times New Roman"/>
          <w:spacing w:val="-6"/>
          <w:sz w:val="28"/>
          <w:szCs w:val="28"/>
        </w:rPr>
        <w:t>-воспитательного процесса.</w:t>
      </w:r>
    </w:p>
    <w:p>
      <w:pPr>
        <w:pStyle w:val="Style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школа и учитель, классный руководитель должны хорошо знать, что собой представляет современная семья, особенности семей учащихся, с которыми классному руководителю придется работать.</w:t>
      </w:r>
    </w:p>
    <w:p>
      <w:pPr>
        <w:pStyle w:val="Style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нствующая роль в работе с родителями в современной школе принадлежит учителю начальных классов. От того, как он построит свои взаимоотношения с семьями учащихся, насколько  неформальной будет его работа с семьей, зависит отношение родителей к школе, к участию в работе в системе «учитель –родитель-ребе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евые ориен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ь ребенка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ь ребенку в преодолении социально педагогических трудностей, «перешагивании» через возникший кризис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я отклонений, имеющихся в развитии и поведении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положительных нравственных начал в личности ребенка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реабилитация ребенка, восстановление отношений со средой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аптация в коллективе сверстников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ребенка к социально значимой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ум </w:t>
      </w:r>
    </w:p>
    <w:p>
      <w:pPr>
        <w:pStyle w:val="Style18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зация окружающей среды: создание педагогического пространства повышенного воспитательного внимания.</w:t>
      </w:r>
    </w:p>
    <w:p>
      <w:pPr>
        <w:pStyle w:val="Style18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и укрепление средствами организованных педагогических влияний физического и психического здоровья детей с проблемами.</w:t>
      </w:r>
    </w:p>
    <w:p>
      <w:pPr>
        <w:pStyle w:val="Style18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е трудновоспитуемости: ранняя диагностика и помощ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жидаемые результаты работы, их социальная эффективность: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рождение традиций семейного воспитания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лучшение микроклимата в семье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ение родителей навыкам социально-поддерживающего и развивающего поведения в семье и во взаимоотношении с ребенком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азание практической помощи родителям, при возникновении проблемных ситуаций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ньшение факторов риска, приводящих к  безнадзорности, правонарушения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е направления организации работы образовательного учреждения с семьей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 семей обучающихся (состав родителей, сфера их занятости и др. )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диагнос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зучению се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ндивидуальная работа с семьей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сихолого-педагогического просвещения родителей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и  использование в практической деятельности позитивного опыта семейного воспитания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родителям в формировании нравственного образа жизни семь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включение в  работу с семьей педагога- психолога, социального педагог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850</wp:posOffset>
                </wp:positionH>
                <wp:positionV relativeFrom="paragraph">
                  <wp:posOffset>-10795</wp:posOffset>
                </wp:positionV>
                <wp:extent cx="1941830" cy="909955"/>
                <wp:effectExtent l="0" t="0" r="17145" b="17145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отрудничество с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4.25pt;height:73pt;mso-wrap-distance-left:9.05pt;mso-wrap-distance-right:9.05pt;mso-wrap-distance-top:0pt;mso-wrap-distance-bottom:0pt;margin-top:-0.85pt;mso-position-vertical-relative:text;margin-left:165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отрудничество с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8125</wp:posOffset>
                </wp:positionH>
                <wp:positionV relativeFrom="paragraph">
                  <wp:posOffset>575310</wp:posOffset>
                </wp:positionV>
                <wp:extent cx="1219835" cy="71501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5.3pt;width:96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575310</wp:posOffset>
                </wp:positionV>
                <wp:extent cx="1238885" cy="71501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45.3pt;width:97.5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785</wp:posOffset>
                </wp:positionH>
                <wp:positionV relativeFrom="paragraph">
                  <wp:posOffset>252095</wp:posOffset>
                </wp:positionV>
                <wp:extent cx="1270" cy="7150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19.85pt;width:0.1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0</wp:posOffset>
                </wp:positionH>
                <wp:positionV relativeFrom="paragraph">
                  <wp:posOffset>252095</wp:posOffset>
                </wp:positionV>
                <wp:extent cx="876935" cy="2574925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5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9.85pt;width:69.05pt;height:202.7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252095</wp:posOffset>
                </wp:positionV>
                <wp:extent cx="848360" cy="2574925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25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9.85pt;width:66.7pt;height:20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2725</wp:posOffset>
                </wp:positionH>
                <wp:positionV relativeFrom="paragraph">
                  <wp:posOffset>-15240</wp:posOffset>
                </wp:positionV>
                <wp:extent cx="1865630" cy="906780"/>
                <wp:effectExtent l="0" t="0" r="17145" b="17145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239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накомление родителей с основными принципами организации учебно-воспит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8.25pt;height:72.75pt;mso-wrap-distance-left:9.05pt;mso-wrap-distance-right:9.05pt;mso-wrap-distance-top:0pt;mso-wrap-distance-bottom:0pt;margin-top:-1.2pt;mso-position-vertical-relative:text;margin-left:-16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накомление родителей с основными принципами организации учебно-воспит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2825</wp:posOffset>
                </wp:positionH>
                <wp:positionV relativeFrom="paragraph">
                  <wp:posOffset>-15240</wp:posOffset>
                </wp:positionV>
                <wp:extent cx="1637030" cy="906780"/>
                <wp:effectExtent l="0" t="0" r="17145" b="17145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23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о-педагогическ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0.25pt;height:72.75pt;mso-wrap-distance-left:9.05pt;mso-wrap-distance-right:9.05pt;mso-wrap-distance-top:0pt;mso-wrap-distance-bottom:0pt;margin-top:-1.2pt;mso-position-vertical-relative:text;margin-left:179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о-педагогическ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9300</wp:posOffset>
                </wp:positionH>
                <wp:positionV relativeFrom="paragraph">
                  <wp:posOffset>-15240</wp:posOffset>
                </wp:positionV>
                <wp:extent cx="1798955" cy="906780"/>
                <wp:effectExtent l="0" t="0" r="17145" b="17145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влечение родителей учащихся в совместную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3pt;height:72.75pt;mso-wrap-distance-left:9.05pt;mso-wrap-distance-right:9.05pt;mso-wrap-distance-top:0pt;mso-wrap-distance-bottom:0pt;margin-top:-1.2pt;mso-position-vertical-relative:text;margin-left:35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влечение родителей учащихся в совместную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40" w:before="53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53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2008505" cy="940435"/>
                <wp:effectExtent l="0" t="0" r="17145" b="17145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57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тирование методов воспитания детей в отдельных семь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9.5pt;height:75.4pt;mso-wrap-distance-left:9.05pt;mso-wrap-distance-right:9.05pt;mso-wrap-distance-top:0pt;mso-wrap-distance-bottom:0pt;margin-top:0pt;mso-position-vertical-relative:text;margin-left:41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ектирование методов воспитания детей в отдельных семь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1998980" cy="873760"/>
                <wp:effectExtent l="0" t="0" r="17145" b="17145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9090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активом родителей учащихся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58.75pt;height:70.15pt;mso-wrap-distance-left:9.05pt;mso-wrap-distance-right:9.05pt;mso-wrap-distance-top:0pt;mso-wrap-distance-bottom:0pt;margin-top:0pt;mso-position-vertical-relative:text;margin-left:30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активом родителей учащихс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3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53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53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53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Ознакомление родителей с основными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u w:val="single"/>
        </w:rPr>
        <w:t xml:space="preserve">принципами организации учебно-воспитательного процесс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в коллективе класса и школы.</w:t>
      </w:r>
    </w:p>
    <w:p>
      <w:pPr>
        <w:pStyle w:val="Normal"/>
        <w:shd w:fill="FFFFFF" w:val="clear"/>
        <w:spacing w:lineRule="exact" w:line="24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Это необходимо для того, чтобы: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240"/>
        <w:ind w:left="720" w:right="10" w:hanging="36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одители узнали и приняли правила, традиции и обычаи ор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ганизации учебно-воспитательного процесса как в школе, так </w:t>
      </w:r>
      <w:r>
        <w:rPr>
          <w:rFonts w:eastAsia="Times New Roman" w:cs="Times New Roman" w:ascii="Times New Roman" w:hAnsi="Times New Roman"/>
          <w:sz w:val="28"/>
          <w:szCs w:val="28"/>
        </w:rPr>
        <w:t>и в детском коллективе;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240" w:before="158" w:after="20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пределить цели и задачи совместного воспитания как в </w:t>
      </w:r>
      <w:r>
        <w:rPr>
          <w:rFonts w:cs="Times New Roman" w:ascii="Times New Roman" w:hAnsi="Times New Roman"/>
          <w:sz w:val="28"/>
          <w:szCs w:val="28"/>
        </w:rPr>
        <w:t xml:space="preserve"> 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ье, так и в коллективе учащихся; 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тобрать необходимые методы и формы содержания восп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ательного процесса, которые будут необходимы как в школе </w:t>
      </w:r>
      <w:r>
        <w:rPr>
          <w:rFonts w:eastAsia="Times New Roman" w:cs="Times New Roman" w:ascii="Times New Roman" w:hAnsi="Times New Roman"/>
          <w:sz w:val="28"/>
          <w:szCs w:val="28"/>
        </w:rPr>
        <w:t>учителю, так и в семье ребенка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Уже на первом родительском собрании в 1 -м классе или в любо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ругом классе, если классный руководитель только начинает с ним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ботать, он должен познакомить родителей учащихся не тольк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принципами своей работы с детским коллективом, но и с содержан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организации учебно-воспитательного процесса в школе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кая информация должна быть доведена до сведения роди</w:t>
      </w:r>
      <w:r>
        <w:rPr>
          <w:rFonts w:eastAsia="Times New Roman" w:cs="Times New Roman" w:ascii="Times New Roman" w:hAnsi="Times New Roman"/>
          <w:sz w:val="28"/>
          <w:szCs w:val="28"/>
        </w:rPr>
        <w:t>телей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1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чественный анализ квалификации педагогического колле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ива и тех педагогов, которые будут работать с учащимися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пецифика работы учебного заведения, особенности орг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softHyphen/>
        <w:t>низации учебно-воспитательного процесса в коллективе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5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радиции и обычаи, законы, бытующие в коллективе педа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softHyphen/>
        <w:t xml:space="preserve">гов и учащихся.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иль и тон взаимоотношений в коллективе учащихся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пехи и достижения школы, педагогов и учащихся.</w:t>
      </w:r>
    </w:p>
    <w:p>
      <w:pPr>
        <w:pStyle w:val="Normal"/>
        <w:shd w:fill="FFFFFF" w:val="clear"/>
        <w:spacing w:lineRule="exact" w:line="245"/>
        <w:ind w:right="216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ледующий вопрос, которому нужно уделить внимание клас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ому руководителю в ходе первой встречи с родителями, - это со</w:t>
        <w:softHyphen/>
        <w:t>общение статистики школы - знакомство с так называемым соц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альным паспортом школы, обсуждение плана работы с уча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на год.</w:t>
      </w:r>
    </w:p>
    <w:p>
      <w:pPr>
        <w:pStyle w:val="Normal"/>
        <w:shd w:fill="FFFFFF" w:val="clear"/>
        <w:spacing w:lineRule="exact" w:line="259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о сведения родителей должны быть доведены основные м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оприятия, связанные с жизнью класса, школы, в которых дет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 родители могут проявить себя. Для этого классный руководитель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администрация школы готовят для каждой семьи так называем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школьный путеводитель, в котором будут отражены: статистик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школы, или социальный паспорт школы, со следующими показ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елями: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татистический возраст семей учащихся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ых или неполных семей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екунских семей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семей, в которых по одному, два, три ребенка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многодетных семей и т. д.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емьи, которыми гордится школа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личество учащихся, стоящих на внутришкольном контроле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лефоны администрации и служб школы, место их располож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я, часы приема администрации, классного руководителя;</w:t>
      </w:r>
    </w:p>
    <w:p>
      <w:pPr>
        <w:pStyle w:val="Style20"/>
        <w:numPr>
          <w:ilvl w:val="0"/>
          <w:numId w:val="118"/>
        </w:numPr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елефоны общественных организаций, которые могут помочь </w:t>
      </w:r>
      <w:r>
        <w:rPr>
          <w:rFonts w:cs="Times New Roman" w:ascii="Times New Roman" w:hAnsi="Times New Roman"/>
          <w:sz w:val="28"/>
          <w:szCs w:val="28"/>
        </w:rPr>
        <w:t>родителям в самых различных ситуациях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писание занятий кружков, секций, факультативов, стимули</w:t>
      </w:r>
      <w:r>
        <w:rPr>
          <w:rFonts w:cs="Times New Roman" w:ascii="Times New Roman" w:hAnsi="Times New Roman"/>
          <w:spacing w:val="-6"/>
          <w:sz w:val="28"/>
          <w:szCs w:val="28"/>
        </w:rPr>
        <w:t>рующих и поддерживающих занятий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работа с одаренными детьми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66" w:leader="none"/>
          <w:tab w:val="left" w:pos="5309" w:leader="none"/>
          <w:tab w:val="left" w:pos="6139" w:leader="underscore"/>
        </w:tabs>
        <w:autoSpaceDE w:val="false"/>
        <w:spacing w:lineRule="exact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рафик консультаций служб школы;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0" w:after="0"/>
        <w:ind w:left="720" w:right="9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рафик посещения родительских собрани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 заведения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школы и класса, в которых родители могут принять участие;</w:t>
      </w:r>
    </w:p>
    <w:p>
      <w:pPr>
        <w:pStyle w:val="Style20"/>
        <w:numPr>
          <w:ilvl w:val="0"/>
          <w:numId w:val="118"/>
        </w:numPr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е мероприятия по сотрудничеству семьи и школ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щешкольные родительские собрания (их тематика, формы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я, родительские университеты и их тематика, ро</w:t>
      </w:r>
      <w:r>
        <w:rPr>
          <w:rFonts w:cs="Times New Roman" w:ascii="Times New Roman" w:hAnsi="Times New Roman"/>
          <w:sz w:val="28"/>
          <w:szCs w:val="28"/>
        </w:rPr>
        <w:t>дительские клубы и т. д.);</w:t>
      </w:r>
    </w:p>
    <w:p>
      <w:pPr>
        <w:pStyle w:val="Style20"/>
        <w:numPr>
          <w:ilvl w:val="0"/>
          <w:numId w:val="118"/>
        </w:numPr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ематические консультации для родителей по самым трудным </w:t>
      </w:r>
      <w:r>
        <w:rPr>
          <w:rFonts w:cs="Times New Roman" w:ascii="Times New Roman" w:hAnsi="Times New Roman"/>
          <w:sz w:val="28"/>
          <w:szCs w:val="28"/>
        </w:rPr>
        <w:t>темам воспитания учащихся;</w:t>
      </w:r>
    </w:p>
    <w:p>
      <w:pPr>
        <w:pStyle w:val="Style20"/>
        <w:numPr>
          <w:ilvl w:val="0"/>
          <w:numId w:val="118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озитивный опыт участия родителей в организации учебно-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тельного процесса в школе (кружки, секции, роди</w:t>
        <w:softHyphen/>
        <w:t xml:space="preserve">тельские уроки, участие в мероприятиях школы, семейная </w:t>
      </w:r>
      <w:r>
        <w:rPr>
          <w:rFonts w:cs="Times New Roman" w:ascii="Times New Roman" w:hAnsi="Times New Roman"/>
          <w:sz w:val="28"/>
          <w:szCs w:val="28"/>
        </w:rPr>
        <w:t>благотворительность);</w:t>
      </w:r>
    </w:p>
    <w:p>
      <w:pPr>
        <w:pStyle w:val="Style20"/>
        <w:numPr>
          <w:ilvl w:val="0"/>
          <w:numId w:val="118"/>
        </w:numPr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формы участия родителей в учебно-воспитательном процессе </w:t>
      </w:r>
      <w:r>
        <w:rPr>
          <w:rFonts w:cs="Times New Roman" w:ascii="Times New Roman" w:hAnsi="Times New Roman"/>
          <w:sz w:val="28"/>
          <w:szCs w:val="28"/>
        </w:rPr>
        <w:t>в школе: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ни открытых дверей для родителей младших школьников </w:t>
      </w:r>
      <w:r>
        <w:rPr>
          <w:rFonts w:cs="Times New Roman" w:ascii="Times New Roman" w:hAnsi="Times New Roman"/>
          <w:spacing w:val="-5"/>
          <w:sz w:val="28"/>
          <w:szCs w:val="28"/>
        </w:rPr>
        <w:t>или дни творчества детей и родителей;</w:t>
      </w:r>
    </w:p>
    <w:p>
      <w:pPr>
        <w:pStyle w:val="Style20"/>
        <w:numPr>
          <w:ilvl w:val="0"/>
          <w:numId w:val="118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арады открытых уроков и внеклассных мероприятий для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одительские уроки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одительское патрулирование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шефская помощь;</w:t>
      </w:r>
    </w:p>
    <w:p>
      <w:pPr>
        <w:pStyle w:val="Style20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одителей в совете школы, попечительском совете. </w:t>
      </w:r>
    </w:p>
    <w:p>
      <w:pPr>
        <w:pStyle w:val="Normal"/>
        <w:shd w:fill="FFFFFF" w:val="clear"/>
        <w:spacing w:lineRule="exact" w:line="240"/>
        <w:ind w:left="110" w:right="67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 встрече с родителями классный руководитель должен рассказать, какие исследования будут проводиться в детском коллек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иве, об их назначении и потребности в них классного руководи</w:t>
        <w:softHyphen/>
        <w:t xml:space="preserve">теля и школы. В такой информации родители весьма нуждаются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актика показывает, что родители негативно воспринимают все исследования, касающиеся ребенка и семьи, если не понимают их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я и необходимост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сихолого-педагогическое просвещен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родителей.</w:t>
      </w:r>
    </w:p>
    <w:p>
      <w:pPr>
        <w:pStyle w:val="Style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рганизуя психолого-педагогическое просвещение семьи в на</w:t>
        <w:softHyphen/>
      </w:r>
      <w:r>
        <w:rPr>
          <w:rFonts w:cs="Times New Roman" w:ascii="Times New Roman" w:hAnsi="Times New Roman"/>
          <w:sz w:val="28"/>
          <w:szCs w:val="28"/>
        </w:rPr>
        <w:t>чальной школе, необходимо учитывать:</w:t>
      </w:r>
    </w:p>
    <w:p>
      <w:pPr>
        <w:pStyle w:val="Style20"/>
        <w:numPr>
          <w:ilvl w:val="0"/>
          <w:numId w:val="78"/>
        </w:numPr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зраст родителей учащихся и их опыт в воспитании своих </w:t>
      </w:r>
      <w:r>
        <w:rPr>
          <w:rFonts w:cs="Times New Roman" w:ascii="Times New Roman" w:hAnsi="Times New Roman"/>
          <w:sz w:val="28"/>
          <w:szCs w:val="28"/>
        </w:rPr>
        <w:t>детей (первый ребенок или второй);</w:t>
      </w:r>
    </w:p>
    <w:p>
      <w:pPr>
        <w:pStyle w:val="Style20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х образовательный и культурный уровень;</w:t>
      </w:r>
    </w:p>
    <w:p>
      <w:pPr>
        <w:pStyle w:val="Style20"/>
        <w:numPr>
          <w:ilvl w:val="0"/>
          <w:numId w:val="78"/>
        </w:numPr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ние особенностей возраста, в котором находится их ре</w:t>
        <w:softHyphen/>
      </w:r>
      <w:r>
        <w:rPr>
          <w:rFonts w:cs="Times New Roman" w:ascii="Times New Roman" w:hAnsi="Times New Roman"/>
          <w:sz w:val="28"/>
          <w:szCs w:val="28"/>
        </w:rPr>
        <w:t>бенок;</w:t>
      </w:r>
    </w:p>
    <w:p>
      <w:pPr>
        <w:pStyle w:val="Style20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х собственные знания о своем ребенке;</w:t>
      </w:r>
    </w:p>
    <w:p>
      <w:pPr>
        <w:pStyle w:val="Style20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х планы относительно будущего собственного ребенка.</w:t>
      </w:r>
    </w:p>
    <w:p>
      <w:pPr>
        <w:pStyle w:val="Style20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я того чтобы психолого-педагогическое просвещение родит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ей было успешным, оно должно базироваться на запросах самих 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ителей в просвещении, на исследованиях классного руководител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вязанных с просвещением родителей, на запросах педагогиче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коллектива, связанных с организацией учебно-воспитательного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есса в данном классе. </w:t>
      </w:r>
      <w:r>
        <w:rPr>
          <w:rFonts w:cs="Times New Roman" w:ascii="Times New Roman" w:hAnsi="Times New Roman"/>
          <w:spacing w:val="-9"/>
          <w:sz w:val="28"/>
          <w:szCs w:val="28"/>
        </w:rPr>
        <w:t>Запросы родителей в просвещении должны изучаться на каж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одительском собрании в виде опрос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мы родительских собраний должны быть интересны родителям </w:t>
      </w:r>
      <w:r>
        <w:rPr>
          <w:rFonts w:cs="Times New Roman" w:ascii="Times New Roman" w:hAnsi="Times New Roman"/>
          <w:sz w:val="28"/>
          <w:szCs w:val="28"/>
        </w:rPr>
        <w:t>и учитывать специфику возраста учащихся класса, особенности 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низации учебно-воспитательного процесса в школе и класс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сихолого-педагогические особенности коллектива учащихся, труд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 темы развития и становления личности ребенка и его адаптации к  </w:t>
      </w:r>
      <w:r>
        <w:rPr>
          <w:rFonts w:cs="Times New Roman" w:ascii="Times New Roman" w:hAnsi="Times New Roman"/>
          <w:sz w:val="28"/>
          <w:szCs w:val="28"/>
        </w:rPr>
        <w:t xml:space="preserve">миру взрослых. </w:t>
      </w:r>
      <w:r>
        <w:rPr>
          <w:rFonts w:cs="Times New Roman" w:ascii="Times New Roman" w:hAnsi="Times New Roman"/>
          <w:spacing w:val="-3"/>
          <w:sz w:val="28"/>
          <w:szCs w:val="28"/>
        </w:rPr>
        <w:t>Родительские собрания, посвященные возрастной специфике мл</w:t>
      </w:r>
      <w:r>
        <w:rPr>
          <w:rFonts w:cs="Times New Roman" w:ascii="Times New Roman" w:hAnsi="Times New Roman"/>
          <w:spacing w:val="-6"/>
          <w:sz w:val="28"/>
          <w:szCs w:val="28"/>
        </w:rPr>
        <w:t>адших школьников, должны затрагивать следующие темы: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зрастные особенности физиологии и гигиены младших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сихологические особенности младшего школьного возраста </w:t>
      </w:r>
      <w:r>
        <w:rPr>
          <w:rFonts w:cs="Times New Roman" w:ascii="Times New Roman" w:hAnsi="Times New Roman"/>
          <w:sz w:val="28"/>
          <w:szCs w:val="28"/>
        </w:rPr>
        <w:t>и соответствующих новообразований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зрастные кризисы младших школьников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и коммуникации взрослых и детей в младшем </w:t>
      </w:r>
      <w:r>
        <w:rPr>
          <w:rFonts w:cs="Times New Roman" w:ascii="Times New Roman" w:hAnsi="Times New Roman"/>
          <w:sz w:val="28"/>
          <w:szCs w:val="28"/>
        </w:rPr>
        <w:t>школьном возрасте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, нравственное, трудовое воспитание младших школьников в семь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влечение родителей учащихся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>в совместную деятельность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  <w:u w:val="single"/>
        </w:rPr>
        <w:t>.</w:t>
        <w:tab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дним из важных направлений в работе классного руководителя </w:t>
      </w:r>
      <w:r>
        <w:rPr>
          <w:rFonts w:cs="Times New Roman" w:ascii="Times New Roman" w:hAnsi="Times New Roman"/>
          <w:spacing w:val="-8"/>
          <w:sz w:val="28"/>
          <w:szCs w:val="28"/>
        </w:rPr>
        <w:t>с родителями является вовлечение их в активную совместную де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льность. Наибольший эффект эта работа имеет тогда, когда они </w:t>
      </w:r>
      <w:r>
        <w:rPr>
          <w:rFonts w:cs="Times New Roman" w:ascii="Times New Roman" w:hAnsi="Times New Roman"/>
          <w:sz w:val="28"/>
          <w:szCs w:val="28"/>
        </w:rPr>
        <w:t>начинается непосредственно в начальной школе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досуговую деятельность необходимо для того, чтобы повысить ответственность семьи перед учебным заведением и классом, в котором учится ребенок, расширить воз</w:t>
        <w:softHyphen/>
        <w:t>можности для улучшения взаимоотношений в системе «учитель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ник - родитель», способствовать демонстрации позитивною </w:t>
      </w:r>
      <w:r>
        <w:rPr>
          <w:rFonts w:cs="Times New Roman" w:ascii="Times New Roman" w:hAnsi="Times New Roman"/>
          <w:sz w:val="28"/>
          <w:szCs w:val="28"/>
        </w:rPr>
        <w:t>примера семей в воспитании собственного ребенка, показать поз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ивный пример в воспитании детей в отдельных семьях, постави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спитательную работу в классе на качественно новый </w:t>
      </w:r>
      <w:r>
        <w:rPr>
          <w:rFonts w:cs="Times New Roman" w:ascii="Times New Roman" w:hAnsi="Times New Roman"/>
          <w:sz w:val="28"/>
          <w:szCs w:val="28"/>
        </w:rPr>
        <w:t>уровень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овлечение родителей в жизнь класса, в котором учится их ре</w:t>
        <w:softHyphen/>
      </w:r>
      <w:r>
        <w:rPr>
          <w:rFonts w:cs="Times New Roman" w:ascii="Times New Roman" w:hAnsi="Times New Roman"/>
          <w:sz w:val="28"/>
          <w:szCs w:val="28"/>
        </w:rPr>
        <w:t>бенок, возможно не только во внеурочн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Родители должны иметь представление, как организована уроч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я деятельность их детей, какие требования предъявляет педагог </w:t>
      </w:r>
      <w:r>
        <w:rPr>
          <w:rFonts w:cs="Times New Roman" w:ascii="Times New Roman" w:hAnsi="Times New Roman"/>
          <w:spacing w:val="-10"/>
          <w:sz w:val="28"/>
          <w:szCs w:val="28"/>
        </w:rPr>
        <w:t>к знаниям, умениям и навыкам учащихся, как проходят уроки в клас</w:t>
        <w:softHyphen/>
      </w:r>
      <w:r>
        <w:rPr>
          <w:rFonts w:cs="Times New Roman" w:ascii="Times New Roman" w:hAnsi="Times New Roman"/>
          <w:sz w:val="28"/>
          <w:szCs w:val="28"/>
        </w:rPr>
        <w:t>се по различным предмета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урочной деятельности возможно по следующим причинам:</w:t>
      </w:r>
    </w:p>
    <w:p>
      <w:pPr>
        <w:pStyle w:val="Style20"/>
        <w:numPr>
          <w:ilvl w:val="0"/>
          <w:numId w:val="80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сещение уроков в связи с потребностью родителей или по </w:t>
      </w:r>
      <w:r>
        <w:rPr>
          <w:rFonts w:cs="Times New Roman" w:ascii="Times New Roman" w:hAnsi="Times New Roman"/>
          <w:sz w:val="28"/>
          <w:szCs w:val="28"/>
        </w:rPr>
        <w:t>просьбе учителя;</w:t>
      </w:r>
    </w:p>
    <w:p>
      <w:pPr>
        <w:pStyle w:val="Style20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в связи с подготовкой и проведением те</w:t>
        <w:softHyphen/>
        <w:t>матических родительских собраний;</w:t>
      </w:r>
    </w:p>
    <w:p>
      <w:pPr>
        <w:pStyle w:val="Style20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родителями классных часов, часов общения;</w:t>
      </w:r>
    </w:p>
    <w:p>
      <w:pPr>
        <w:pStyle w:val="Style20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ями дней ребенка в классе;</w:t>
      </w:r>
    </w:p>
    <w:p>
      <w:pPr>
        <w:pStyle w:val="Style20"/>
        <w:numPr>
          <w:ilvl w:val="0"/>
          <w:numId w:val="80"/>
        </w:numPr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родителей и детей в совместных учебных интерак</w:t>
        <w:softHyphen/>
      </w:r>
      <w:r>
        <w:rPr>
          <w:rFonts w:cs="Times New Roman" w:ascii="Times New Roman" w:hAnsi="Times New Roman"/>
          <w:sz w:val="28"/>
          <w:szCs w:val="28"/>
        </w:rPr>
        <w:t>тивных играх, интеллектуальных марафонах.</w:t>
      </w:r>
    </w:p>
    <w:p>
      <w:pPr>
        <w:pStyle w:val="Style2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стие родителей во внеурочной деятельности возможно по </w:t>
      </w:r>
      <w:r>
        <w:rPr>
          <w:rFonts w:cs="Times New Roman" w:ascii="Times New Roman" w:hAnsi="Times New Roman"/>
          <w:sz w:val="28"/>
          <w:szCs w:val="28"/>
        </w:rPr>
        <w:t>следующим направлениям: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и проведение в классе кружков по интересам;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и благоустройство школы, класса, мебели; 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ещение выставок и театральных спектаклей, кинофиль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последующим обсуждением в классе; 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ыходного дня, поисковые походы;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кскурсии на природу, историко-краеведческие экскурсии;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участие в совместных турнирах и состязаниях;</w:t>
      </w:r>
    </w:p>
    <w:p>
      <w:pPr>
        <w:pStyle w:val="Style20"/>
        <w:numPr>
          <w:ilvl w:val="0"/>
          <w:numId w:val="42"/>
        </w:numPr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вместные праздничные концерты; благотворительные аук</w:t>
        <w:softHyphen/>
      </w:r>
      <w:r>
        <w:rPr>
          <w:rFonts w:cs="Times New Roman" w:ascii="Times New Roman" w:hAnsi="Times New Roman"/>
          <w:sz w:val="28"/>
          <w:szCs w:val="28"/>
        </w:rPr>
        <w:t>цион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тирование методов воспитания детей в отдельных семьях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в деятельности классного руководителя 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альных классов имеет работа по коррекции методов воспита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тей в отдельных семьях. Как правило, это неблагополучные семьи </w:t>
      </w:r>
      <w:r>
        <w:rPr>
          <w:rFonts w:cs="Times New Roman" w:ascii="Times New Roman" w:hAnsi="Times New Roman"/>
          <w:spacing w:val="-8"/>
          <w:sz w:val="28"/>
          <w:szCs w:val="28"/>
        </w:rPr>
        <w:t>или семьи, в которых методы воспитания детей расходятся с запр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ами школы и общества. Классный руководитель, определивший для </w:t>
      </w:r>
      <w:r>
        <w:rPr>
          <w:rFonts w:cs="Times New Roman" w:ascii="Times New Roman" w:hAnsi="Times New Roman"/>
          <w:spacing w:val="-10"/>
          <w:sz w:val="28"/>
          <w:szCs w:val="28"/>
        </w:rPr>
        <w:t>себя такие семьи, должен разработать программу коррекционной ра</w:t>
      </w:r>
      <w:r>
        <w:rPr>
          <w:rFonts w:cs="Times New Roman" w:ascii="Times New Roman" w:hAnsi="Times New Roman"/>
          <w:spacing w:val="-8"/>
          <w:sz w:val="28"/>
          <w:szCs w:val="28"/>
        </w:rPr>
        <w:t>боты с такими семьями и определить методы и приемы, с помощь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х он будет решать создавшиеся проблемные ситуации. </w:t>
      </w:r>
      <w:r>
        <w:rPr>
          <w:rFonts w:cs="Times New Roman" w:ascii="Times New Roman" w:hAnsi="Times New Roman"/>
          <w:spacing w:val="-9"/>
          <w:sz w:val="28"/>
          <w:szCs w:val="28"/>
        </w:rPr>
        <w:t>Какие семьи классный руководитель может определить как про</w:t>
      </w:r>
      <w:r>
        <w:rPr>
          <w:rFonts w:cs="Times New Roman" w:ascii="Times New Roman" w:hAnsi="Times New Roman"/>
          <w:spacing w:val="-6"/>
          <w:sz w:val="28"/>
          <w:szCs w:val="28"/>
        </w:rPr>
        <w:t>блемные семьи?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родители ведут асоциальный образ жизни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емьи с явной негативной установкой по отношению к школе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мьи, в которых дети предоставлены сами себе в силу за</w:t>
      </w:r>
      <w:r>
        <w:rPr>
          <w:rFonts w:cs="Times New Roman" w:ascii="Times New Roman" w:hAnsi="Times New Roman"/>
          <w:sz w:val="28"/>
          <w:szCs w:val="28"/>
        </w:rPr>
        <w:t>нятости родителей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емьи, в которых сложилась трудноразрешимая ситуация </w:t>
      </w:r>
      <w:r>
        <w:rPr>
          <w:rFonts w:cs="Times New Roman" w:ascii="Times New Roman" w:hAnsi="Times New Roman"/>
          <w:spacing w:val="-6"/>
          <w:sz w:val="28"/>
          <w:szCs w:val="28"/>
        </w:rPr>
        <w:t>(болеющие дети, уход одного из родителей и т. д.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классного руководителя с такими семьям предполагает:</w:t>
      </w:r>
    </w:p>
    <w:p>
      <w:pPr>
        <w:pStyle w:val="Style20"/>
        <w:numPr>
          <w:ilvl w:val="0"/>
          <w:numId w:val="10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ое изучение семейной ситуации, проблем, с котор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алкивается семья в воспитании собственного ребенка; </w:t>
      </w:r>
    </w:p>
    <w:p>
      <w:pPr>
        <w:pStyle w:val="Style20"/>
        <w:numPr>
          <w:ilvl w:val="0"/>
          <w:numId w:val="108"/>
        </w:numPr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ю встреч со специалистами, которые помогли </w:t>
      </w:r>
      <w:r>
        <w:rPr>
          <w:rFonts w:cs="Times New Roman" w:ascii="Times New Roman" w:hAnsi="Times New Roman"/>
          <w:sz w:val="28"/>
          <w:szCs w:val="28"/>
        </w:rPr>
        <w:t>семье разрешить вставшую перед ними проблему в воспитании ребенка;</w:t>
      </w:r>
    </w:p>
    <w:p>
      <w:pPr>
        <w:pStyle w:val="Style20"/>
        <w:numPr>
          <w:ilvl w:val="0"/>
          <w:numId w:val="10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о-педагогической помощи семье в трудных </w:t>
      </w:r>
      <w:r>
        <w:rPr>
          <w:rFonts w:cs="Times New Roman" w:ascii="Times New Roman" w:hAnsi="Times New Roman"/>
          <w:spacing w:val="-10"/>
          <w:sz w:val="28"/>
          <w:szCs w:val="28"/>
        </w:rPr>
        <w:t>ситуациях силами специалистов учебного заведения, исп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вание различных форм коррекционной работы с семьей </w:t>
      </w:r>
      <w:r>
        <w:rPr>
          <w:rFonts w:cs="Times New Roman" w:ascii="Times New Roman" w:hAnsi="Times New Roman"/>
          <w:sz w:val="28"/>
          <w:szCs w:val="28"/>
        </w:rPr>
        <w:t>в рамках проблемы;</w:t>
      </w:r>
    </w:p>
    <w:p>
      <w:pPr>
        <w:pStyle w:val="Style20"/>
        <w:numPr>
          <w:ilvl w:val="0"/>
          <w:numId w:val="108"/>
        </w:numPr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влечение родителей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</w:rPr>
        <w:t>за воспитание детей;</w:t>
      </w:r>
    </w:p>
    <w:p>
      <w:pPr>
        <w:pStyle w:val="Style20"/>
        <w:numPr>
          <w:ilvl w:val="0"/>
          <w:numId w:val="10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влечение родителей к участию в жизни школы и класса;  </w:t>
      </w:r>
    </w:p>
    <w:p>
      <w:pPr>
        <w:pStyle w:val="Style20"/>
        <w:numPr>
          <w:ilvl w:val="0"/>
          <w:numId w:val="108"/>
        </w:numPr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ещение семей и изучение семейной ситуац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и и тренинги для родителе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Тематические и индивидуальные консультаци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водятся по</w:t>
      </w:r>
      <w:r>
        <w:rPr>
          <w:rFonts w:cs="Times New Roman" w:ascii="Times New Roman" w:hAnsi="Times New Roman"/>
          <w:sz w:val="28"/>
          <w:szCs w:val="28"/>
        </w:rPr>
        <w:t xml:space="preserve"> запросам самих родителей, если они сталкиваются с проблемой в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нии ребенка, которую самостоятельно решить не мог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матические и индивидуальные консультации могут быть провед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ля родителей по рекомендации классного руководителя,</w:t>
      </w:r>
      <w:r>
        <w:rPr>
          <w:rFonts w:cs="Times New Roman" w:ascii="Times New Roman" w:hAnsi="Times New Roman"/>
          <w:sz w:val="28"/>
          <w:szCs w:val="28"/>
        </w:rPr>
        <w:t xml:space="preserve"> ес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лассный руководитель видит, что родители не в состоянии</w:t>
      </w:r>
      <w:r>
        <w:rPr>
          <w:rFonts w:cs="Times New Roman" w:ascii="Times New Roman" w:hAnsi="Times New Roman"/>
          <w:sz w:val="28"/>
          <w:szCs w:val="28"/>
        </w:rPr>
        <w:t xml:space="preserve"> само</w:t>
      </w:r>
      <w:r>
        <w:rPr>
          <w:rFonts w:cs="Times New Roman" w:ascii="Times New Roman" w:hAnsi="Times New Roman"/>
          <w:spacing w:val="-4"/>
          <w:sz w:val="28"/>
          <w:szCs w:val="28"/>
        </w:rPr>
        <w:t>стоятельно разобраться с проблемой или проблема доведен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pacing w:val="-9"/>
          <w:sz w:val="28"/>
          <w:szCs w:val="28"/>
        </w:rPr>
        <w:t>конфликтной ситуации, или родители пытаются уйти от решения</w:t>
      </w:r>
      <w:r>
        <w:rPr>
          <w:rFonts w:cs="Times New Roman" w:ascii="Times New Roman" w:hAnsi="Times New Roman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-8"/>
          <w:sz w:val="28"/>
          <w:szCs w:val="28"/>
        </w:rPr>
        <w:t>удной ситу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атические и индивидуальные консультации должны тщатель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готовиться. При подготовке к консультации необходимо побеседов</w:t>
      </w:r>
      <w:r>
        <w:rPr>
          <w:rFonts w:cs="Times New Roman" w:ascii="Times New Roman" w:hAnsi="Times New Roman"/>
          <w:spacing w:val="-6"/>
          <w:sz w:val="28"/>
          <w:szCs w:val="28"/>
        </w:rPr>
        <w:t>ать с ребенком, его ближайшим окружением, педагогами, 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ем делать это необходимо тактично и умело. Каждая консультац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олагает не только обсуждение проблемы, но и практичес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комендации по ее решению. Не всякий классный руководитель </w:t>
      </w:r>
      <w:r>
        <w:rPr>
          <w:rFonts w:cs="Times New Roman" w:ascii="Times New Roman" w:hAnsi="Times New Roman"/>
          <w:spacing w:val="-8"/>
          <w:sz w:val="28"/>
          <w:szCs w:val="28"/>
        </w:rPr>
        <w:t>может провести такую консультацию, поэтому всегда уместно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лечение компетентных людей и специалистов к поиску разрешения труд</w:t>
      </w:r>
      <w:r>
        <w:rPr>
          <w:rFonts w:cs="Times New Roman" w:ascii="Times New Roman" w:hAnsi="Times New Roman"/>
          <w:sz w:val="28"/>
          <w:szCs w:val="28"/>
        </w:rPr>
        <w:t>ной ситу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консультации:</w:t>
      </w:r>
    </w:p>
    <w:p>
      <w:pPr>
        <w:pStyle w:val="Style20"/>
        <w:numPr>
          <w:ilvl w:val="0"/>
          <w:numId w:val="125"/>
        </w:numPr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ультация проводится по запросам родителей, ребенка </w:t>
      </w:r>
      <w:r>
        <w:rPr>
          <w:rFonts w:cs="Times New Roman" w:ascii="Times New Roman" w:hAnsi="Times New Roman"/>
          <w:sz w:val="28"/>
          <w:szCs w:val="28"/>
        </w:rPr>
        <w:t>и классного руководителя.</w:t>
      </w:r>
    </w:p>
    <w:p>
      <w:pPr>
        <w:pStyle w:val="Style20"/>
        <w:numPr>
          <w:ilvl w:val="0"/>
          <w:numId w:val="1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блема, которая будет обсуждаться, классному руководителю хорошо известна и рассматривалась им самим с различных </w:t>
      </w:r>
      <w:r>
        <w:rPr>
          <w:rFonts w:cs="Times New Roman" w:ascii="Times New Roman" w:hAnsi="Times New Roman"/>
          <w:spacing w:val="-6"/>
          <w:sz w:val="28"/>
          <w:szCs w:val="28"/>
        </w:rPr>
        <w:t>позиций: ребенка, родителей, педагогов.</w:t>
      </w:r>
    </w:p>
    <w:p>
      <w:pPr>
        <w:pStyle w:val="Style20"/>
        <w:numPr>
          <w:ilvl w:val="0"/>
          <w:numId w:val="125"/>
        </w:numPr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ходе консультации необходимо дать возможность заинте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ванным сторонам высказать свое мнение и свое отношение </w:t>
      </w:r>
      <w:r>
        <w:rPr>
          <w:rFonts w:cs="Times New Roman" w:ascii="Times New Roman" w:hAnsi="Times New Roman"/>
          <w:sz w:val="28"/>
          <w:szCs w:val="28"/>
        </w:rPr>
        <w:t>к проблеме.</w:t>
      </w:r>
    </w:p>
    <w:p>
      <w:pPr>
        <w:pStyle w:val="Style20"/>
        <w:numPr>
          <w:ilvl w:val="0"/>
          <w:numId w:val="125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ники консультации, которые пытаются помочь родите</w:t>
      </w:r>
      <w:r>
        <w:rPr>
          <w:rFonts w:cs="Times New Roman" w:ascii="Times New Roman" w:hAnsi="Times New Roman"/>
          <w:spacing w:val="-7"/>
          <w:sz w:val="28"/>
          <w:szCs w:val="28"/>
        </w:rPr>
        <w:t>лям, должны быть компетентны в решаемой проблеме.</w:t>
      </w:r>
    </w:p>
    <w:p>
      <w:pPr>
        <w:pStyle w:val="Style20"/>
        <w:numPr>
          <w:ilvl w:val="0"/>
          <w:numId w:val="125"/>
        </w:numPr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сультация должна проходить в доброжелательной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е, без назидания и угроз.</w:t>
      </w:r>
    </w:p>
    <w:p>
      <w:pPr>
        <w:pStyle w:val="Style20"/>
        <w:numPr>
          <w:ilvl w:val="0"/>
          <w:numId w:val="1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сультации необходимо обратить внимание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орошее и положительное, что есть в ребенке, и только тогда </w:t>
      </w:r>
      <w:r>
        <w:rPr>
          <w:rFonts w:cs="Times New Roman" w:ascii="Times New Roman" w:hAnsi="Times New Roman"/>
          <w:sz w:val="28"/>
          <w:szCs w:val="28"/>
        </w:rPr>
        <w:t>говорить о проблемах.</w:t>
      </w:r>
    </w:p>
    <w:p>
      <w:pPr>
        <w:pStyle w:val="Style20"/>
        <w:numPr>
          <w:ilvl w:val="0"/>
          <w:numId w:val="125"/>
        </w:numPr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ходе консультации неуместно сравнивать детей друг с дру</w:t>
      </w:r>
      <w:r>
        <w:rPr>
          <w:rFonts w:cs="Times New Roman" w:ascii="Times New Roman" w:hAnsi="Times New Roman"/>
          <w:spacing w:val="-9"/>
          <w:sz w:val="28"/>
          <w:szCs w:val="28"/>
        </w:rPr>
        <w:t>гом, можно лишь говорить о прежних качествах, успехах и не</w:t>
      </w:r>
      <w:r>
        <w:rPr>
          <w:rFonts w:cs="Times New Roman" w:ascii="Times New Roman" w:hAnsi="Times New Roman"/>
          <w:spacing w:val="-5"/>
          <w:sz w:val="28"/>
          <w:szCs w:val="28"/>
        </w:rPr>
        <w:t>достатках в сравнении с сегодняшним днем.</w:t>
      </w:r>
    </w:p>
    <w:p>
      <w:pPr>
        <w:pStyle w:val="Style20"/>
        <w:numPr>
          <w:ilvl w:val="0"/>
          <w:numId w:val="125"/>
        </w:numPr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сультация должна дать родителям реальные рекоменд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о проблеме специалистов, педагогов, классного руководи</w:t>
      </w:r>
      <w:r>
        <w:rPr>
          <w:rFonts w:cs="Times New Roman" w:ascii="Times New Roman" w:hAnsi="Times New Roman"/>
          <w:sz w:val="28"/>
          <w:szCs w:val="28"/>
        </w:rPr>
        <w:t>теля.</w:t>
      </w:r>
    </w:p>
    <w:p>
      <w:pPr>
        <w:pStyle w:val="Style20"/>
        <w:numPr>
          <w:ilvl w:val="0"/>
          <w:numId w:val="125"/>
        </w:numPr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сультация должна быть перспективной и способствовать </w:t>
      </w:r>
      <w:r>
        <w:rPr>
          <w:rFonts w:cs="Times New Roman" w:ascii="Times New Roman" w:hAnsi="Times New Roman"/>
          <w:spacing w:val="-6"/>
          <w:sz w:val="28"/>
          <w:szCs w:val="28"/>
        </w:rPr>
        <w:t>реальным изменениям в семье и в лучшую сторону.</w:t>
      </w:r>
    </w:p>
    <w:p>
      <w:pPr>
        <w:pStyle w:val="Style20"/>
        <w:numPr>
          <w:ilvl w:val="0"/>
          <w:numId w:val="125"/>
        </w:numPr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зультаты консультации не должны стать темой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сторонних людей. </w:t>
      </w:r>
    </w:p>
    <w:p>
      <w:pPr>
        <w:pStyle w:val="Style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ожной формой сотрудничества с родителями явля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енинг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Тренинги 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возможность родителей и детей прожить </w:t>
      </w:r>
      <w:r>
        <w:rPr>
          <w:rFonts w:cs="Times New Roman" w:ascii="Times New Roman" w:hAnsi="Times New Roman"/>
          <w:spacing w:val="-3"/>
          <w:sz w:val="28"/>
          <w:szCs w:val="28"/>
        </w:rPr>
        <w:t>несколько часов совместного общения. Тренинги как форма  к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кции взаимоотношений детей и родителей находятся в ведении 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ого психолога. Классный руководитель беседует с учащ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ися и их родителями и предлагает им принять участие в тренинг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астие детей и родителей в совместном тренинге возможно тольк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добровольной основе. Тренинговые занятия детей и их род позволяют по-новому строить взаимоотношения, изменяют позиции </w:t>
      </w:r>
      <w:r>
        <w:rPr>
          <w:rFonts w:cs="Times New Roman" w:ascii="Times New Roman" w:hAnsi="Times New Roman"/>
          <w:spacing w:val="-3"/>
          <w:sz w:val="28"/>
          <w:szCs w:val="28"/>
        </w:rPr>
        <w:t>детей и взрослых; способствуют пониманию интересов и 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>ностей детей и требований родителей, изменяют значимость ав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тета обоих родителей и каждого из них в отдельности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Работа с активом родителей учащихся класса. </w:t>
      </w:r>
    </w:p>
    <w:p>
      <w:pPr>
        <w:pStyle w:val="Style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та классного руководителя с родителями начинается с по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ка тех родителей, которые могут стать активными помощник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ого руководителя в работе с учащимися и их родителям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огда от того, каким является актив родителей класса, зависит </w:t>
      </w:r>
      <w:r>
        <w:rPr>
          <w:rFonts w:cs="Times New Roman" w:ascii="Times New Roman" w:hAnsi="Times New Roman"/>
          <w:sz w:val="28"/>
          <w:szCs w:val="28"/>
        </w:rPr>
        <w:t>жизнь классного коллектива и роль классного руководителя в работе с учащими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родительский актив является основным составляющим з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м родительского комитета класса, попечительскою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колы, проводником школьной политики среди родителей. Для того,  чтобы правильно выбрать родительский актив класса, классн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ководитель начальной школы должен провести предварительно </w:t>
      </w:r>
      <w:r>
        <w:rPr>
          <w:rFonts w:cs="Times New Roman" w:ascii="Times New Roman" w:hAnsi="Times New Roman"/>
          <w:spacing w:val="-6"/>
          <w:sz w:val="28"/>
          <w:szCs w:val="28"/>
        </w:rPr>
        <w:t>собеседование с родителями своих учащихся. В ходе собеседо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я необходимо определить отношение родителей к школе, классу,  </w:t>
      </w:r>
      <w:r>
        <w:rPr>
          <w:rFonts w:cs="Times New Roman" w:ascii="Times New Roman" w:hAnsi="Times New Roman"/>
          <w:sz w:val="28"/>
          <w:szCs w:val="28"/>
        </w:rPr>
        <w:t>в котором будет учиться ребенок, отношение к родителям, с кот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ыми придется встречаться в ходе родительских встреч, отношение </w:t>
      </w:r>
      <w:r>
        <w:rPr>
          <w:rFonts w:cs="Times New Roman" w:ascii="Times New Roman" w:hAnsi="Times New Roman"/>
          <w:sz w:val="28"/>
          <w:szCs w:val="28"/>
        </w:rPr>
        <w:t>к участию в жизни школы и класса. Помимо встречи и собеседо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я классный руководитель первоклассников должен побеседовать </w:t>
      </w:r>
      <w:r>
        <w:rPr>
          <w:rFonts w:cs="Times New Roman" w:ascii="Times New Roman" w:hAnsi="Times New Roman"/>
          <w:sz w:val="28"/>
          <w:szCs w:val="28"/>
        </w:rPr>
        <w:t xml:space="preserve">с представителями детского сада и услышать их рекомендации по </w:t>
      </w:r>
      <w:r>
        <w:rPr>
          <w:rFonts w:cs="Times New Roman" w:ascii="Times New Roman" w:hAnsi="Times New Roman"/>
          <w:spacing w:val="-6"/>
          <w:sz w:val="28"/>
          <w:szCs w:val="28"/>
        </w:rPr>
        <w:t>поводу выборов родительского актива класса. Затем классный 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водитель беседует с родителями, которые могут стать активом </w:t>
      </w:r>
      <w:r>
        <w:rPr>
          <w:rFonts w:cs="Times New Roman" w:ascii="Times New Roman" w:hAnsi="Times New Roman"/>
          <w:sz w:val="28"/>
          <w:szCs w:val="28"/>
        </w:rPr>
        <w:t>класса, и предлагает им участие в работе родительского комите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Родительский комитет класса совместно с классным руководителе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пределяет направления деятельности родительского комитета в класс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 учетом планирования работы с родителями в школе, определяет срок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ведения заседаний родительских комитетов, делегирует родителей </w:t>
      </w:r>
      <w:r>
        <w:rPr>
          <w:rFonts w:cs="Times New Roman" w:ascii="Times New Roman" w:hAnsi="Times New Roman"/>
          <w:spacing w:val="-10"/>
          <w:sz w:val="28"/>
          <w:szCs w:val="28"/>
        </w:rPr>
        <w:t>класса для участия в работе родительского комитета школы.</w:t>
      </w:r>
    </w:p>
    <w:p>
      <w:pPr>
        <w:pStyle w:val="Style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одительский актив класса совместно с классным руководи</w:t>
      </w:r>
      <w:r>
        <w:rPr>
          <w:rFonts w:cs="Times New Roman" w:ascii="Times New Roman" w:hAnsi="Times New Roman"/>
          <w:spacing w:val="-6"/>
          <w:sz w:val="28"/>
          <w:szCs w:val="28"/>
        </w:rPr>
        <w:t>телем может организовать и проводить в классе следующие меро</w:t>
      </w:r>
      <w:r>
        <w:rPr>
          <w:rFonts w:cs="Times New Roman" w:ascii="Times New Roman" w:hAnsi="Times New Roman"/>
          <w:sz w:val="28"/>
          <w:szCs w:val="28"/>
        </w:rPr>
        <w:t>приятия: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а посещения учащимися учебных занятий. В нача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й школе это связано с опозданиями учащихся на уроки по </w:t>
      </w:r>
      <w:r>
        <w:rPr>
          <w:rFonts w:cs="Times New Roman" w:ascii="Times New Roman" w:hAnsi="Times New Roman"/>
          <w:sz w:val="28"/>
          <w:szCs w:val="28"/>
        </w:rPr>
        <w:t>вине родителей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верка организации питания учащихся в школьной столовой </w:t>
      </w:r>
      <w:r>
        <w:rPr>
          <w:rFonts w:cs="Times New Roman" w:ascii="Times New Roman" w:hAnsi="Times New Roman"/>
          <w:sz w:val="28"/>
          <w:szCs w:val="28"/>
        </w:rPr>
        <w:t>соблюдения санитарно-гигиенических норм в столовой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конкурсов «Лучший дневник», «Лучший порт</w:t>
      </w:r>
      <w:r>
        <w:rPr>
          <w:rFonts w:cs="Times New Roman" w:ascii="Times New Roman" w:hAnsi="Times New Roman"/>
          <w:sz w:val="28"/>
          <w:szCs w:val="28"/>
        </w:rPr>
        <w:t>фель», «Внимание! Домашнее задание!»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дительский патруль по изучению соблюдения учащимися </w:t>
      </w:r>
      <w:r>
        <w:rPr>
          <w:rFonts w:cs="Times New Roman" w:ascii="Times New Roman" w:hAnsi="Times New Roman"/>
          <w:sz w:val="28"/>
          <w:szCs w:val="28"/>
        </w:rPr>
        <w:t>класса правил дорожного движения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ещение уроков с целью изучения готовности учащихся </w:t>
      </w:r>
      <w:r>
        <w:rPr>
          <w:rFonts w:cs="Times New Roman" w:ascii="Times New Roman" w:hAnsi="Times New Roman"/>
          <w:sz w:val="28"/>
          <w:szCs w:val="28"/>
        </w:rPr>
        <w:t>класса к участию в уроках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сещение школьной библиотеки с целью изучения чита</w:t>
      </w:r>
      <w:r>
        <w:rPr>
          <w:rFonts w:cs="Times New Roman" w:ascii="Times New Roman" w:hAnsi="Times New Roman"/>
          <w:sz w:val="28"/>
          <w:szCs w:val="28"/>
        </w:rPr>
        <w:t>тельских интересов учащихся класса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ещение занятий кружков и секций, в которых занимаются </w:t>
      </w:r>
      <w:r>
        <w:rPr>
          <w:rFonts w:cs="Times New Roman" w:ascii="Times New Roman" w:hAnsi="Times New Roman"/>
          <w:sz w:val="28"/>
          <w:szCs w:val="28"/>
        </w:rPr>
        <w:t>учащиеся класса.</w:t>
      </w:r>
    </w:p>
    <w:p>
      <w:pPr>
        <w:pStyle w:val="Style20"/>
        <w:numPr>
          <w:ilvl w:val="0"/>
          <w:numId w:val="6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классному руководителю в подгото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е и проведении родительских собраний, внутриклассных </w:t>
      </w:r>
      <w:r>
        <w:rPr>
          <w:rFonts w:cs="Times New Roman" w:ascii="Times New Roman" w:hAnsi="Times New Roman"/>
          <w:sz w:val="28"/>
          <w:szCs w:val="28"/>
        </w:rPr>
        <w:t>и внутришкольных мероприятий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влечение специалистов к сотрудничеству с классным 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водителем, родителями класса. 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азание помощи в организации внутриклассного родите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ого сообщества с привлечением активных форм общения </w:t>
      </w:r>
      <w:r>
        <w:rPr>
          <w:rFonts w:cs="Times New Roman" w:ascii="Times New Roman" w:hAnsi="Times New Roman"/>
          <w:sz w:val="28"/>
          <w:szCs w:val="28"/>
        </w:rPr>
        <w:t>с семьей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чение возможностей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для общения с родителями класса.</w:t>
      </w:r>
    </w:p>
    <w:p>
      <w:pPr>
        <w:pStyle w:val="Style20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казание помощи в ремонте классного помещения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ощь в покупке пособий, необходимой литературы для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20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мощь в создании классного фонда учебных принадлеж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ей «Классный магазин необходимых вещей»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мощь в обобщении опыта работы отдельных семей по вос</w:t>
        <w:softHyphen/>
      </w:r>
      <w:r>
        <w:rPr>
          <w:rFonts w:cs="Times New Roman" w:ascii="Times New Roman" w:hAnsi="Times New Roman"/>
          <w:sz w:val="28"/>
          <w:szCs w:val="28"/>
        </w:rPr>
        <w:t>питанию детей.</w:t>
      </w:r>
    </w:p>
    <w:p>
      <w:pPr>
        <w:pStyle w:val="Style20"/>
        <w:numPr>
          <w:ilvl w:val="0"/>
          <w:numId w:val="63"/>
        </w:numPr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мощь в поощрении родителей и учащихся за активное уча</w:t>
        <w:softHyphen/>
      </w:r>
      <w:r>
        <w:rPr>
          <w:rFonts w:cs="Times New Roman" w:ascii="Times New Roman" w:hAnsi="Times New Roman"/>
          <w:sz w:val="28"/>
          <w:szCs w:val="28"/>
        </w:rPr>
        <w:t>стие в жизни школы и клас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u w:val="thick" w:color="0D0D0D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 w:color="0D0D0D"/>
        </w:rPr>
        <w:t>Диагностические методики изучения семьи учащихс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u w:val="thick" w:color="0D0D0D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лассный руководитель при общении с семьями учащихся должен</w:t>
      </w:r>
      <w:r>
        <w:rPr>
          <w:rFonts w:cs="Times New Roman" w:ascii="Times New Roman" w:hAnsi="Times New Roman"/>
          <w:sz w:val="28"/>
          <w:szCs w:val="28"/>
        </w:rPr>
        <w:t xml:space="preserve"> соблюдать определенные правила, а именно: 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одителям каждого ребенка нужно проявлять искреннее уважение;</w:t>
      </w:r>
    </w:p>
    <w:p>
      <w:pPr>
        <w:pStyle w:val="Style20"/>
        <w:numPr>
          <w:ilvl w:val="0"/>
          <w:numId w:val="96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щение с родителями ученика должно быть не во вред ему, </w:t>
      </w:r>
      <w:r>
        <w:rPr>
          <w:rFonts w:cs="Times New Roman" w:ascii="Times New Roman" w:hAnsi="Times New Roman"/>
          <w:sz w:val="28"/>
          <w:szCs w:val="28"/>
        </w:rPr>
        <w:t>а во благо;</w:t>
      </w:r>
    </w:p>
    <w:p>
      <w:pPr>
        <w:pStyle w:val="Style20"/>
        <w:numPr>
          <w:ilvl w:val="0"/>
          <w:numId w:val="96"/>
        </w:numPr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семей учащихся должно быть тактичным и объек</w:t>
        <w:softHyphen/>
      </w:r>
      <w:r>
        <w:rPr>
          <w:rFonts w:cs="Times New Roman" w:ascii="Times New Roman" w:hAnsi="Times New Roman"/>
          <w:sz w:val="28"/>
          <w:szCs w:val="28"/>
        </w:rPr>
        <w:t>тивным;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семей учащихся должно предполагать дальнейшее просвещение родителей и коррекционную работу.</w:t>
      </w:r>
    </w:p>
    <w:p>
      <w:pPr>
        <w:pStyle w:val="Style20"/>
        <w:numPr>
          <w:ilvl w:val="0"/>
          <w:numId w:val="96"/>
        </w:numPr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лассный руководитель должен иметь следующую информацию </w:t>
      </w:r>
      <w:r>
        <w:rPr>
          <w:rFonts w:cs="Times New Roman" w:ascii="Times New Roman" w:hAnsi="Times New Roman"/>
          <w:sz w:val="28"/>
          <w:szCs w:val="28"/>
        </w:rPr>
        <w:t>о семье ученика: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щие сведения о родителях или людях, их заменяющих;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условия семьи и ее материальная обеспечен</w:t>
        <w:softHyphen/>
        <w:t>ность;</w:t>
      </w:r>
    </w:p>
    <w:p>
      <w:pPr>
        <w:pStyle w:val="Style20"/>
        <w:numPr>
          <w:ilvl w:val="0"/>
          <w:numId w:val="96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тельный уровень семьи, интерес  родителей к школе </w:t>
      </w:r>
      <w:r>
        <w:rPr>
          <w:rFonts w:cs="Times New Roman" w:ascii="Times New Roman" w:hAnsi="Times New Roman"/>
          <w:sz w:val="28"/>
          <w:szCs w:val="28"/>
        </w:rPr>
        <w:t>и к жизни ребенка в классном коллективе;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ровень педагогической культуры родителей;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ритетность семьи в глазах ребенка;</w:t>
      </w:r>
    </w:p>
    <w:p>
      <w:pPr>
        <w:pStyle w:val="Style20"/>
        <w:numPr>
          <w:ilvl w:val="0"/>
          <w:numId w:val="96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тепень значимости воспитательного воздействия родителей </w:t>
      </w:r>
      <w:r>
        <w:rPr>
          <w:rFonts w:cs="Times New Roman" w:ascii="Times New Roman" w:hAnsi="Times New Roman"/>
          <w:sz w:val="28"/>
          <w:szCs w:val="28"/>
        </w:rPr>
        <w:t>на ребенка;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емейные традиции, обычаи и ритуалы;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ложение ребенка в семье (благоприятное, неблагоприятное);</w:t>
      </w:r>
    </w:p>
    <w:p>
      <w:pPr>
        <w:pStyle w:val="Style20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возможности семь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изучения семьи классный руководитель может исполь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личные методы психолого-педагогической диагностик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блюдение, беседу, тестирование, анкетирование, деловые игр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нинги, материалы детского творчества, интерактивные игры. </w:t>
      </w:r>
      <w:r>
        <w:rPr>
          <w:rFonts w:cs="Times New Roman" w:ascii="Times New Roman" w:hAnsi="Times New Roman"/>
          <w:spacing w:val="-5"/>
          <w:sz w:val="28"/>
          <w:szCs w:val="28"/>
        </w:rPr>
        <w:t>Часто сетуют на то, что родители не хотят посещать собрания,  н</w:t>
      </w:r>
      <w:r>
        <w:rPr>
          <w:rFonts w:cs="Times New Roman" w:ascii="Times New Roman" w:hAnsi="Times New Roman"/>
          <w:spacing w:val="-2"/>
          <w:sz w:val="28"/>
          <w:szCs w:val="28"/>
        </w:rPr>
        <w:t>е приходят на встречи с классным руководителем. Но, видимо, не 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ит этому удивляться. Очень часто родительские собрания 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стречи превращаются в «разбор полетов», на которых унижае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я человеческое достоинство родителей. Классному руководителю следу</w:t>
      </w:r>
      <w:r>
        <w:rPr>
          <w:rFonts w:cs="Times New Roman" w:ascii="Times New Roman" w:hAnsi="Times New Roman"/>
          <w:spacing w:val="-2"/>
          <w:sz w:val="28"/>
          <w:szCs w:val="28"/>
        </w:rPr>
        <w:t>ет помнить: родительское собрание - это в первую очер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обучение родителей быть ими с помощью теории 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практики.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дним из видов практики - это диагностические методики, которые  поз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яют родителю остаться один на один с серией вопросов и чест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ся себе в том, что получается у него хорошо в воспитании </w:t>
      </w:r>
      <w:r>
        <w:rPr>
          <w:rFonts w:cs="Times New Roman" w:ascii="Times New Roman" w:hAnsi="Times New Roman"/>
          <w:spacing w:val="-5"/>
          <w:sz w:val="28"/>
          <w:szCs w:val="28"/>
        </w:rPr>
        <w:t>ребенка, а что не очень и требует исправле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Можно приводить много различных исследований, с помощью которых классный руководитель сможет вызвать у родители и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рес к воспитанию своих детей и желание общаться с классн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ководителем, посещать школу, однако главное, чтобы родите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воили одно очень важное и глубокое правило, продиктованное </w:t>
      </w:r>
      <w:r>
        <w:rPr>
          <w:rFonts w:cs="Times New Roman" w:ascii="Times New Roman" w:hAnsi="Times New Roman"/>
          <w:spacing w:val="-4"/>
          <w:sz w:val="28"/>
          <w:szCs w:val="28"/>
        </w:rPr>
        <w:t>жизнь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 воспитание детей в семье - это обучение их умению об</w:t>
      </w:r>
      <w:r>
        <w:rPr>
          <w:rFonts w:cs="Times New Roman" w:ascii="Times New Roman" w:hAnsi="Times New Roman"/>
          <w:b/>
          <w:sz w:val="28"/>
          <w:szCs w:val="28"/>
        </w:rPr>
        <w:t>ходиться без родителей.</w:t>
      </w:r>
    </w:p>
    <w:p>
      <w:pPr>
        <w:pStyle w:val="Normal"/>
        <w:shd w:fill="FFFFFF" w:val="clear"/>
        <w:spacing w:lineRule="exact" w:line="240"/>
        <w:ind w:left="110" w:right="67" w:firstLine="33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right="33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lang w:val="en-US"/>
        </w:rPr>
        <w:t>VI</w:t>
      </w:r>
      <w:r>
        <w:rPr>
          <w:rFonts w:eastAsia="Calibri"/>
          <w:b/>
          <w:sz w:val="28"/>
          <w:szCs w:val="28"/>
        </w:rPr>
        <w:t xml:space="preserve"> Раздел.</w:t>
      </w:r>
    </w:p>
    <w:p>
      <w:pPr>
        <w:pStyle w:val="Style17"/>
        <w:spacing w:lineRule="auto" w:line="360"/>
        <w:ind w:right="33" w:hanging="0"/>
        <w:jc w:val="center"/>
        <w:rPr>
          <w:b/>
          <w:b/>
          <w:bCs/>
          <w:iCs/>
          <w:sz w:val="28"/>
          <w:szCs w:val="36"/>
          <w:u w:val="single"/>
        </w:rPr>
      </w:pPr>
      <w:r>
        <w:rPr>
          <w:b/>
          <w:bCs/>
          <w:iCs/>
          <w:sz w:val="28"/>
          <w:szCs w:val="36"/>
          <w:u w:val="single"/>
        </w:rPr>
        <w:t>Критерии оценки результат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 содержанием воспитательной системы класса является соответствие содержания, уровня и качества  воспитания воспитанников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«результативность</w:t>
      </w:r>
      <w:r>
        <w:rPr>
          <w:rFonts w:cs="Times New Roman" w:ascii="Times New Roman" w:hAnsi="Times New Roman"/>
          <w:b/>
          <w:i/>
          <w:embos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го процесса» подразумевает такую его характеристику, которая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вается на определении степени достижений поставленной це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критерия воспитанности личности школьника рассматривается её активная гражданская позиция, проявляющаяся в ценностных отношениях личности к действи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жества таких отношений можно вычленить как наиболее информативные: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людям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амому себе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рироде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труду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действительности.</w:t>
      </w:r>
    </w:p>
    <w:p>
      <w:pPr>
        <w:pStyle w:val="Style17"/>
        <w:spacing w:lineRule="auto" w:line="276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right="1" w:hanging="0"/>
        <w:jc w:val="both"/>
        <w:rPr/>
      </w:pPr>
      <w:r>
        <w:rPr>
          <w:sz w:val="28"/>
          <w:szCs w:val="28"/>
        </w:rPr>
        <w:t xml:space="preserve">Изучение эффективности функционирования воспитательной системы класса, так как ядро воспитательной системы – отдельно взятый класс. В рамках такой системы живет, растет и развивается как </w:t>
      </w:r>
      <w:r>
        <w:rPr>
          <w:sz w:val="28"/>
          <w:szCs w:val="28"/>
          <w:u w:val="single"/>
        </w:rPr>
        <w:t>Личность</w:t>
      </w:r>
      <w:r>
        <w:rPr>
          <w:sz w:val="28"/>
          <w:szCs w:val="28"/>
        </w:rPr>
        <w:t xml:space="preserve"> школьник. </w:t>
      </w:r>
    </w:p>
    <w:p>
      <w:pPr>
        <w:pStyle w:val="Style17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воспитательной системы класса зависит не только от внутрисистемных условий, а детерминируется огромным множеством социальных, экономических, культурных и других факторов. </w:t>
      </w:r>
    </w:p>
    <w:p>
      <w:pPr>
        <w:pStyle w:val="Style17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е группы критериев:</w:t>
      </w:r>
    </w:p>
    <w:p>
      <w:pPr>
        <w:pStyle w:val="Style17"/>
        <w:numPr>
          <w:ilvl w:val="0"/>
          <w:numId w:val="47"/>
        </w:numPr>
        <w:spacing w:lineRule="auto" w:line="276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факта;</w:t>
      </w:r>
    </w:p>
    <w:p>
      <w:pPr>
        <w:pStyle w:val="Style17"/>
        <w:numPr>
          <w:ilvl w:val="0"/>
          <w:numId w:val="47"/>
        </w:numPr>
        <w:spacing w:lineRule="auto" w:line="276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.</w:t>
      </w:r>
    </w:p>
    <w:p>
      <w:pPr>
        <w:pStyle w:val="Style17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факта свидетельствуют о наличии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дают характеристику уровня её развития и эффектив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ям факта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ая жизнедеятельность класса: соответствие содержания, объёма и характера воспитательной работы возможностям и условиям данной школы. Разумное размещение во времени и пространстве всех целенаправленных воздействий, скоординированность всех школьных воспитательных мероприятий, их педагогическая целесообразность, необходимость и достаточность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ожившего единого школьного коллектива, живущего по своим выработанным законам, правилам, привычкам, традициям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сть воспитательных воздействий в комплексы, в крупные организационные формы (ключевые дела, кружки по интересам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ям качества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системы поставленным целям, реализация педагогической концепции коллектива класса;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сихологический климат в классе, стиль отношений, самочувствие ребенка, его социальная защищённость, внутренний комфорт;</w:t>
      </w:r>
    </w:p>
    <w:p>
      <w:pPr>
        <w:pStyle w:val="Normal"/>
        <w:numPr>
          <w:ilvl w:val="0"/>
          <w:numId w:val="9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ость выпускников (</w:t>
      </w:r>
      <w:r>
        <w:rPr>
          <w:rFonts w:cs="Times New Roman" w:ascii="Times New Roman" w:hAnsi="Times New Roman"/>
          <w:b/>
          <w:sz w:val="28"/>
          <w:szCs w:val="28"/>
        </w:rPr>
        <w:t>Методика Н.П. Капустин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rPr/>
      </w:pPr>
      <w:r>
        <w:rPr/>
        <w:t>Таблица 2. Ожидаемые результаты и критерии оценивания результатов реализации программы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учащихся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гражданская позиция, проявляющаяся в ценностных отношениях личности к действительности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 значимы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го климата в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сихологический климат в классе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в системе взаимоотношений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 ребенка, его социальная защищенность, внутренний комфорт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лассного коллекти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ожившегося единого школьного коллектива, живущего по своим выработанным законам, правилам, традиция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зглядов и убежден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интересов и потребностей учащихся через организацию дополнительного образ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сть воспитательных воздействий в комплексы, в крупные организационные формы (кружки по интересам, ключевые дела).</w:t>
            </w:r>
          </w:p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учащихся в самореализации.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классного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работы с классом (использование ЦОРов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воспитательных технолог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озиции классного руководител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опы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Мониторинговая карта воспитатель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1 класс (2008-09 уч.год)</w:t>
      </w:r>
    </w:p>
    <w:tbl>
      <w:tblPr>
        <w:tblW w:w="1275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>
          <w:trHeight w:val="2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ность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сть познаватель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успе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ущей и итог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е воспит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изированность лич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равственных основных качеств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активность, адаптирова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учащихся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, желание помочь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«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 личности» Б.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ндивидуальные, 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чащихся школьной жиз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, защищенность, положительное отношение к жизнедеятельности в классе и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лах класса и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довлетво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школьной жизн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Андреев)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лассн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й психологический 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особенность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, однородная структура, нет изг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жизненная пози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ци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делах класса 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и школьных и классных </w:t>
            </w: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системе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занятость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,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уководителями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тва, оригинальное мыш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школьных и городских конк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конкурсов</w:t>
            </w:r>
          </w:p>
        </w:tc>
      </w:tr>
      <w:tr>
        <w:trPr>
          <w:trHeight w:val="1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индивиду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зить свое «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нести себ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ижений учащихся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жизнедеятельностью классн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родителей к результатам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родительских собра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жизни класса и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методика для изучения удовлетворенности родителей жизнедеятельностью образовательного учреждения (А.А.Андреев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грамм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«Солнечный город» можно выделить следующие результаты: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100% общая успеваемость, 36,7% качественная успеваемость.</w:t>
      </w:r>
    </w:p>
    <w:p>
      <w:pPr>
        <w:pStyle w:val="Style18"/>
        <w:numPr>
          <w:ilvl w:val="0"/>
          <w:numId w:val="10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возможен рост качественной успеваемости.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класса в воспитательную среду школы составляет 100%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09 году класс стал победителем в городском смотре- конкурсе «Лучший отрядный уголок »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есть призер городских соревнований и участник областных соревнований по лыжным гонкам, легкой атлетике (Самокрутова Юлия).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класса дополнительным образованием составляет 100%.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ласса – полноправные организаторы и участники воспитательных акций.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нет правонарушителей, никто из учеников н6е состоит на внутришкольном педагогическом учете и в ИДН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88.05pt;height:51pt;mso-wrap-style:none;v-text-anchor:middle;mso-position-vertical:top" type="_x0000_t136">
            <v:path textpathok="t"/>
            <v:textpath on="t" fitshape="t" string="Знакомьтесь-это м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Школа – это Наше местожительство,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Мы – ТВОЯ огромная семья.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Но, вступая в армию учительства,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Не забудь про собственное «Я».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Помни, школа – символ справедливости,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Каждому ребенку другом будь.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И средь повседневной торопливости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Ничего не делай как-нибудь.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Оставайся верным солидарности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И не жди медалей и наград,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Лучшие награды – благодарности,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Что услышишь от самих ребят.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Будь достоин их высокой почести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И не проклинай свой тяжкий труд –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Пусть тебя по имени и отчеству</w:t>
      </w:r>
    </w:p>
    <w:p>
      <w:pPr>
        <w:pStyle w:val="Normal"/>
        <w:spacing w:lineRule="auto" w:line="240"/>
        <w:ind w:left="720" w:hanging="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Дети с уважением зов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1084400" cy="3016885"/>
            <wp:effectExtent l="0" t="0" r="0" b="0"/>
            <wp:docPr id="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34" r="-147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ОЙ КОДЕКС КЛАССНОГО РУКОВОДИТЕЛЯ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й руководитель – это не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, это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 взаимодействии и взаимоотношениях с учащимися должно быть меньше формализма, больше человеческого общения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лавное – не воспитывать ребят, а жить с ними совместной деятельностью тот отрезок времени, который нам выпало быть вместе. При этом к воспитанникам относится так, как хочешь, чтобы они относились к тебе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учше больше хвалить и меньше ругать. Педагогика успеха приносит хорошие результаты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лавное – найти какое-либо интересное дело, в которое можешь вовлечь детей, стать им интересным, тогда они будут прислушиваться к тебе, им будет интересно с тобой, а тебе интересно с ними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одитель ребенка – не твой ученик, не твой враг, а друг, советчик, единомышленник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лавное – не ждать прямых актов благодарности, тогда не будет разочарований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ти в классе – твое отражение; постоянно работай над собой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 xml:space="preserve">Главное – сохранять молодость души на долгие годы, тогда легче будет понять детей, рядом с которыми проходит счастливая профессиональная жизнь. </w:t>
      </w:r>
    </w:p>
    <w:p>
      <w:pPr>
        <w:pStyle w:val="Style20"/>
        <w:spacing w:lineRule="auto" w:line="276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1979295" cy="818515"/>
            <wp:effectExtent l="0" t="0" r="0" b="0"/>
            <wp:docPr id="8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Портфолио классного коллекти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33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  <w:u w:val="single"/>
        </w:rPr>
        <w:t>Портфолио класса содержит:</w:t>
      </w:r>
    </w:p>
    <w:p>
      <w:pPr>
        <w:pStyle w:val="Style18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коллективных делах класса</w:t>
      </w:r>
    </w:p>
    <w:p>
      <w:pPr>
        <w:pStyle w:val="Style18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воем поручении или понравившемся деле товарища</w:t>
      </w:r>
    </w:p>
    <w:p>
      <w:pPr>
        <w:pStyle w:val="Style18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учащихся</w:t>
      </w:r>
    </w:p>
    <w:p>
      <w:pPr>
        <w:pStyle w:val="Style18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660</wp:posOffset>
                </wp:positionH>
                <wp:positionV relativeFrom="paragraph">
                  <wp:posOffset>228600</wp:posOffset>
                </wp:positionV>
                <wp:extent cx="5285740" cy="2925445"/>
                <wp:effectExtent l="0" t="0" r="17145" b="17145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9425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невник отря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00"/>
                                <w:sz w:val="44"/>
                                <w:szCs w:val="44"/>
                              </w:rPr>
                              <w:t>«Солнечный гор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202055"/>
                                  <wp:effectExtent l="0" t="0" r="0" b="0"/>
                                  <wp:docPr id="9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99"/>
                                <w:sz w:val="48"/>
                                <w:szCs w:val="48"/>
                              </w:rPr>
                              <w:t>Письма Незнай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сьма Незнай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ABF8F" style="position:absolute;rotation:-0;width:417.55pt;height:231.7pt;mso-wrap-distance-left:9.05pt;mso-wrap-distance-right:9.05pt;mso-wrap-distance-top:0pt;mso-wrap-distance-bottom:0pt;margin-top:18pt;mso-position-vertical-relative:text;margin-left:55.8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Дневник отря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00"/>
                          <w:sz w:val="44"/>
                          <w:szCs w:val="44"/>
                        </w:rPr>
                        <w:t>«Солнечный гор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0800" cy="1202055"/>
                            <wp:effectExtent l="0" t="0" r="0" b="0"/>
                            <wp:docPr id="9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CC0099"/>
                          <w:sz w:val="48"/>
                          <w:szCs w:val="48"/>
                        </w:rPr>
                        <w:t>Письма Незнай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CC00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исьма Незна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Портфолио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33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  <w:u w:val="single"/>
        </w:rPr>
        <w:t>Наличие портфолио помогает: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ценке физического, психического и 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я ребенк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зучении его рейтинга в детском коллективе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пределении изменений в интеллектуальном и личностн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и школьника, изучении проблем, связанных с его воспитанием и развит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ировании нравственных качеств личности шк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  <w:lang w:val="en-US" w:eastAsia="en-US"/>
        </w:rPr>
        <w:drawing>
          <wp:inline distT="0" distB="0" distL="0" distR="0">
            <wp:extent cx="1299210" cy="2105025"/>
            <wp:effectExtent l="0" t="0" r="0" b="0"/>
            <wp:docPr id="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372870" cy="2105025"/>
            <wp:effectExtent l="0" t="0" r="0" b="0"/>
            <wp:docPr id="9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33FF"/>
          <w:sz w:val="28"/>
          <w:szCs w:val="28"/>
          <w:lang w:val="en-US" w:eastAsia="en-US"/>
        </w:rPr>
        <w:drawing>
          <wp:inline distT="0" distB="0" distL="0" distR="0">
            <wp:extent cx="1202055" cy="2104390"/>
            <wp:effectExtent l="0" t="0" r="0" b="0"/>
            <wp:docPr id="9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278255" cy="2105025"/>
            <wp:effectExtent l="0" t="0" r="0" b="0"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33FF"/>
          <w:sz w:val="28"/>
          <w:szCs w:val="28"/>
          <w:lang w:val="en-US" w:eastAsia="en-US"/>
        </w:rPr>
        <w:drawing>
          <wp:inline distT="0" distB="0" distL="0" distR="0">
            <wp:extent cx="1329690" cy="2102485"/>
            <wp:effectExtent l="0" t="0" r="0" b="0"/>
            <wp:docPr id="9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FF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грамма работы классного руководителя 2 «б» класса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ой С. Г. на 2009 – 10 учебный год.</w:t>
      </w:r>
    </w:p>
    <w:p>
      <w:pPr>
        <w:pStyle w:val="Normal"/>
        <w:shd w:fill="FFFFFF" w:val="clear"/>
        <w:spacing w:lineRule="exact" w:line="336" w:before="0" w:after="0"/>
        <w:ind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формление личных дел учащихся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формление классного журнал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формление документов по питанию учащихся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лендарно-тематическое планирование воспитательной работы </w:t>
      </w:r>
      <w:r>
        <w:rPr>
          <w:rFonts w:cs="Times New Roman" w:ascii="Times New Roman" w:hAnsi="Times New Roman"/>
          <w:sz w:val="24"/>
          <w:szCs w:val="24"/>
        </w:rPr>
        <w:t>(четверть, месяц, неделя)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рспективное планирование воспитательной работы на год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структаж учащихся класса по ТБ, ОБЖ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е сведений по дополнительному образованию уча</w:t>
        <w:softHyphen/>
      </w:r>
      <w:r>
        <w:rPr>
          <w:rFonts w:cs="Times New Roman" w:ascii="Times New Roman" w:hAnsi="Times New Roman"/>
          <w:sz w:val="24"/>
          <w:szCs w:val="24"/>
        </w:rPr>
        <w:t>щихся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16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формление дневников учащихся (сведения о педагогах, возмож</w:t>
        <w:softHyphen/>
      </w:r>
      <w:r>
        <w:rPr>
          <w:rFonts w:cs="Times New Roman" w:ascii="Times New Roman" w:hAnsi="Times New Roman"/>
          <w:sz w:val="24"/>
          <w:szCs w:val="24"/>
        </w:rPr>
        <w:t>ностях дополнительного образования)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16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авила для учащихся. Устав работы школы (обсуждение с уча</w:t>
        <w:softHyphen/>
      </w:r>
      <w:r>
        <w:rPr>
          <w:rFonts w:cs="Times New Roman" w:ascii="Times New Roman" w:hAnsi="Times New Roman"/>
          <w:sz w:val="24"/>
          <w:szCs w:val="24"/>
        </w:rPr>
        <w:t>щимися и родителями)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16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одительское собрание (краткий план, выборы родительского ко</w:t>
        <w:softHyphen/>
      </w:r>
      <w:r>
        <w:rPr>
          <w:rFonts w:cs="Times New Roman" w:ascii="Times New Roman" w:hAnsi="Times New Roman"/>
          <w:sz w:val="24"/>
          <w:szCs w:val="24"/>
        </w:rPr>
        <w:t>митета, протокол родительского собрания)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16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формление темы собственного самообразования в рамках вос</w:t>
        <w:softHyphen/>
      </w:r>
      <w:r>
        <w:rPr>
          <w:rFonts w:cs="Times New Roman" w:ascii="Times New Roman" w:hAnsi="Times New Roman"/>
          <w:sz w:val="24"/>
          <w:szCs w:val="24"/>
        </w:rPr>
        <w:t>питательной работы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ещение учащихся на дому (если это необходимо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Октябрь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седание совета класса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54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ка классных часов, информационных часов, работа с </w:t>
      </w:r>
      <w:r>
        <w:rPr>
          <w:rFonts w:cs="Times New Roman" w:ascii="Times New Roman" w:hAnsi="Times New Roman"/>
          <w:sz w:val="24"/>
          <w:szCs w:val="24"/>
        </w:rPr>
        <w:t>творческими группами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частие в жизни школы (мероприятия, проекты, Совет школы и т. д.)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готовка консилиумов, малых педсоветов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ализ посещения учащимися кружков, секций, клубов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ие в работе МО классных руководителей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ланирование воспитательной работы на вторую четверть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стреча с родителями слабоуспевающих учащихся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 работы на каникулах.</w:t>
      </w:r>
    </w:p>
    <w:p>
      <w:pPr>
        <w:pStyle w:val="Normal"/>
        <w:shd w:fill="FFFFFF" w:val="clear"/>
        <w:spacing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Ноябрь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а с активом класса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ных часов,  информационных часов,  работа с творческими группами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жизни школы (мероприятия, проекты, Совет школы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ещение учащихся на дому (проблемные учащиеся и семьи)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седание родительского комитета. Обсуждение плана работы на </w:t>
      </w:r>
      <w:r>
        <w:rPr>
          <w:rFonts w:cs="Times New Roman" w:ascii="Times New Roman" w:hAnsi="Times New Roman"/>
          <w:sz w:val="24"/>
          <w:szCs w:val="24"/>
        </w:rPr>
        <w:t>вторую четверть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ие в работе МО классных руководителей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9052560</wp:posOffset>
                </wp:positionH>
                <wp:positionV relativeFrom="paragraph">
                  <wp:posOffset>389890</wp:posOffset>
                </wp:positionV>
                <wp:extent cx="0" cy="88074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30.7pt" to="712.8pt,10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9055735</wp:posOffset>
                </wp:positionH>
                <wp:positionV relativeFrom="paragraph">
                  <wp:posOffset>-368935</wp:posOffset>
                </wp:positionV>
                <wp:extent cx="0" cy="2115185"/>
                <wp:effectExtent l="10795" t="0" r="1079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-29.05pt" to="713.05pt,137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трудничество со школьной библиотекой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врачом. Анализ здоровья учащихся класса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ных часов, информационных часов, работа с творческими группами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стие в жизни школы (мероприятия, проекты, Совет школы и т. д.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анализ дневников учащихс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(проблемные учащиеся и семьи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о плану работы ВР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родительского комитета, подведение итогов второй четверти.  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ения учащимися кружков, секций, клубов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О классных руководителей 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педагогических консилиумах (по мере не</w:t>
        <w:softHyphen/>
        <w:t>обходимости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диагностика в классном коллективе (по плану </w:t>
      </w:r>
      <w:r>
        <w:rPr>
          <w:rFonts w:cs="Times New Roman" w:ascii="Times New Roman" w:hAnsi="Times New Roman"/>
          <w:b/>
          <w:bCs/>
          <w:sz w:val="24"/>
          <w:szCs w:val="24"/>
        </w:rPr>
        <w:t>ВР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вогодних праздников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классом на каникулах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первое полугодие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ind w:left="720" w:right="4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на третью четверть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 w:before="0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 класс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ных часов,  информационных часов, работа с творческими группам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ие в жизни школы (мероприятия, проекты, Совет школы и т. д.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. Обсуждение плана работы на третью четверт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О классных руководител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на второе полугодие. Вне</w:t>
        <w:softHyphen/>
        <w:t>сение дополнений в характеристику класс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(проблемные учащиеся и семьи, часто болеющие учащиес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Февраль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 класса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ных часов, информационных часов, работа с творческими группами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жизни школы (мероприятия, проекты, Совет школы и т. д.)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(проблемные учащиеся и семьи, часто болеющие учащиеся)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о плану В Р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неклассных мероприятий коллег 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9049385</wp:posOffset>
                </wp:positionH>
                <wp:positionV relativeFrom="paragraph">
                  <wp:posOffset>-262255</wp:posOffset>
                </wp:positionV>
                <wp:extent cx="0" cy="6849110"/>
                <wp:effectExtent l="4445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-20.65pt" to="712.55pt,51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9058910</wp:posOffset>
                </wp:positionH>
                <wp:positionV relativeFrom="paragraph">
                  <wp:posOffset>194945</wp:posOffset>
                </wp:positionV>
                <wp:extent cx="0" cy="494665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15.35pt" to="713.3pt,40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9113520</wp:posOffset>
                </wp:positionH>
                <wp:positionV relativeFrom="paragraph">
                  <wp:posOffset>-262255</wp:posOffset>
                </wp:positionV>
                <wp:extent cx="0" cy="27749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-20.65pt" to="717.6pt,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9177655</wp:posOffset>
                </wp:positionH>
                <wp:positionV relativeFrom="paragraph">
                  <wp:posOffset>5538470</wp:posOffset>
                </wp:positionV>
                <wp:extent cx="0" cy="1048385"/>
                <wp:effectExtent l="18415" t="0" r="1841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436.1pt" to="722.65pt,518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9180830</wp:posOffset>
                </wp:positionH>
                <wp:positionV relativeFrom="paragraph">
                  <wp:posOffset>-189230</wp:posOffset>
                </wp:positionV>
                <wp:extent cx="0" cy="2374265"/>
                <wp:effectExtent l="8255" t="0" r="762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-14.9pt" to="722.9pt,17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нализ индивидуальной работы учителей-предметников с проб</w:t>
        <w:softHyphen/>
        <w:t>лемными учащимися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О классных руководителей .</w:t>
      </w:r>
    </w:p>
    <w:p>
      <w:pPr>
        <w:pStyle w:val="Normal"/>
        <w:shd w:fill="FFFFFF" w:val="clear"/>
        <w:spacing w:before="0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т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класс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ных часов,  информационных часов,  работа с творческими группам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ие в жизни школы (мероприятия, проекты, Совет школы и т. д.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(проблемные учащиеся и семьи, часто болеющие учащиеся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о результатам третьей четверт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. Обсуждение плана работы на весенних каникулах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ения учащимися кружков, секций, клубо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О классных руководителе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ы с классом на весенних каникулах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 w:before="0" w:after="0"/>
        <w:ind w:left="288" w:right="8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класса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ных часов, информационных часов, работа с творческими группами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ие в жизни школы (мероприятия, проекты, Совет школы и т. д.)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(проблемные учащиеся и семьи, часто болеющие учащиеся)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для родителей.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диагностика в классном коллективе (по плану ВР).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ы с классом на весенних каникулах.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О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класс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ных часов,  информационных часов,  работа с творческими групп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ие в жизни школы (мероприятия, проекты, Совет школы и т. д.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анализ дневников учащихс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(проблемные учащиеся и семьи, часто болеющие учащиеся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с учащимися по родному краю, по местам бо</w:t>
        <w:softHyphen/>
        <w:t>евой и трудовой слав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. Подведение итогов работы родительского комитета в учебном год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 класса  за год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тогов четверти и учебного года в классном журнал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хвальных грамот и благодарственных писем уча</w:t>
        <w:softHyphen/>
        <w:t>щимся и родителям по итогам год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тоговое родительское собра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по итогам года о воспитательной работе в классном коллектив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по работе с родительским комитетом по итогам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ежличностных отношений в классном коллективе методом социометр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сследование характера межличностных отношений классе и определение статуса каждого ребенка в нем, изучение социально-психологической совместимости членов класса, формальных и неформальных группировок, эмоциональных и деловых предпочтений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тингент:</w:t>
      </w:r>
      <w:r>
        <w:rPr>
          <w:rFonts w:cs="Times New Roman" w:ascii="Times New Roman" w:hAnsi="Times New Roman"/>
          <w:sz w:val="24"/>
          <w:szCs w:val="24"/>
        </w:rPr>
        <w:t xml:space="preserve"> 1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гистрация данных</w:t>
      </w:r>
      <w:r>
        <w:rPr>
          <w:rFonts w:cs="Times New Roman" w:ascii="Times New Roman" w:hAnsi="Times New Roman"/>
          <w:sz w:val="24"/>
          <w:szCs w:val="24"/>
        </w:rPr>
        <w:t>:  в 1 классе проводится индивидуально с каждым ребен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: общее количество сделанных ребенком и полученных вы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 выявляет делового лидер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 выявляет отвергаемых членов класса в деловых вопро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 выявляет эмоционального лидер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опрос выявляет отвергаемых членов класса в эмоциональном план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ус ребенка определяется по критериям:</w:t>
      </w:r>
    </w:p>
    <w:p>
      <w:pPr>
        <w:pStyle w:val="Style18"/>
        <w:numPr>
          <w:ilvl w:val="0"/>
          <w:numId w:val="10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дер </w:t>
      </w:r>
      <w:r>
        <w:rPr>
          <w:rFonts w:cs="Times New Roman" w:ascii="Times New Roman" w:hAnsi="Times New Roman"/>
          <w:sz w:val="24"/>
          <w:szCs w:val="24"/>
        </w:rPr>
        <w:t>получает максимальное число положительных выборов, отрицательные выборы у него обычно отсутствуют;</w:t>
      </w:r>
    </w:p>
    <w:p>
      <w:pPr>
        <w:pStyle w:val="Style18"/>
        <w:numPr>
          <w:ilvl w:val="0"/>
          <w:numId w:val="10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сокостатусные </w:t>
      </w:r>
      <w:r>
        <w:rPr>
          <w:rFonts w:cs="Times New Roman" w:ascii="Times New Roman" w:hAnsi="Times New Roman"/>
          <w:sz w:val="24"/>
          <w:szCs w:val="24"/>
        </w:rPr>
        <w:t>члены группы- те, у кого набрано большее количество положительных выборов, но присутствуют 1-2 отрицательных выборов;</w:t>
      </w:r>
    </w:p>
    <w:p>
      <w:pPr>
        <w:pStyle w:val="Style18"/>
        <w:numPr>
          <w:ilvl w:val="0"/>
          <w:numId w:val="10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реднестатусные</w:t>
      </w:r>
      <w:r>
        <w:rPr>
          <w:rFonts w:cs="Times New Roman" w:ascii="Times New Roman" w:hAnsi="Times New Roman"/>
          <w:sz w:val="24"/>
          <w:szCs w:val="24"/>
        </w:rPr>
        <w:t xml:space="preserve"> члены класса- те, у кого присутствуют и положительные, и отрицательные выборы примерно в одинаковой пропорции;</w:t>
      </w:r>
    </w:p>
    <w:p>
      <w:pPr>
        <w:pStyle w:val="Style18"/>
        <w:numPr>
          <w:ilvl w:val="0"/>
          <w:numId w:val="10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изкостатусные</w:t>
      </w:r>
      <w:r>
        <w:rPr>
          <w:rFonts w:cs="Times New Roman" w:ascii="Times New Roman" w:hAnsi="Times New Roman"/>
          <w:sz w:val="24"/>
          <w:szCs w:val="24"/>
        </w:rPr>
        <w:t xml:space="preserve"> – те, кто получил большинство отрицательных выборов при наличии 1-2 положительных выборов (минусов больше, чем плюсов);</w:t>
      </w:r>
    </w:p>
    <w:p>
      <w:pPr>
        <w:pStyle w:val="Style18"/>
        <w:numPr>
          <w:ilvl w:val="0"/>
          <w:numId w:val="10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твергаемые-</w:t>
      </w:r>
      <w:r>
        <w:rPr>
          <w:rFonts w:cs="Times New Roman" w:ascii="Times New Roman" w:hAnsi="Times New Roman"/>
          <w:sz w:val="24"/>
          <w:szCs w:val="24"/>
        </w:rPr>
        <w:t xml:space="preserve"> те, кто  получил только отрицательные выборы;</w:t>
      </w:r>
    </w:p>
    <w:p>
      <w:pPr>
        <w:pStyle w:val="Style18"/>
        <w:numPr>
          <w:ilvl w:val="0"/>
          <w:numId w:val="10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олированные </w:t>
      </w:r>
      <w:r>
        <w:rPr>
          <w:rFonts w:cs="Times New Roman" w:ascii="Times New Roman" w:hAnsi="Times New Roman"/>
          <w:sz w:val="24"/>
          <w:szCs w:val="24"/>
        </w:rPr>
        <w:t xml:space="preserve">члены класса- те, кто не получил ни одного голоса- ни отрицательного, ни положительного. </w:t>
      </w:r>
    </w:p>
    <w:p>
      <w:pPr>
        <w:pStyle w:val="Style18"/>
        <w:rPr/>
      </w:pPr>
      <w:r>
        <w:rPr/>
        <w:t>Бланк 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детей, но не более 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бы ты выбрал командиром класс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бы ты ни за что не выбрал командиром класс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бы из класса ты пригласил к себе на день рожд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бы из класса ты не пригласил к себе на день рожд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Социоматрица 1 «б» к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0"/>
        <w:gridCol w:w="995"/>
        <w:gridCol w:w="850"/>
        <w:gridCol w:w="732"/>
        <w:gridCol w:w="733"/>
        <w:gridCol w:w="873"/>
        <w:gridCol w:w="687"/>
        <w:gridCol w:w="818"/>
        <w:gridCol w:w="716"/>
        <w:gridCol w:w="562"/>
        <w:gridCol w:w="554"/>
        <w:gridCol w:w="76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ограмма 1 «б» кла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0050</wp:posOffset>
                </wp:positionH>
                <wp:positionV relativeFrom="paragraph">
                  <wp:posOffset>156845</wp:posOffset>
                </wp:positionV>
                <wp:extent cx="1810385" cy="10160"/>
                <wp:effectExtent l="635" t="38100" r="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2.35pt;width:142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ложительный выбор, совершаемый ребен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2425</wp:posOffset>
                </wp:positionH>
                <wp:positionV relativeFrom="paragraph">
                  <wp:posOffset>142240</wp:posOffset>
                </wp:positionV>
                <wp:extent cx="176276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1.2pt;width:138.8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рицательный выбор, совершаемый ребен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52425</wp:posOffset>
                </wp:positionH>
                <wp:positionV relativeFrom="paragraph">
                  <wp:posOffset>156210</wp:posOffset>
                </wp:positionV>
                <wp:extent cx="206756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2.3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заимная положительная связь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отрицательная связь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414655" cy="74866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pt;margin-top:0.05pt;width:32.6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5495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1.85pt;margin-top:11.1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3035</wp:posOffset>
                </wp:positionH>
                <wp:positionV relativeFrom="paragraph">
                  <wp:posOffset>141605</wp:posOffset>
                </wp:positionV>
                <wp:extent cx="609600" cy="457200"/>
                <wp:effectExtent l="9525" t="8890" r="1016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2.05pt;margin-top:11.15pt;width:4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Лидер                                           Девочка                             Мальч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5925</wp:posOffset>
                </wp:positionH>
                <wp:positionV relativeFrom="paragraph">
                  <wp:posOffset>228600</wp:posOffset>
                </wp:positionV>
                <wp:extent cx="595630" cy="6057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Ю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5pt;margin-top:18pt;width:46.8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Ю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9110</wp:posOffset>
                </wp:positionH>
                <wp:positionV relativeFrom="paragraph">
                  <wp:posOffset>356235</wp:posOffset>
                </wp:positionV>
                <wp:extent cx="609600" cy="606425"/>
                <wp:effectExtent l="5080" t="5715" r="5715" b="819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и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28.05pt;width:47.9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ист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5880</wp:posOffset>
                </wp:positionH>
                <wp:positionV relativeFrom="paragraph">
                  <wp:posOffset>356235</wp:posOffset>
                </wp:positionV>
                <wp:extent cx="950595" cy="606425"/>
                <wp:effectExtent l="10795" t="8890" r="9525" b="1003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60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ди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28.05pt;width:74.8pt;height:47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ди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3245</wp:posOffset>
                </wp:positionH>
                <wp:positionV relativeFrom="paragraph">
                  <wp:posOffset>356235</wp:posOffset>
                </wp:positionV>
                <wp:extent cx="2515870" cy="1265555"/>
                <wp:effectExtent l="2540" t="0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28.05pt;width:198.1pt;height:99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8710</wp:posOffset>
                </wp:positionH>
                <wp:positionV relativeFrom="paragraph">
                  <wp:posOffset>340995</wp:posOffset>
                </wp:positionV>
                <wp:extent cx="2023745" cy="1265555"/>
                <wp:effectExtent l="0" t="0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3920" cy="12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26.85pt;width:159.25pt;height:9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9110</wp:posOffset>
                </wp:positionH>
                <wp:positionV relativeFrom="paragraph">
                  <wp:posOffset>340995</wp:posOffset>
                </wp:positionV>
                <wp:extent cx="2250440" cy="744855"/>
                <wp:effectExtent l="0" t="5080" r="190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72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26.85pt;width:177.1pt;height:5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8710</wp:posOffset>
                </wp:positionH>
                <wp:positionV relativeFrom="paragraph">
                  <wp:posOffset>215900</wp:posOffset>
                </wp:positionV>
                <wp:extent cx="2023745" cy="869950"/>
                <wp:effectExtent l="1905" t="4445" r="190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920" cy="8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17pt;width:159.3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0580</wp:posOffset>
                </wp:positionH>
                <wp:positionV relativeFrom="paragraph">
                  <wp:posOffset>215900</wp:posOffset>
                </wp:positionV>
                <wp:extent cx="181610" cy="2019300"/>
                <wp:effectExtent l="5080" t="0" r="317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0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7pt;width:14.25pt;height:15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5495</wp:posOffset>
                </wp:positionH>
                <wp:positionV relativeFrom="paragraph">
                  <wp:posOffset>209550</wp:posOffset>
                </wp:positionV>
                <wp:extent cx="2346960" cy="1382395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16.5pt;width:184.75pt;height:108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6900</wp:posOffset>
                </wp:positionH>
                <wp:positionV relativeFrom="paragraph">
                  <wp:posOffset>81280</wp:posOffset>
                </wp:positionV>
                <wp:extent cx="64135" cy="352425"/>
                <wp:effectExtent l="5080" t="1270" r="508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6.4pt;width:5pt;height:2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5045</wp:posOffset>
                </wp:positionH>
                <wp:positionV relativeFrom="paragraph">
                  <wp:posOffset>134620</wp:posOffset>
                </wp:positionV>
                <wp:extent cx="393700" cy="468630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0.6pt;width:30.95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65880</wp:posOffset>
                </wp:positionH>
                <wp:positionV relativeFrom="paragraph">
                  <wp:posOffset>209550</wp:posOffset>
                </wp:positionV>
                <wp:extent cx="398145" cy="1212215"/>
                <wp:effectExtent l="5080" t="1905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16.5pt;width:31.35pt;height:9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8480</wp:posOffset>
                </wp:positionH>
                <wp:positionV relativeFrom="paragraph">
                  <wp:posOffset>209550</wp:posOffset>
                </wp:positionV>
                <wp:extent cx="118110" cy="393700"/>
                <wp:effectExtent l="14605" t="0" r="508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6.5pt;width:9.2pt;height:3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4875</wp:posOffset>
                </wp:positionH>
                <wp:positionV relativeFrom="paragraph">
                  <wp:posOffset>81280</wp:posOffset>
                </wp:positionV>
                <wp:extent cx="734060" cy="1340485"/>
                <wp:effectExtent l="4445" t="254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3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6.4pt;width:57.8pt;height:10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0475</wp:posOffset>
                </wp:positionH>
                <wp:positionV relativeFrom="paragraph">
                  <wp:posOffset>151765</wp:posOffset>
                </wp:positionV>
                <wp:extent cx="914400" cy="584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5pt;margin-top:11.95pt;width:71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с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3010</wp:posOffset>
                </wp:positionH>
                <wp:positionV relativeFrom="paragraph">
                  <wp:posOffset>151765</wp:posOffset>
                </wp:positionV>
                <wp:extent cx="610235" cy="638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11.95pt;width:48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7975</wp:posOffset>
                </wp:positionH>
                <wp:positionV relativeFrom="paragraph">
                  <wp:posOffset>56515</wp:posOffset>
                </wp:positionV>
                <wp:extent cx="1028065" cy="584200"/>
                <wp:effectExtent l="11430" t="7620" r="1079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8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5pt;margin-top:4.45pt;width:80.9pt;height:4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0580</wp:posOffset>
                </wp:positionH>
                <wp:positionV relativeFrom="paragraph">
                  <wp:posOffset>189865</wp:posOffset>
                </wp:positionV>
                <wp:extent cx="808355" cy="532130"/>
                <wp:effectExtent l="0" t="0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8560" cy="5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4.95pt;width:63.55pt;height:41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52575</wp:posOffset>
                </wp:positionH>
                <wp:positionV relativeFrom="paragraph">
                  <wp:posOffset>264160</wp:posOffset>
                </wp:positionV>
                <wp:extent cx="3264535" cy="150495"/>
                <wp:effectExtent l="0" t="5080" r="635" b="349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48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0.8pt;width:256.95pt;height:11.8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20590</wp:posOffset>
                </wp:positionH>
                <wp:positionV relativeFrom="paragraph">
                  <wp:posOffset>264160</wp:posOffset>
                </wp:positionV>
                <wp:extent cx="170815" cy="404495"/>
                <wp:effectExtent l="4445" t="0" r="571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00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0.8pt;width:13.4pt;height:3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3245</wp:posOffset>
                </wp:positionH>
                <wp:positionV relativeFrom="paragraph">
                  <wp:posOffset>189865</wp:posOffset>
                </wp:positionV>
                <wp:extent cx="1049020" cy="103187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400" cy="10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4.95pt;width:82.6pt;height: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5925</wp:posOffset>
                </wp:positionH>
                <wp:positionV relativeFrom="paragraph">
                  <wp:posOffset>359410</wp:posOffset>
                </wp:positionV>
                <wp:extent cx="128270" cy="690880"/>
                <wp:effectExtent l="24130" t="0" r="508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28.3pt;width:10pt;height:54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14550</wp:posOffset>
                </wp:positionH>
                <wp:positionV relativeFrom="paragraph">
                  <wp:posOffset>264160</wp:posOffset>
                </wp:positionV>
                <wp:extent cx="2458720" cy="786130"/>
                <wp:effectExtent l="1905" t="1333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9160" cy="7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0.8pt;width:193.6pt;height:61.8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4875</wp:posOffset>
                </wp:positionH>
                <wp:positionV relativeFrom="paragraph">
                  <wp:posOffset>30480</wp:posOffset>
                </wp:positionV>
                <wp:extent cx="904240" cy="85725"/>
                <wp:effectExtent l="635" t="3111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46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2.4pt;width:71.2pt;height:6.6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2575</wp:posOffset>
                </wp:positionH>
                <wp:positionV relativeFrom="paragraph">
                  <wp:posOffset>344805</wp:posOffset>
                </wp:positionV>
                <wp:extent cx="561975" cy="57404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27.15pt;width:44.2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5880</wp:posOffset>
                </wp:positionH>
                <wp:positionV relativeFrom="paragraph">
                  <wp:posOffset>36830</wp:posOffset>
                </wp:positionV>
                <wp:extent cx="1205865" cy="691515"/>
                <wp:effectExtent l="11430" t="8255" r="10795" b="577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9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2.9pt;width:94.9pt;height:54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7645</wp:posOffset>
                </wp:positionH>
                <wp:positionV relativeFrom="paragraph">
                  <wp:posOffset>36830</wp:posOffset>
                </wp:positionV>
                <wp:extent cx="237490" cy="308610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.9pt;width:18.6pt;height:2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1630</wp:posOffset>
                </wp:positionH>
                <wp:positionV relativeFrom="paragraph">
                  <wp:posOffset>296545</wp:posOffset>
                </wp:positionV>
                <wp:extent cx="595630" cy="58483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р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pt;margin-top:23.35pt;width:46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удовлетворенности учащихся  школьной жизнью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Андреев А.А.)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пределить степень удовлетворенности учащихся школьной жизнью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 степень согласия с содержанием утверждений по следующей шкал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совершенно согласе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согласе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трудно сказ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- не согласе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- совершенно не согласен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школу с радостью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 меня обычно хорошее настроение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хороший классный руководитель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любимый учитель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я всегда могу свободно высказать свое мнение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в нашей школе созданы все условия для развития моих способностей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любимые школьные предметы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школа по-настоящему готовит меня к самостоятельной жизни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тних каникулах я скучаю по школ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«У» (степень удовлетворенности) учащихся  школьной жизнью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3- высокая степень удовлетвор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» больше 2, но меньше 3- средня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» меньше 2 –низкая степень удовлетвор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ысокая степень удовлетворенности – 4 человека (20,6%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редняя степень удовлетворенности – 10 человек (66,6%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изкая степень удовлетворенности – 1 человек (6,6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зучения удовлетворенности учащихся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й жизнью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ндреев А.А.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тепень удовлетворенности учащихся школьной жизнь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 каким настроением ты идешь в школу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ен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чувствием неприятносте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бы все это закончилос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сли происходят неприятности, от кого они  чаще всего исходя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ителя-предмет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лассного руководите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варищей по класс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должны быть, по- твоему, функции классного руководите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а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товарищ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а за успеваемостью и дисциплин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вы должны быть черты  классного руководителя? (написать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отношения хотелось бы тебе  установить с классным руководителем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его не должен делать классный руководитель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чувство испытываешь ты к своему классному руководителю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ывают ли у тебя конфликты  с классным руководителем?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;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Каковы причины конфликтов?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характер классного руководителя;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характер класса;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обстоятельств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Ты совершил проступок  (разбил окно, испортил мебель…..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ы ожидаешь, что, в этом случае классный руководитель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защитит;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 вид, что не заметил случившегося;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ащищать себя от упреков администрации;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тся случаем, чтобы тебя унизит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ы считаешь, что твой клас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 и дружен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 на групп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живет сам по себ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часто проводятся мероприятия в твоем класс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ятс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ов характер классных мероприятий?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нтересном и важном в жизни;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, экскурсии, поездки;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ла;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спеваемости и дисциплине;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мероприятия  с родителями;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ие мероприятия запомнились тебе больше всего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бы ты посоветовал своему классному руководителю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АЯ МЕТОДИКА ДЛЯ ИЗУЧЕНИЯ УДОВЛЕТВОРЕННОСТИ РОДИТЕЛЕЙ ЖИЗНЕДЕЯТЕЛЬНОСТЬЮ ОБРАЗОВАТЕЛЬНОГО УЧРЕЖ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ка А.А. Андреев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количественно выраженной информации об оценке родителями роли образовательного учреждения в воспитании у их детей качеств жизненной компетентности, положительных поведенческих и морально-психологических качест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Ход проведения.</w:t>
      </w:r>
      <w:r>
        <w:rPr>
          <w:rFonts w:cs="Times New Roman" w:ascii="Times New Roman" w:hAnsi="Times New Roman"/>
          <w:sz w:val="24"/>
          <w:szCs w:val="24"/>
        </w:rPr>
        <w:t xml:space="preserve"> Родителям предлагается заполнить бланк анкет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пожалуйста, в какой степени образовательное учреждение, которое посещают Ваши дети (Ваш ребенок), воспитывает у них (у него) перечисленные ниже качества лич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оспользуйтесь следующей шкало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в полной мер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 значительной степен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 достаточном уровн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 незначительной степен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актически н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кружком номер ответа, наиболее близкого Вашей личной точке зр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 4 3 2 1 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ккуратность (умение содержать в порядке вещ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 4 3 2 1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исциплинированность (умение следовать установленным правилам в делах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 -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(умение держать слово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</w:r>
      <w:r>
        <w:rPr>
          <w:rFonts w:cs="Times New Roman" w:ascii="Times New Roman" w:hAnsi="Times New Roman"/>
          <w:b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</w:rPr>
        <w:t>. Воля (умение не отступать перед трудностям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Хорошие манеры поведени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 4 3 2 1 -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Жизнерадостно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особность принимать жизнь и радоваться жизни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 4 3 2 1-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бразованно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</w:r>
      <w:r>
        <w:rPr>
          <w:rFonts w:cs="Times New Roman" w:ascii="Times New Roman" w:hAnsi="Times New Roman"/>
          <w:b/>
          <w:sz w:val="24"/>
          <w:szCs w:val="24"/>
        </w:rPr>
        <w:t>- 8</w:t>
      </w:r>
      <w:r>
        <w:rPr>
          <w:rFonts w:cs="Times New Roman" w:ascii="Times New Roman" w:hAnsi="Times New Roman"/>
          <w:sz w:val="24"/>
          <w:szCs w:val="24"/>
        </w:rPr>
        <w:t xml:space="preserve">. Ум (способность здраво и логично мыслить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 4 3 2 1-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ысокие жизненные запрос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сть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ность самому принимать ответственные жизненные решения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Честность в отношениях с людьм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Доброта в отношениях с людьм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 4 3 2 1 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Чуткость в отношениях с людьм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Справедливость в отношениях с людь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 4 3 2 1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Терпимость к взглядам и мнениям друг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олученных данных. При обработке результатов следует названные в анкете качества личности разделить на три групп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 поведенческих качеств (1–5)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ок жизненной компетентности (б–10)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к морально-психологических качеств личности (11–15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считать средний показатель оценок родителей по каждому блоку, а также общий средний показатель по всей совокупности предложенных 15-ти качеств. Полученные показатели надо соотнести с использованной при анкетировании шкалой. Если средний показатель окажется ниже 3 баллов, то это свидетельствует об оценке родителями роли образовательного учреждения в развитии перечисленных качеств личности у ребенка как недостаточ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количественно выраженной информации об оценке родителями помощи образовательного учреждения в воспитании у их детей способности к решению основных жизненных пробл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Ход проведения</w:t>
      </w:r>
      <w:r>
        <w:rPr>
          <w:rFonts w:cs="Times New Roman" w:ascii="Times New Roman" w:hAnsi="Times New Roman"/>
          <w:sz w:val="24"/>
          <w:szCs w:val="24"/>
        </w:rPr>
        <w:t>. Родители, заполняют опросный лист со следующим тексто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6"/>
        <w:gridCol w:w="1615"/>
        <w:gridCol w:w="1417"/>
        <w:gridCol w:w="1433"/>
        <w:gridCol w:w="1705"/>
      </w:tblGrid>
      <w:tr>
        <w:trPr>
          <w:trHeight w:val="840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но невер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ва ли это верн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всего, верн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но верно</w:t>
            </w:r>
          </w:p>
        </w:tc>
      </w:tr>
      <w:tr>
        <w:trPr>
          <w:trHeight w:val="3300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помогает ребенку:</w:t>
            </w:r>
          </w:p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в свои силы</w:t>
            </w:r>
          </w:p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ешать  жизненные проблемы</w:t>
            </w:r>
          </w:p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еодолевать жизненные трудности</w:t>
            </w:r>
          </w:p>
          <w:p>
            <w:pPr>
              <w:pStyle w:val="Normal"/>
              <w:spacing w:lineRule="auto" w:line="24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общаться со сверстниками</w:t>
            </w:r>
          </w:p>
          <w:p>
            <w:pPr>
              <w:pStyle w:val="Normal"/>
              <w:spacing w:lineRule="auto" w:line="240" w:before="0" w:after="20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общаться со взрослы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, пожалуйста, кружком номер утверждения, наиболее близкого Вашей точке зрения на образовательное учреждение, в котором обучается Ваш ребенок (Ваши дети)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полученных данных.</w:t>
      </w:r>
      <w:r>
        <w:rPr>
          <w:rFonts w:cs="Times New Roman" w:ascii="Times New Roman" w:hAnsi="Times New Roman"/>
          <w:sz w:val="24"/>
          <w:szCs w:val="24"/>
        </w:rPr>
        <w:t xml:space="preserve"> 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окаже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асть II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содержательной информации о степени соответствия жизнедеятельности образовательного учреждения представлениям о жизни и жизненным ценностям родител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Ход проведения</w:t>
      </w:r>
      <w:r>
        <w:rPr>
          <w:rFonts w:cs="Times New Roman" w:ascii="Times New Roman" w:hAnsi="Times New Roman"/>
          <w:sz w:val="24"/>
          <w:szCs w:val="24"/>
        </w:rPr>
        <w:t>.  Родителям   предлагается   заполнить  бланк  анкеты (возможно проведение и в устной форме, но с обязательной фиксацией содержания ответов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больше всего радует Вас в жизни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больше всего радует в жизни Вашего ребенка (Ваших детей)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качества Вы больше всего цените в людях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го Вы больше всего боитесь в жизни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го больше всего боится в жизни Ваш ребенок (Ваши дети)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качества больше всего ценит Ваш ребенок (Ваши дети) в других людях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видите жизненные перспективы Вашего ребенка (Ваших детей)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 должно быть хорошее учебное заведение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какой степени учебное заведение, где учится Ваш ребенок (Ваши дети), отвечает этим требованиям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ем и как Вы помогаете учебному заведению в воспитании Вашего ребенка (Ваших детей)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олученных данных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чественный анализ ответов конкретного родителя, возможно обобщение содержания ответов на каждый вопрос различных социально-демографических групп родителей.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лично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Методика «Что важнее?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 — выявить мотивы дружбы в коллектив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щемуся класса предлагается ответить на вопросы анкеты, представленной в таблице 1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71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_________________________________________________________ класс____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>.На чем, по вашему мнению, основывается настоящая дружба?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заимопомощи, поддержке товарища в трудную минуту;</w:t>
            </w:r>
          </w:p>
          <w:p>
            <w:pPr>
              <w:pStyle w:val="Normal"/>
              <w:rPr/>
            </w:pPr>
            <w:r>
              <w:rPr/>
              <w:t>на взаимопонимании, единстве интересов;</w:t>
            </w:r>
          </w:p>
          <w:p>
            <w:pPr>
              <w:pStyle w:val="Normal"/>
              <w:rPr/>
            </w:pPr>
            <w:r>
              <w:rPr/>
              <w:t>на доверии и откровенности;</w:t>
            </w:r>
          </w:p>
          <w:p>
            <w:pPr>
              <w:pStyle w:val="Normal"/>
              <w:rPr/>
            </w:pPr>
            <w:r>
              <w:rPr/>
              <w:t>на умении говорить правду в глаза, принципиа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ности и доброжела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II</w:t>
            </w:r>
            <w:r>
              <w:rPr/>
              <w:t>.Что мешает дружбе между одноклассниками в вашем классе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сновную причину подчеркните тремя чертами, вторую — двумя, третью — одной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 и соперничество, стремление человека казаться лучше, чем он есть на самом деле;</w:t>
            </w:r>
          </w:p>
          <w:p>
            <w:pPr>
              <w:pStyle w:val="Normal"/>
              <w:rPr/>
            </w:pPr>
            <w:r>
              <w:rPr/>
              <w:t>обман, ложь, отсутствие доверия между людьми;</w:t>
            </w:r>
          </w:p>
          <w:p>
            <w:pPr>
              <w:pStyle w:val="Normal"/>
              <w:rPr/>
            </w:pPr>
            <w:r>
              <w:rPr/>
              <w:t>каждый думает</w:t>
            </w:r>
            <w:r>
              <w:rPr>
                <w:b/>
              </w:rPr>
              <w:t xml:space="preserve"> </w:t>
            </w:r>
            <w:r>
              <w:rPr/>
              <w:t>в первую очередь о себе;</w:t>
            </w:r>
          </w:p>
          <w:p>
            <w:pPr>
              <w:pStyle w:val="Normal"/>
              <w:rPr/>
            </w:pPr>
            <w:r>
              <w:rPr/>
              <w:t>ребята плохо знают друг друга;</w:t>
            </w:r>
          </w:p>
          <w:p>
            <w:pPr>
              <w:pStyle w:val="Normal"/>
              <w:rPr/>
            </w:pPr>
            <w:r>
              <w:rPr/>
              <w:t>отсутствуют общие дела, которые бы нас объединил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общих интерес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Тест «Незаконченный тез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етодика «свободный выбор»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ста: определить степень позитивного или негативного отношения к жизн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течение 1–2 минут дописывают незаконченные предложения. На основании их определяется позитивное или негативное отношение школьника к миру (табл. 2)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887"/>
        <w:gridCol w:w="308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______________________________ класс ________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(позитивная и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егативна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жизнь — это ...</w:t>
            </w:r>
          </w:p>
          <w:p>
            <w:pPr>
              <w:pStyle w:val="Normal"/>
              <w:rPr/>
            </w:pPr>
            <w:r>
              <w:rPr/>
              <w:t>Быть человеком — значит ...</w:t>
            </w:r>
          </w:p>
          <w:p>
            <w:pPr>
              <w:pStyle w:val="Normal"/>
              <w:rPr/>
            </w:pPr>
            <w:r>
              <w:rPr/>
              <w:t>Самое главное в жизни ...</w:t>
            </w:r>
          </w:p>
          <w:p>
            <w:pPr>
              <w:pStyle w:val="Normal"/>
              <w:rPr/>
            </w:pPr>
            <w:r>
              <w:rPr/>
              <w:t>Нельзя прожить жизнь ...</w:t>
            </w:r>
          </w:p>
          <w:p>
            <w:pPr>
              <w:pStyle w:val="Normal"/>
              <w:rPr/>
            </w:pPr>
            <w:r>
              <w:rPr/>
              <w:t>Чтобы иметь друзей, надо ...</w:t>
            </w:r>
          </w:p>
          <w:p>
            <w:pPr>
              <w:pStyle w:val="Normal"/>
              <w:rPr/>
            </w:pPr>
            <w:r>
              <w:rPr/>
              <w:t>В хорошей школе ...</w:t>
            </w:r>
          </w:p>
          <w:p>
            <w:pPr>
              <w:pStyle w:val="Normal"/>
              <w:rPr/>
            </w:pPr>
            <w:r>
              <w:rPr/>
              <w:t>Когда есть свободное время, я ...</w:t>
            </w:r>
          </w:p>
          <w:p>
            <w:pPr>
              <w:pStyle w:val="Normal"/>
              <w:rPr/>
            </w:pPr>
            <w:r>
              <w:rPr/>
              <w:t>Музыка нужна, так как 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не согласен с тем, что говорят, будто я ..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ий климат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Обведите кружком ответ, выражающий ваш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им настроением ты обычно идешь в школ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гда с хорошим настро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хорошим чаще, чем с плох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равнодуш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лохим чаще, чем с хорош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гда с плохим настрое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Нравятся ли тебе люди, которые учатся вместе с тоб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а, нрав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многие нравятся, некоторые – 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безразлич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некоторые нравятся, но многие –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никто н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Бывает ли у тебя желание учится с другими ребят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когда не бывае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дко бывае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не все равно, где учить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о бывае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маю об этом постоян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Устраивает ли тебя учеба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ой вполне довол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ее доволен, чем недовол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а для меня безразличн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рее недоволен, чем довол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но недоволен уче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Как, по вашему мнению, относится к вам классный руководител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ень хорош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различн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рее недовол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чень плох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В какой форме обращаются к тебе чаще учител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беждают, советуют, вежливо прося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ще в вежливой форме, иногда груб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не это безразличн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ще в грубой форме, иногда вежлив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рубой форме, унижающей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тес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ценка психологического климата в клас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 на каждый вопрос анкеты учащийся получает столько баллов, какой номер ответа выбрал. Суммируют баллы по всем вопрос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12</w:t>
      </w:r>
      <w:r>
        <w:rPr>
          <w:rFonts w:cs="Times New Roman" w:ascii="Times New Roman" w:hAnsi="Times New Roman"/>
          <w:sz w:val="24"/>
          <w:szCs w:val="24"/>
        </w:rPr>
        <w:t xml:space="preserve"> баллов- школьник высоко оценивает психологический климат в классе. Ему нравятся люди, с которыми он учи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-18 баллов- школьнику скорее безразличен психологический климат класса, у него, вероятно, есть другая группа, где общение для него значим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-30</w:t>
      </w:r>
      <w:r>
        <w:rPr>
          <w:rFonts w:cs="Times New Roman" w:ascii="Times New Roman" w:hAnsi="Times New Roman"/>
          <w:sz w:val="24"/>
          <w:szCs w:val="24"/>
        </w:rPr>
        <w:t xml:space="preserve"> баллов- школьник оценивает психологический климат в классе как очень плох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осник  для выявления склонностей и интересов учащихся младших клас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Фамилия</w:t>
      </w:r>
      <w:r>
        <w:rPr>
          <w:rFonts w:cs="Times New Roman" w:ascii="Times New Roman" w:hAnsi="Times New Roman"/>
          <w:sz w:val="32"/>
        </w:rPr>
        <w:t>, имя: 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кружке я бы хотел заниматься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размышлять о том, как можно было бы улучшить мир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почитаю иг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до иметь партн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в комна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аждый играет за себя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мне снятся фантастические сны.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остаюсь дома один, то через некоторое время ощущаю тревогу и страх.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ня родители 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ня друзья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что самая интересная профессия – это 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я выражаю свой гнев тем, что стучу кулаком по  стол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рисовать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петь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играть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заниматься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еня не попросят по- хорошему, я не выполню просьбу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, когда мне помогают другие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работать с числ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учить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работать с конструктором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петь ,плясать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гу рассмешить друг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делать подарк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принимать подар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траиваюсь, когда у меня не получается.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быть первым среди товарищей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помогать другим , но не выделяться из них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exact" w:line="312" w:before="883" w:after="0"/>
        <w:ind w:right="78" w:hanging="0"/>
        <w:jc w:val="center"/>
        <w:rPr>
          <w:b/>
          <w:b/>
          <w:bCs/>
        </w:rPr>
      </w:pPr>
      <w:r>
        <w:rPr>
          <w:b/>
          <w:bCs/>
        </w:rPr>
        <w:t>Методика выявления уровня развития самоуправления.</w:t>
      </w:r>
    </w:p>
    <w:p>
      <w:pPr>
        <w:pStyle w:val="Style17"/>
        <w:spacing w:lineRule="exact" w:line="273" w:before="9" w:after="0"/>
        <w:ind w:right="4426" w:hanging="0"/>
        <w:rPr/>
      </w:pPr>
      <w:r>
        <w:rPr>
          <w:b/>
          <w:bCs/>
        </w:rPr>
        <w:t xml:space="preserve">Цель: </w:t>
      </w:r>
      <w:r>
        <w:rPr/>
        <w:t xml:space="preserve">определение уровня развития детского самоуправления. </w:t>
      </w:r>
      <w:r>
        <w:rPr>
          <w:b/>
          <w:bCs/>
        </w:rPr>
        <w:t xml:space="preserve">Проведение. </w:t>
      </w:r>
    </w:p>
    <w:p>
      <w:pPr>
        <w:pStyle w:val="Style17"/>
        <w:spacing w:lineRule="exact" w:line="273" w:before="9" w:after="0"/>
        <w:ind w:left="393" w:right="236" w:hanging="0"/>
        <w:rPr/>
      </w:pPr>
      <w:r>
        <w:rPr/>
        <w:t xml:space="preserve">Каждый ребёнок заполняет бланк, в котором указаны номера приведённых ниже предложений. Степень своего согласия с этими предложениями отвечающий выражает в оценке: 4 - «да», 3 - «скорее да, чем нет», 2- «трудно сказать», 1 - «скорее нет, чем да», </w:t>
      </w:r>
      <w:r>
        <w:rPr>
          <w:w w:val="66"/>
        </w:rPr>
        <w:t xml:space="preserve">О </w:t>
      </w:r>
      <w:r>
        <w:rPr>
          <w:w w:val="66"/>
          <w:lang w:bidi="he-IL"/>
        </w:rPr>
        <w:t xml:space="preserve">– </w:t>
      </w:r>
      <w:r>
        <w:rPr>
          <w:lang w:bidi="he-IL"/>
        </w:rPr>
        <w:t xml:space="preserve">«нет». </w:t>
      </w:r>
    </w:p>
    <w:p>
      <w:pPr>
        <w:pStyle w:val="Style17"/>
        <w:spacing w:lineRule="exact" w:line="1" w:before="292" w:after="0"/>
        <w:rPr>
          <w:lang w:bidi="he-IL"/>
        </w:rPr>
      </w:pPr>
      <w:r>
        <w:rPr>
          <w:lang w:bidi="he-I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88"/>
        <w:gridCol w:w="676"/>
        <w:gridCol w:w="998"/>
        <w:gridCol w:w="620"/>
        <w:gridCol w:w="969"/>
        <w:gridCol w:w="649"/>
        <w:gridCol w:w="1146"/>
        <w:gridCol w:w="651"/>
        <w:gridCol w:w="33"/>
        <w:gridCol w:w="968"/>
        <w:gridCol w:w="844"/>
        <w:gridCol w:w="866"/>
      </w:tblGrid>
      <w:tr>
        <w:trPr>
          <w:trHeight w:val="54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69"/>
                <w:sz w:val="18"/>
              </w:rPr>
            </w:pPr>
            <w:r>
              <w:rPr>
                <w:w w:val="69"/>
                <w:sz w:val="18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Оцен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w w:val="69"/>
                <w:sz w:val="18"/>
              </w:rPr>
            </w:pPr>
            <w:r>
              <w:rPr>
                <w:w w:val="69"/>
                <w:sz w:val="18"/>
              </w:rPr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Оценк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w w:val="69"/>
                <w:sz w:val="18"/>
              </w:rPr>
            </w:pPr>
            <w:r>
              <w:rPr>
                <w:w w:val="69"/>
                <w:sz w:val="18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Оцен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w w:val="69"/>
                <w:sz w:val="18"/>
              </w:rPr>
            </w:pPr>
            <w:r>
              <w:rPr>
                <w:w w:val="69"/>
                <w:sz w:val="18"/>
              </w:rPr>
              <w:t xml:space="preserve">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254" w:hanging="0"/>
              <w:jc w:val="center"/>
              <w:rPr>
                <w:w w:val="69"/>
                <w:sz w:val="18"/>
                <w:lang w:bidi="he-IL"/>
              </w:rPr>
            </w:pPr>
            <w:r>
              <w:rPr>
                <w:sz w:val="18"/>
                <w:szCs w:val="23"/>
              </w:rPr>
              <w:t xml:space="preserve">Оценк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254" w:hanging="0"/>
              <w:jc w:val="center"/>
              <w:rPr>
                <w:w w:val="69"/>
                <w:sz w:val="18"/>
                <w:lang w:bidi="he-IL"/>
              </w:rPr>
            </w:pPr>
            <w:r>
              <w:rPr>
                <w:w w:val="69"/>
                <w:sz w:val="18"/>
                <w:lang w:bidi="he-IL"/>
              </w:rPr>
              <w:t>№</w:t>
            </w:r>
          </w:p>
        </w:tc>
        <w:tc>
          <w:tcPr>
            <w:tcW w:w="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69"/>
                <w:sz w:val="18"/>
                <w:lang w:bidi="he-IL"/>
              </w:rPr>
            </w:pPr>
            <w:r>
              <w:rPr>
                <w:w w:val="69"/>
                <w:sz w:val="18"/>
                <w:lang w:bidi="he-I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  <w:t xml:space="preserve">Оцен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iCs/>
                <w:w w:val="67"/>
                <w:sz w:val="18"/>
                <w:lang w:bidi="he-IL"/>
              </w:rPr>
            </w:pPr>
            <w:r>
              <w:rPr>
                <w:iCs/>
                <w:w w:val="67"/>
                <w:sz w:val="18"/>
                <w:lang w:bidi="he-IL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  <w:t xml:space="preserve">Оценка </w:t>
            </w:r>
          </w:p>
        </w:tc>
      </w:tr>
      <w:tr>
        <w:trPr>
          <w:trHeight w:val="321" w:hRule="exac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пред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пред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пред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пред 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" w:hanging="0"/>
              <w:jc w:val="right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right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  <w:t xml:space="preserve">пред </w:t>
            </w:r>
          </w:p>
        </w:tc>
        <w:tc>
          <w:tcPr>
            <w:tcW w:w="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  <w:t xml:space="preserve">пред 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rPr>
                <w:sz w:val="18"/>
                <w:szCs w:val="23"/>
                <w:lang w:bidi="he-IL"/>
              </w:rPr>
            </w:pPr>
            <w:r>
              <w:rPr>
                <w:sz w:val="18"/>
                <w:szCs w:val="23"/>
                <w:lang w:bidi="he-I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>
                <w:rFonts w:ascii="Arial" w:hAnsi="Arial" w:cs="Arial"/>
                <w:w w:val="74"/>
                <w:sz w:val="18"/>
                <w:szCs w:val="20"/>
                <w:lang w:bidi="he-IL"/>
              </w:rPr>
            </w:pPr>
            <w:r>
              <w:rPr>
                <w:rFonts w:cs="Arial" w:ascii="Arial" w:hAnsi="Arial"/>
                <w:w w:val="74"/>
                <w:sz w:val="18"/>
                <w:szCs w:val="20"/>
                <w:lang w:bidi="he-IL"/>
              </w:rPr>
              <w:t xml:space="preserve">.-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w w:val="74"/>
                <w:sz w:val="18"/>
                <w:szCs w:val="20"/>
                <w:lang w:bidi="he-IL"/>
              </w:rPr>
            </w:pPr>
            <w:r>
              <w:rPr>
                <w:rFonts w:cs="Arial" w:ascii="Arial" w:hAnsi="Arial"/>
                <w:w w:val="74"/>
                <w:sz w:val="18"/>
                <w:szCs w:val="20"/>
                <w:lang w:bidi="he-I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w w:val="74"/>
                <w:sz w:val="18"/>
                <w:szCs w:val="20"/>
                <w:lang w:bidi="he-IL"/>
              </w:rPr>
            </w:pPr>
            <w:r>
              <w:rPr>
                <w:rFonts w:cs="Arial" w:ascii="Arial" w:hAnsi="Arial"/>
                <w:w w:val="74"/>
                <w:sz w:val="18"/>
                <w:szCs w:val="20"/>
                <w:lang w:bidi="he-IL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w w:val="74"/>
                <w:sz w:val="18"/>
                <w:szCs w:val="20"/>
                <w:lang w:bidi="he-IL"/>
              </w:rPr>
            </w:pPr>
            <w:r>
              <w:rPr>
                <w:rFonts w:cs="Arial" w:ascii="Arial" w:hAnsi="Arial"/>
                <w:w w:val="74"/>
                <w:sz w:val="18"/>
                <w:szCs w:val="20"/>
                <w:lang w:bidi="he-IL"/>
              </w:rPr>
            </w:r>
          </w:p>
        </w:tc>
      </w:tr>
      <w:tr>
        <w:trPr>
          <w:trHeight w:val="196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5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9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3 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7 </w:t>
            </w:r>
          </w:p>
        </w:tc>
        <w:tc>
          <w:tcPr>
            <w:tcW w:w="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21 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96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8" w:hanging="0"/>
              <w:jc w:val="right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  <w:t xml:space="preserve">_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</w:r>
          </w:p>
        </w:tc>
        <w:tc>
          <w:tcPr>
            <w:tcW w:w="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50"/>
                <w:sz w:val="18"/>
                <w:szCs w:val="26"/>
              </w:rPr>
            </w:pPr>
            <w:r>
              <w:rPr>
                <w:w w:val="50"/>
                <w:sz w:val="18"/>
                <w:szCs w:val="26"/>
              </w:rPr>
            </w:r>
          </w:p>
        </w:tc>
      </w:tr>
      <w:tr>
        <w:trPr>
          <w:trHeight w:val="24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2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6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4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8 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22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9 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91"/>
                <w:sz w:val="18"/>
              </w:rPr>
            </w:pPr>
            <w:r>
              <w:rPr>
                <w:w w:val="91"/>
                <w:sz w:val="18"/>
              </w:rPr>
              <w:t xml:space="preserve">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91"/>
                <w:sz w:val="18"/>
              </w:rPr>
            </w:pPr>
            <w:r>
              <w:rPr>
                <w:w w:val="91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54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20 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2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</w:tbl>
    <w:p>
      <w:pPr>
        <w:pStyle w:val="Style17"/>
        <w:numPr>
          <w:ilvl w:val="1"/>
          <w:numId w:val="109"/>
        </w:numPr>
        <w:spacing w:lineRule="auto" w:line="360"/>
        <w:ind w:left="720" w:right="1916" w:hanging="360"/>
        <w:rPr/>
      </w:pPr>
      <w:r>
        <w:rPr/>
        <w:t xml:space="preserve">считаю для себя важным добиваться того, чтобы мой класс был самым лучшим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1916" w:hanging="360"/>
        <w:rPr/>
      </w:pPr>
      <w:r>
        <w:rPr/>
        <w:t xml:space="preserve">вношу предложения по совершенствованию работы класса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самостоятельно организую интересные дела со своими друзьями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1916" w:hanging="360"/>
        <w:rPr/>
      </w:pPr>
      <w:r>
        <w:rPr/>
        <w:t>участвую в подведении итогов работы класса, в определении ближайших задач.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1916" w:hanging="360"/>
        <w:rPr/>
      </w:pPr>
      <w:r>
        <w:rPr/>
        <w:t xml:space="preserve">считаю, что класс способен к дружным самостоятельным действиям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1916" w:hanging="360"/>
        <w:rPr/>
      </w:pPr>
      <w:r>
        <w:rPr/>
        <w:t>у нас в классе обязанности чётко и равномерно распределяются между всеми.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1916" w:hanging="360"/>
        <w:rPr/>
      </w:pPr>
      <w:r>
        <w:rPr/>
        <w:t>выборный актив в нашем классе пользуется авторитетом среди всех членов коллектива.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1916" w:hanging="360"/>
        <w:rPr/>
      </w:pPr>
      <w:r>
        <w:rPr/>
        <w:t xml:space="preserve">считаю, что актив хорошо и самостоятельно справляется со своими обязанностями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>считаю, что все в нашем классе добросовестно относятся к выполнению своих обязанностей.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своевременно и точно выполняю решения, принятые собранием или активом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стремлюсь приложить все усилия, чтобы задачи, поставленные перед классом, были вьшолнены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готов ответить за результаты своей работы и за результаты работы своих товарищей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мы хорошо представляем себе задачи, которые стоят перед коллективом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мои товарищи часто участвуют в организации разнообразных мероприятий для всей школы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мы стремимся помочь представителям нашего класса, состоящим в органах самоуправления школы, в решении задач, стоящих перед ними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мои друзья и я регулярно участвуем в осуждении проблем, стоящих перед школой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мы стремимся к сотрудничеству в решении задач, стоящих перед школой, с другими классами, организациями и объединениями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>удовлетворён отношением моих друзей к учащимся других классов, объединений.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мы стремимся помочь другим коллективам, младшим классам в решении трудностей, возникающих перед ними. </w:t>
      </w:r>
    </w:p>
    <w:p>
      <w:pPr>
        <w:pStyle w:val="Style17"/>
        <w:numPr>
          <w:ilvl w:val="1"/>
          <w:numId w:val="109"/>
        </w:numPr>
        <w:spacing w:lineRule="auto" w:line="360"/>
        <w:ind w:left="720" w:right="68" w:hanging="360"/>
        <w:rPr/>
      </w:pPr>
      <w:r>
        <w:rPr/>
        <w:t xml:space="preserve">считаю, что товарищи, выбранные в органы самоуправления школы. пользуются заслуженным </w:t>
      </w:r>
    </w:p>
    <w:p>
      <w:pPr>
        <w:pStyle w:val="Style17"/>
        <w:spacing w:lineRule="exact" w:line="422"/>
        <w:ind w:left="369" w:hanging="0"/>
        <w:rPr/>
      </w:pPr>
      <w:r>
        <w:rPr/>
        <w:t>авторитетом.</w:t>
      </w:r>
    </w:p>
    <w:p>
      <w:pPr>
        <w:pStyle w:val="Style17"/>
        <w:numPr>
          <w:ilvl w:val="1"/>
          <w:numId w:val="109"/>
        </w:numPr>
        <w:spacing w:lineRule="exact" w:line="422"/>
        <w:rPr/>
      </w:pPr>
      <w:r>
        <w:rPr/>
        <w:t xml:space="preserve">мои друзья добросовестно относятся к выполнению поручений всего коллектива. </w:t>
      </w:r>
    </w:p>
    <w:p>
      <w:pPr>
        <w:pStyle w:val="Style17"/>
        <w:numPr>
          <w:ilvl w:val="1"/>
          <w:numId w:val="109"/>
        </w:numPr>
        <w:spacing w:lineRule="exact" w:line="422"/>
        <w:rPr/>
      </w:pPr>
      <w:r>
        <w:rPr/>
        <w:t xml:space="preserve">мы стремимся к тому, чтобы коллектив школы. объединения достиг более высоких результатов. </w:t>
      </w:r>
    </w:p>
    <w:p>
      <w:pPr>
        <w:pStyle w:val="Style17"/>
        <w:numPr>
          <w:ilvl w:val="1"/>
          <w:numId w:val="109"/>
        </w:numPr>
        <w:spacing w:lineRule="exact" w:line="422"/>
        <w:rPr/>
      </w:pPr>
      <w:r>
        <w:rPr/>
        <w:t xml:space="preserve">готов отстаивать интересы школы в других коллективах и общественных организациях. </w:t>
      </w:r>
    </w:p>
    <w:p>
      <w:pPr>
        <w:pStyle w:val="Style17"/>
        <w:numPr>
          <w:ilvl w:val="1"/>
          <w:numId w:val="109"/>
        </w:numPr>
        <w:spacing w:lineRule="exact" w:line="422"/>
        <w:rPr/>
      </w:pPr>
      <w:r>
        <w:rPr/>
        <w:t xml:space="preserve">осознаю свою ответственность за результаты работы всей школы, объединения. </w:t>
      </w:r>
    </w:p>
    <w:p>
      <w:pPr>
        <w:pStyle w:val="Style17"/>
        <w:spacing w:lineRule="exact" w:line="249"/>
        <w:rPr>
          <w:b/>
          <w:b/>
          <w:bCs/>
        </w:rPr>
      </w:pPr>
      <w:r>
        <w:rPr>
          <w:b/>
          <w:bCs/>
        </w:rPr>
        <w:t xml:space="preserve">Обработка результатов. </w:t>
      </w:r>
    </w:p>
    <w:p>
      <w:pPr>
        <w:pStyle w:val="Style17"/>
        <w:spacing w:lineRule="exact" w:line="249"/>
        <w:ind w:left="394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403"/>
        <w:ind w:left="576" w:hanging="0"/>
        <w:rPr/>
      </w:pPr>
      <w:r>
        <w:rPr/>
        <w:t>При обработке результатов 24 предложения разбиваются на шесть групп (блоков).</w:t>
      </w:r>
    </w:p>
    <w:p>
      <w:pPr>
        <w:pStyle w:val="Style17"/>
        <w:spacing w:lineRule="exact" w:line="403"/>
        <w:ind w:left="576" w:hanging="0"/>
        <w:rPr/>
      </w:pPr>
      <w:r>
        <w:rPr/>
        <w:t xml:space="preserve"> </w:t>
      </w:r>
      <w:r>
        <w:rPr/>
        <w:t xml:space="preserve">Данная  систематизация обусловлена выявлением различных аспектов самоуправления: </w:t>
      </w:r>
    </w:p>
    <w:p>
      <w:pPr>
        <w:pStyle w:val="Style17"/>
        <w:numPr>
          <w:ilvl w:val="0"/>
          <w:numId w:val="39"/>
        </w:numPr>
        <w:spacing w:lineRule="exact" w:line="417"/>
        <w:ind w:left="1428" w:hanging="360"/>
        <w:rPr/>
      </w:pPr>
      <w:r>
        <w:rPr/>
        <w:t xml:space="preserve">Включённость учащихся в самоуправленческую деятельность (предложения 1.2.3.4); </w:t>
      </w:r>
    </w:p>
    <w:p>
      <w:pPr>
        <w:pStyle w:val="Style17"/>
        <w:numPr>
          <w:ilvl w:val="0"/>
          <w:numId w:val="39"/>
        </w:numPr>
        <w:spacing w:lineRule="exact" w:line="417"/>
        <w:ind w:left="1428" w:hanging="360"/>
        <w:rPr/>
      </w:pPr>
      <w:r>
        <w:rPr/>
        <w:t xml:space="preserve">Организованность классного коллектива (предложения 5.6.7.8); </w:t>
      </w:r>
    </w:p>
    <w:p>
      <w:pPr>
        <w:pStyle w:val="Style17"/>
        <w:numPr>
          <w:ilvl w:val="0"/>
          <w:numId w:val="39"/>
        </w:numPr>
        <w:spacing w:lineRule="exact" w:line="417"/>
        <w:ind w:left="1428" w:hanging="360"/>
        <w:rPr/>
      </w:pPr>
      <w:r>
        <w:rPr/>
        <w:t xml:space="preserve">Ответственность за результаты совместной работы в коллективе (предложения 9.10.11.12); </w:t>
      </w:r>
    </w:p>
    <w:p>
      <w:pPr>
        <w:pStyle w:val="Style17"/>
        <w:numPr>
          <w:ilvl w:val="0"/>
          <w:numId w:val="39"/>
        </w:numPr>
        <w:spacing w:lineRule="exact" w:line="417"/>
        <w:ind w:left="1428" w:hanging="360"/>
        <w:rPr/>
      </w:pPr>
      <w:r>
        <w:rPr/>
        <w:t xml:space="preserve">Участие коллектива в управлении делами школы (предложения 13.14.15.16); </w:t>
      </w:r>
    </w:p>
    <w:p>
      <w:pPr>
        <w:pStyle w:val="Style17"/>
        <w:numPr>
          <w:ilvl w:val="0"/>
          <w:numId w:val="39"/>
        </w:numPr>
        <w:spacing w:lineRule="exact" w:line="417"/>
        <w:ind w:left="1428" w:hanging="360"/>
        <w:rPr/>
      </w:pPr>
      <w:r>
        <w:rPr/>
        <w:t xml:space="preserve">Взаимодействие с другими классами в организации общешкольной жизни (предложения 17.18.19.20); </w:t>
      </w:r>
    </w:p>
    <w:p>
      <w:pPr>
        <w:pStyle w:val="Style17"/>
        <w:numPr>
          <w:ilvl w:val="0"/>
          <w:numId w:val="39"/>
        </w:numPr>
        <w:spacing w:lineRule="exact" w:line="417"/>
        <w:ind w:left="1428" w:hanging="360"/>
        <w:rPr/>
      </w:pPr>
      <w:r>
        <w:rPr/>
        <w:t xml:space="preserve">осознание ответственности за результаты работы всего коллектива школы, объединения (предложения 21.22.23.24). </w:t>
      </w:r>
    </w:p>
    <w:p>
      <w:pPr>
        <w:pStyle w:val="Style17"/>
        <w:rPr/>
      </w:pPr>
      <w:r>
        <w:rPr/>
      </w:r>
    </w:p>
    <w:p>
      <w:pPr>
        <w:pStyle w:val="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и для изучения процесса и результатов развития личности учащегося</w:t>
      </w:r>
    </w:p>
    <w:p>
      <w:pPr>
        <w:pStyle w:val="List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тодика послов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работана кандидатом психологических наук С. М. Петровой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нравственной воспитанности уч–ся и выяснить особенности ценностных отношений к жизни, к людям и себ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Ход проведения</w:t>
      </w:r>
      <w:r>
        <w:rPr>
          <w:rFonts w:cs="Times New Roman" w:ascii="Times New Roman" w:hAnsi="Times New Roman"/>
          <w:sz w:val="24"/>
          <w:szCs w:val="24"/>
        </w:rPr>
        <w:t>. Учащимся предлагается бланк с 60 пословицами. Возможны 2 варианта работы с этим бланком. В 1 – ом случае уч-ся  требуется внимательно прочитать каждую пословицу и оценить степень согласия с ее содержанием по следующей шкале:</w:t>
      </w:r>
    </w:p>
    <w:p>
      <w:pPr>
        <w:pStyle w:val="23"/>
        <w:numPr>
          <w:ilvl w:val="0"/>
          <w:numId w:val="98"/>
        </w:numPr>
        <w:jc w:val="both"/>
        <w:rPr/>
      </w:pPr>
      <w:r>
        <w:rPr/>
        <w:t>1 балл – согласен в очень незначительной степени;</w:t>
      </w:r>
    </w:p>
    <w:p>
      <w:pPr>
        <w:pStyle w:val="23"/>
        <w:numPr>
          <w:ilvl w:val="0"/>
          <w:numId w:val="98"/>
        </w:numPr>
        <w:jc w:val="both"/>
        <w:rPr/>
      </w:pPr>
      <w:r>
        <w:rPr/>
        <w:t>2 балла – частично согласен;</w:t>
      </w:r>
    </w:p>
    <w:p>
      <w:pPr>
        <w:pStyle w:val="23"/>
        <w:numPr>
          <w:ilvl w:val="0"/>
          <w:numId w:val="98"/>
        </w:numPr>
        <w:jc w:val="both"/>
        <w:rPr/>
      </w:pPr>
      <w:r>
        <w:rPr/>
        <w:t>3 балла – в общем согласен;</w:t>
      </w:r>
    </w:p>
    <w:p>
      <w:pPr>
        <w:pStyle w:val="23"/>
        <w:numPr>
          <w:ilvl w:val="0"/>
          <w:numId w:val="98"/>
        </w:numPr>
        <w:jc w:val="both"/>
        <w:rPr/>
      </w:pPr>
      <w:r>
        <w:rPr/>
        <w:t>4 балла – почти полностью согласен;</w:t>
      </w:r>
    </w:p>
    <w:p>
      <w:pPr>
        <w:pStyle w:val="23"/>
        <w:numPr>
          <w:ilvl w:val="0"/>
          <w:numId w:val="98"/>
        </w:numPr>
        <w:jc w:val="both"/>
        <w:rPr/>
      </w:pPr>
      <w:r>
        <w:rPr/>
        <w:t>5 баллов – совершенно соглас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Во 2 –ом случае каждому ученику необходимо внимательно прочитать каждую пару пословиц («а» и «б», «в» и «г») и выбрать ту из пары, с содержанием которой согласен в наибольшей степени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следующие пословицы:</w:t>
      </w:r>
    </w:p>
    <w:p>
      <w:pPr>
        <w:pStyle w:val="22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ind w:left="0" w:hanging="0"/>
        <w:jc w:val="both"/>
        <w:rPr/>
      </w:pPr>
      <w:r>
        <w:rPr/>
        <w:t>а) счастлив тот, у кого совесть спокойна</w:t>
      </w:r>
    </w:p>
    <w:p>
      <w:pPr>
        <w:pStyle w:val="4"/>
        <w:jc w:val="both"/>
        <w:rPr/>
      </w:pPr>
      <w:r>
        <w:rPr/>
        <w:t>б) стыд не дым, глаза не ест</w:t>
      </w:r>
    </w:p>
    <w:p>
      <w:pPr>
        <w:pStyle w:val="4"/>
        <w:jc w:val="both"/>
        <w:rPr/>
      </w:pPr>
      <w:r>
        <w:rPr/>
        <w:t>в) лучше быть бедняком, чем разбогатеть со грехом</w:t>
      </w:r>
    </w:p>
    <w:p>
      <w:pPr>
        <w:pStyle w:val="4"/>
        <w:jc w:val="both"/>
        <w:rPr/>
      </w:pPr>
      <w:r>
        <w:rPr/>
        <w:t>г) что за честь, коли нечего есть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не хлебом единым жив человек</w:t>
      </w:r>
    </w:p>
    <w:p>
      <w:pPr>
        <w:pStyle w:val="24"/>
        <w:jc w:val="both"/>
        <w:rPr/>
      </w:pPr>
      <w:r>
        <w:rPr/>
        <w:t xml:space="preserve">б)живется у кого денежка ведется </w:t>
      </w:r>
    </w:p>
    <w:p>
      <w:pPr>
        <w:pStyle w:val="24"/>
        <w:jc w:val="both"/>
        <w:rPr/>
      </w:pPr>
      <w:r>
        <w:rPr/>
        <w:t>в) не в деньгах счастье</w:t>
      </w:r>
    </w:p>
    <w:p>
      <w:pPr>
        <w:pStyle w:val="24"/>
        <w:jc w:val="both"/>
        <w:rPr/>
      </w:pPr>
      <w:r>
        <w:rPr/>
        <w:t>г) когда деньги вижу, души своей не вижу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кому счастье служит, тот ни о чем не тужит</w:t>
      </w:r>
    </w:p>
    <w:p>
      <w:pPr>
        <w:pStyle w:val="24"/>
        <w:jc w:val="both"/>
        <w:rPr/>
      </w:pPr>
      <w:r>
        <w:rPr/>
        <w:t>б) где счастье плодится, там и зависть родится</w:t>
      </w:r>
    </w:p>
    <w:p>
      <w:pPr>
        <w:pStyle w:val="24"/>
        <w:jc w:val="both"/>
        <w:rPr/>
      </w:pPr>
      <w:r>
        <w:rPr/>
        <w:t>в) кто хорошо живет, тот долго живет</w:t>
      </w:r>
    </w:p>
    <w:p>
      <w:pPr>
        <w:pStyle w:val="24"/>
        <w:jc w:val="both"/>
        <w:rPr/>
      </w:pPr>
      <w:r>
        <w:rPr/>
        <w:t>г) жизнь прожить не поле перейти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бояться несчастья и счастья не видать</w:t>
      </w:r>
    </w:p>
    <w:p>
      <w:pPr>
        <w:pStyle w:val="24"/>
        <w:jc w:val="both"/>
        <w:rPr/>
      </w:pPr>
      <w:r>
        <w:rPr/>
        <w:t>б) людское счастье, что вода в бредне</w:t>
      </w:r>
    </w:p>
    <w:p>
      <w:pPr>
        <w:pStyle w:val="24"/>
        <w:jc w:val="both"/>
        <w:rPr/>
      </w:pPr>
      <w:r>
        <w:rPr/>
        <w:t>в) деньги дело наживное</w:t>
      </w:r>
    </w:p>
    <w:p>
      <w:pPr>
        <w:pStyle w:val="24"/>
        <w:jc w:val="both"/>
        <w:rPr/>
      </w:pPr>
      <w:r>
        <w:rPr/>
        <w:t>г) голым родился, гол и умру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только тот не ошибается, кто ни чего не делает</w:t>
      </w:r>
    </w:p>
    <w:p>
      <w:pPr>
        <w:pStyle w:val="24"/>
        <w:jc w:val="both"/>
        <w:rPr/>
      </w:pPr>
      <w:r>
        <w:rPr/>
        <w:t>б) береженого Бог бережет</w:t>
      </w:r>
    </w:p>
    <w:p>
      <w:pPr>
        <w:pStyle w:val="24"/>
        <w:jc w:val="both"/>
        <w:rPr/>
      </w:pPr>
      <w:r>
        <w:rPr/>
        <w:t>в) на Бога надейся, а сам не плошай</w:t>
      </w:r>
    </w:p>
    <w:p>
      <w:pPr>
        <w:pStyle w:val="24"/>
        <w:jc w:val="both"/>
        <w:rPr/>
      </w:pPr>
      <w:r>
        <w:rPr/>
        <w:t>г) не зная броду, не суйся в воду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всяк сам своего счастья кузнец</w:t>
      </w:r>
    </w:p>
    <w:p>
      <w:pPr>
        <w:pStyle w:val="24"/>
        <w:jc w:val="both"/>
        <w:rPr/>
      </w:pPr>
      <w:r>
        <w:rPr/>
        <w:t>б) бьется как рыба об лед</w:t>
      </w:r>
    </w:p>
    <w:p>
      <w:pPr>
        <w:pStyle w:val="24"/>
        <w:jc w:val="both"/>
        <w:rPr/>
      </w:pPr>
      <w:r>
        <w:rPr/>
        <w:t>в) хочу – половина могу</w:t>
      </w:r>
    </w:p>
    <w:p>
      <w:pPr>
        <w:pStyle w:val="24"/>
        <w:jc w:val="both"/>
        <w:rPr/>
      </w:pPr>
      <w:r>
        <w:rPr/>
        <w:t>г) лбом стены не прошибешь.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добрая слава лучше богатства</w:t>
      </w:r>
    </w:p>
    <w:p>
      <w:pPr>
        <w:pStyle w:val="24"/>
        <w:jc w:val="both"/>
        <w:rPr/>
      </w:pPr>
      <w:r>
        <w:rPr/>
        <w:t>б) уши выше лба не растут</w:t>
      </w:r>
    </w:p>
    <w:p>
      <w:pPr>
        <w:pStyle w:val="24"/>
        <w:jc w:val="both"/>
        <w:rPr/>
      </w:pPr>
      <w:r>
        <w:rPr/>
        <w:t>в) как проживешь, так и прослывешь</w:t>
      </w:r>
    </w:p>
    <w:p>
      <w:pPr>
        <w:pStyle w:val="24"/>
        <w:jc w:val="both"/>
        <w:rPr/>
      </w:pPr>
      <w:r>
        <w:rPr/>
        <w:t>г) выше головы не прыгнешь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мир не без добрых людей</w:t>
      </w:r>
    </w:p>
    <w:p>
      <w:pPr>
        <w:pStyle w:val="24"/>
        <w:jc w:val="both"/>
        <w:rPr/>
      </w:pPr>
      <w:r>
        <w:rPr/>
        <w:t>б) на наш век дураков хватит</w:t>
      </w:r>
    </w:p>
    <w:p>
      <w:pPr>
        <w:pStyle w:val="24"/>
        <w:jc w:val="both"/>
        <w:rPr/>
      </w:pPr>
      <w:r>
        <w:rPr/>
        <w:t>в) люди – всё, а деньги – сор.</w:t>
      </w:r>
    </w:p>
    <w:p>
      <w:pPr>
        <w:pStyle w:val="24"/>
        <w:jc w:val="both"/>
        <w:rPr/>
      </w:pPr>
      <w:r>
        <w:rPr/>
        <w:t>г) деньгам все повинуются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что в людях живет, то и нас не минет</w:t>
      </w:r>
    </w:p>
    <w:p>
      <w:pPr>
        <w:pStyle w:val="24"/>
        <w:jc w:val="both"/>
        <w:rPr/>
      </w:pPr>
      <w:r>
        <w:rPr/>
        <w:t>б) живу как живется, а не как люди хотят</w:t>
      </w:r>
    </w:p>
    <w:p>
      <w:pPr>
        <w:pStyle w:val="24"/>
        <w:jc w:val="both"/>
        <w:rPr/>
      </w:pPr>
      <w:r>
        <w:rPr/>
        <w:t>в).от народа отстать – жертвою стать</w:t>
      </w:r>
    </w:p>
    <w:p>
      <w:pPr>
        <w:pStyle w:val="24"/>
        <w:jc w:val="both"/>
        <w:rPr/>
      </w:pPr>
      <w:r>
        <w:rPr/>
        <w:t>г) никто мне не указ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всякий за себя отвечает</w:t>
      </w:r>
    </w:p>
    <w:p>
      <w:pPr>
        <w:pStyle w:val="24"/>
        <w:jc w:val="both"/>
        <w:rPr/>
      </w:pPr>
      <w:r>
        <w:rPr/>
        <w:t>б) моя хата с краю, я ничего не знаю</w:t>
      </w:r>
    </w:p>
    <w:p>
      <w:pPr>
        <w:pStyle w:val="24"/>
        <w:jc w:val="both"/>
        <w:rPr/>
      </w:pPr>
      <w:r>
        <w:rPr/>
        <w:t>в) своя рубашка ближе к телу</w:t>
      </w:r>
    </w:p>
    <w:p>
      <w:pPr>
        <w:pStyle w:val="24"/>
        <w:jc w:val="both"/>
        <w:rPr/>
      </w:pPr>
      <w:r>
        <w:rPr/>
        <w:t>г) наше дело – сторона</w:t>
      </w:r>
    </w:p>
    <w:p>
      <w:pPr>
        <w:pStyle w:val="32"/>
        <w:numPr>
          <w:ilvl w:val="0"/>
          <w:numId w:val="75"/>
        </w:numPr>
        <w:jc w:val="both"/>
        <w:rPr/>
      </w:pPr>
      <w:r>
        <w:rPr/>
      </w:r>
    </w:p>
    <w:p>
      <w:pPr>
        <w:pStyle w:val="24"/>
        <w:jc w:val="both"/>
        <w:rPr/>
      </w:pPr>
      <w:r>
        <w:rPr/>
        <w:t>а) сам пропадай, а товарища выручай</w:t>
      </w:r>
    </w:p>
    <w:p>
      <w:pPr>
        <w:pStyle w:val="24"/>
        <w:jc w:val="both"/>
        <w:rPr/>
      </w:pPr>
      <w:r>
        <w:rPr/>
        <w:t>б) делай людям добро, да себе без беды</w:t>
      </w:r>
    </w:p>
    <w:p>
      <w:pPr>
        <w:pStyle w:val="24"/>
        <w:jc w:val="both"/>
        <w:rPr/>
      </w:pPr>
      <w:r>
        <w:rPr/>
        <w:t>в) жизнь дана на добрые дела</w:t>
      </w:r>
    </w:p>
    <w:p>
      <w:pPr>
        <w:pStyle w:val="24"/>
        <w:jc w:val="both"/>
        <w:rPr/>
      </w:pPr>
      <w:r>
        <w:rPr/>
        <w:t>г) когда хочешь себе добра, то никому не делай зла</w:t>
      </w:r>
    </w:p>
    <w:p>
      <w:pPr>
        <w:pStyle w:val="24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12</w:t>
      </w:r>
      <w:r>
        <w:rPr/>
        <w:t>.</w:t>
      </w:r>
    </w:p>
    <w:p>
      <w:pPr>
        <w:pStyle w:val="24"/>
        <w:jc w:val="both"/>
        <w:rPr/>
      </w:pPr>
      <w:r>
        <w:rPr/>
        <w:t>а) не имей сто рублей, а имей сто друзей</w:t>
      </w:r>
    </w:p>
    <w:p>
      <w:pPr>
        <w:pStyle w:val="24"/>
        <w:jc w:val="both"/>
        <w:rPr/>
      </w:pPr>
      <w:r>
        <w:rPr/>
        <w:t>б) на обеде все – соседи, а пришла беда, они прочь со двора</w:t>
      </w:r>
    </w:p>
    <w:p>
      <w:pPr>
        <w:pStyle w:val="24"/>
        <w:jc w:val="both"/>
        <w:rPr/>
      </w:pPr>
      <w:r>
        <w:rPr/>
        <w:t>в) доброе братство лучше богатства</w:t>
      </w:r>
    </w:p>
    <w:p>
      <w:pPr>
        <w:pStyle w:val="24"/>
        <w:jc w:val="both"/>
        <w:rPr/>
      </w:pPr>
      <w:r>
        <w:rPr/>
        <w:t>г) черный день придет – приятели откажутся</w:t>
      </w:r>
    </w:p>
    <w:p>
      <w:pPr>
        <w:pStyle w:val="32"/>
        <w:ind w:left="360" w:hanging="0"/>
        <w:jc w:val="both"/>
        <w:rPr/>
      </w:pPr>
      <w:r>
        <w:rPr/>
        <w:t>13.</w:t>
      </w:r>
    </w:p>
    <w:p>
      <w:pPr>
        <w:pStyle w:val="24"/>
        <w:jc w:val="both"/>
        <w:rPr/>
      </w:pPr>
      <w:r>
        <w:rPr/>
        <w:t>а) ученье – свет, а неученье - тьма</w:t>
      </w:r>
    </w:p>
    <w:p>
      <w:pPr>
        <w:pStyle w:val="24"/>
        <w:jc w:val="both"/>
        <w:rPr/>
      </w:pPr>
      <w:r>
        <w:rPr/>
        <w:t>б) много будешь знать, быстро состаришься</w:t>
      </w:r>
    </w:p>
    <w:p>
      <w:pPr>
        <w:pStyle w:val="24"/>
        <w:jc w:val="both"/>
        <w:rPr/>
      </w:pPr>
      <w:r>
        <w:rPr/>
        <w:t>в) ученье лучшее богатство</w:t>
      </w:r>
    </w:p>
    <w:p>
      <w:pPr>
        <w:pStyle w:val="24"/>
        <w:jc w:val="both"/>
        <w:rPr/>
      </w:pPr>
      <w:r>
        <w:rPr/>
        <w:t>г) век живи, век учись, а дураком помрешь</w:t>
      </w:r>
    </w:p>
    <w:p>
      <w:pPr>
        <w:pStyle w:val="32"/>
        <w:ind w:left="360" w:hanging="0"/>
        <w:jc w:val="both"/>
        <w:rPr/>
      </w:pPr>
      <w:r>
        <w:rPr/>
        <w:t>14.</w:t>
      </w:r>
    </w:p>
    <w:p>
      <w:pPr>
        <w:pStyle w:val="24"/>
        <w:jc w:val="both"/>
        <w:rPr/>
      </w:pPr>
      <w:r>
        <w:rPr/>
        <w:t>а) без труда нет добра</w:t>
      </w:r>
    </w:p>
    <w:p>
      <w:pPr>
        <w:pStyle w:val="24"/>
        <w:jc w:val="both"/>
        <w:rPr/>
      </w:pPr>
      <w:r>
        <w:rPr/>
        <w:t>б) от трудов праведных не наживешь палат каменных</w:t>
      </w:r>
    </w:p>
    <w:p>
      <w:pPr>
        <w:pStyle w:val="24"/>
        <w:jc w:val="both"/>
        <w:rPr/>
      </w:pPr>
      <w:r>
        <w:rPr/>
        <w:t>в) можно тому богатому быть, кто от трудов мало спит</w:t>
      </w:r>
    </w:p>
    <w:p>
      <w:pPr>
        <w:pStyle w:val="24"/>
        <w:jc w:val="both"/>
        <w:rPr/>
      </w:pPr>
      <w:r>
        <w:rPr/>
        <w:t>г) от работы не будешь богат, а скорее будешь горбат</w:t>
      </w:r>
    </w:p>
    <w:p>
      <w:pPr>
        <w:pStyle w:val="32"/>
        <w:ind w:left="360" w:hanging="0"/>
        <w:jc w:val="both"/>
        <w:rPr/>
      </w:pPr>
      <w:r>
        <w:rPr/>
        <w:t>15.</w:t>
      </w:r>
    </w:p>
    <w:p>
      <w:pPr>
        <w:pStyle w:val="24"/>
        <w:jc w:val="both"/>
        <w:rPr/>
      </w:pPr>
      <w:r>
        <w:rPr/>
        <w:t>а) на что и законы писать, если их    не исполнять</w:t>
      </w:r>
    </w:p>
    <w:p>
      <w:pPr>
        <w:pStyle w:val="24"/>
        <w:jc w:val="both"/>
        <w:rPr/>
      </w:pPr>
      <w:r>
        <w:rPr/>
        <w:t>б) закон – паутина, шмель проскочит, муха увязнет</w:t>
      </w:r>
    </w:p>
    <w:p>
      <w:pPr>
        <w:pStyle w:val="24"/>
        <w:jc w:val="both"/>
        <w:rPr/>
      </w:pPr>
      <w:r>
        <w:rPr/>
        <w:t>в) где тверд закон, там всяк у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он – что дышло, куда поворотишь, туда и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Тест методики содержит 30 пар ценностных суждений о жизни, людях, самом человеке, зафиксированных в содержании  пословиц и противоречащих друг другу по смыслу. Ценностные отношения человека к жизни, к людям, к самому себе конкретизируются в отдельных пословицах и в тексте методики располагаются следующим образом: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духовное отношение к жизни</w:t>
      </w:r>
    </w:p>
    <w:p>
      <w:pPr>
        <w:pStyle w:val="24"/>
        <w:jc w:val="both"/>
        <w:rPr/>
      </w:pPr>
      <w:r>
        <w:rPr/>
        <w:t>б, г – бездуховное отношение к жизни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незначимость материального благополучия</w:t>
      </w:r>
    </w:p>
    <w:p>
      <w:pPr>
        <w:pStyle w:val="24"/>
        <w:jc w:val="both"/>
        <w:rPr/>
      </w:pPr>
      <w:r>
        <w:rPr/>
        <w:t>б, г – материально благополучная жизнь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счастливая, хорошая жизнь</w:t>
      </w:r>
    </w:p>
    <w:p>
      <w:pPr>
        <w:pStyle w:val="24"/>
        <w:jc w:val="both"/>
        <w:rPr/>
      </w:pPr>
      <w:r>
        <w:rPr/>
        <w:t>б, г – трудная, сложная жизнь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оптимистическое отношение к жизни</w:t>
      </w:r>
    </w:p>
    <w:p>
      <w:pPr>
        <w:pStyle w:val="24"/>
        <w:jc w:val="both"/>
        <w:rPr/>
      </w:pPr>
      <w:r>
        <w:rPr/>
        <w:t>б, г – пессимистическое отношение к жизни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решительное отношение – к жизни</w:t>
      </w:r>
    </w:p>
    <w:p>
      <w:pPr>
        <w:pStyle w:val="24"/>
        <w:jc w:val="both"/>
        <w:rPr/>
      </w:pPr>
      <w:r>
        <w:rPr/>
        <w:t>б, г – осторожное от ношение к жизни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самоопределение к жизни</w:t>
      </w:r>
    </w:p>
    <w:p>
      <w:pPr>
        <w:pStyle w:val="24"/>
        <w:jc w:val="both"/>
        <w:rPr/>
      </w:pPr>
      <w:r>
        <w:rPr/>
        <w:t>б, г – отсутствие самоопределения к жизни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стремление к достижениям в жизни</w:t>
      </w:r>
    </w:p>
    <w:p>
      <w:pPr>
        <w:pStyle w:val="24"/>
        <w:jc w:val="both"/>
        <w:rPr/>
      </w:pPr>
      <w:r>
        <w:rPr/>
        <w:t>б, г – отсутствие стремления к достижениям в жизни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хорошее отношение к жизни</w:t>
      </w:r>
    </w:p>
    <w:p>
      <w:pPr>
        <w:pStyle w:val="24"/>
        <w:jc w:val="both"/>
        <w:rPr/>
      </w:pPr>
      <w:r>
        <w:rPr/>
        <w:t>б, г – плохое отношение к жизни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коллективистическое отношение к людям</w:t>
      </w:r>
    </w:p>
    <w:p>
      <w:pPr>
        <w:pStyle w:val="24"/>
        <w:jc w:val="both"/>
        <w:rPr/>
      </w:pPr>
      <w:r>
        <w:rPr/>
        <w:t>б, г  - индивидуалистическое отношение к людям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эгоцентрическое отношение к людям</w:t>
      </w:r>
    </w:p>
    <w:p>
      <w:pPr>
        <w:pStyle w:val="24"/>
        <w:jc w:val="both"/>
        <w:rPr/>
      </w:pPr>
      <w:r>
        <w:rPr/>
        <w:t>б, г – эгоистическое отношение к людям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альтруистическое отношение к людям</w:t>
      </w:r>
    </w:p>
    <w:p>
      <w:pPr>
        <w:pStyle w:val="24"/>
        <w:jc w:val="both"/>
        <w:rPr/>
      </w:pPr>
      <w:r>
        <w:rPr/>
        <w:t xml:space="preserve">б, г – паритетное отношение к людям 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значимость дружбы</w:t>
      </w:r>
    </w:p>
    <w:p>
      <w:pPr>
        <w:pStyle w:val="24"/>
        <w:jc w:val="both"/>
        <w:rPr/>
      </w:pPr>
      <w:r>
        <w:rPr/>
        <w:t>б, г – незначимость дружбы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значимость учения</w:t>
      </w:r>
    </w:p>
    <w:p>
      <w:pPr>
        <w:pStyle w:val="24"/>
        <w:jc w:val="both"/>
        <w:rPr/>
      </w:pPr>
      <w:r>
        <w:rPr/>
        <w:t>б, г – незначимость учения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– значимость труда</w:t>
      </w:r>
    </w:p>
    <w:p>
      <w:pPr>
        <w:pStyle w:val="24"/>
        <w:jc w:val="both"/>
        <w:rPr/>
      </w:pPr>
      <w:r>
        <w:rPr/>
        <w:t>б, г – незначимость труда</w:t>
      </w:r>
    </w:p>
    <w:p>
      <w:pPr>
        <w:pStyle w:val="22"/>
        <w:numPr>
          <w:ilvl w:val="0"/>
          <w:numId w:val="127"/>
        </w:numPr>
        <w:jc w:val="both"/>
        <w:rPr/>
      </w:pPr>
      <w:r>
        <w:rPr/>
        <w:t>а, в - значимость соблюдения законов</w:t>
      </w:r>
    </w:p>
    <w:p>
      <w:pPr>
        <w:pStyle w:val="24"/>
        <w:spacing w:before="0" w:after="0"/>
        <w:jc w:val="both"/>
        <w:rPr/>
      </w:pPr>
      <w:r>
        <w:rPr/>
        <w:t>б, г – незначимость соблюдения законов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/>
        <w:t>Подсчитывается сумма баллов (по варианту 1) или количество ( по варианту 2) отдельно по ответам «а», «в» и отдельно по ответам «б», «г».</w:t>
      </w:r>
    </w:p>
    <w:p>
      <w:pPr>
        <w:pStyle w:val="Style22"/>
        <w:jc w:val="both"/>
        <w:rPr/>
      </w:pPr>
      <w:r>
        <w:rPr/>
        <w:t>Основной принцип оценивания полученных результатов – сравнение сумм баллов или количества выборов. Более высокие оценки или большее количество выборов по ответам «а» и «в» свидетельствует об устойчивости желательных ценностных отношений учащихся к жизни, к людям, к  самим себе; по ответам «б» и «г» - об устойчивости нежелательных ценностных отношений учащихся к жизни, к людям, к  самим себе.</w:t>
      </w:r>
    </w:p>
    <w:p>
      <w:pPr>
        <w:pStyle w:val="Style22"/>
        <w:jc w:val="both"/>
        <w:rPr/>
      </w:pPr>
      <w:r>
        <w:rPr/>
        <w:t>Показатель нравственной воспитанности определяется соотношением: чем больше степень согласия с содержанием пословиц «а», «в» и меньше степень согласия с содержанием пословиц «б» и «г», тем выше уровень нравственной воспитанности учащихся, и, наоборот, чем меньше степень согласия с содержанием пословиц «а», «в» и больше степень согласия  содержанием пословиц «б» и «г», тем он ниже.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аницы самоанализа по итогам четвер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самоанализа по итогам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анализа воспитательного мероприя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самоанализа воспитательных мероприят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ограмма само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урсах повышения квалификации, наград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успешности классного руководител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воспитательной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ном коллектив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омощь классному руководителю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зультаты решения воспитательных задач прошедшего года, целесообразность их постановки, действенность идей, которые выдвигались при планировании; правильность выбора основных направлений, содержания, форм работы, технологий и средств педагогического влияния, приёмов включения учащихся в деятельность и общ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динамики социальной ситуации развития уча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й ситуации развития уч-ся, её изменение за прошедший учебный год, факторы, в наибольшей степени влияющие на изменение этой ситу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на социальное становление и развитие уч-ся ближайшего социального окружения и разнообразных социальных связей (сверстники, друзья, система дополнительного образовани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бщественного мнения класса и его влияние на ценностные ориентации уч-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лиз развития коллектива кла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метрическая, ролевая и коммуникативная структуры класса, уровень развития коллективных взаимоотношений и коллективной творческой деятельности в нё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нравственно-психологического климата в классе (тактичность, внимание и уважение к друг другу, взаимоотношения мальчиков и девочек, доброжелательность, коллективизм, отношения взаимной ответственности и заботы и др), преобладающее отношение уч-ся к учителям, к школе, доминирующий эмоциональный настрой класс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овлечения уч-ся в жизнедеятельность класса, уровень их включённости в процесс планирования, организации и анализа совместной 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ственной активности уч-ся (их инициативность, творчество, организованность, самостоятельность в деятельности, участие в самоуправлении класса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ализ участия детей в жизнедеятельности шко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отивы участия класса в школьных делах, степень заинтересованности и вовлечённости уч-ся в жизнедеятельность школы, активность и результативность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класса в общественных организациях, работе кружков, студий и др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ализ развития учащихся кла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социокультурном развитии уч-ся (приобретённый социальный опыт, значимые достижени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ые изменения и проблемы в ценностно- смысловой сфере развития уч-с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в классе новых уче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поведении уч-ся группы рис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нализ педагогического взаимодействия  с семьями уч-ся (работа пед.актива, результативность участия родителей в жизни класса, разрешение выявленных проблем в отдельных семьях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нализ организации воспитательного процесса  в классе и его значение для социального становления и развития уч-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нализ результативности собственной педагогической деятельности (наиболее важные пед.достижения и неудачи, анализ соответствия стиля пед.руководства задачам развития коллектива, личная удовлетворённость деятельностью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  классного руководител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омощь классному руководителю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колько глубоко дана психолого-педагогическая характеристика класса, межличностных отношений в коллективе, уровня воспитанност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колько педагогически обоснованы цели воспитательной работы, поставленные классным руководителем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усмотрено ли изучение личности школьников классным руководителем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ируется ли воспитательная работа в классе с учётом результатов педагогической диагностик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о содержание индивидуальной работы классного руководителя с различными категориями учащихся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ланируется ли разнообразие видов деятельности учащихся (познавательная, трудовая, общественная, художественная, спортивная, ценностно-ориентировочная)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едусмотрены ли нетрадиционные формы воспитательной работы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ращено ли внимание на формирование традиций в классе, школе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деляются ли в плане ключевые дела месяца, четверт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едусмотрена ли дифференциация работы с различными категориями родителей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Запланирована ли работа по развитию организационных умений и навыков школьников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ова роль классного руководителя в координации деятельности учителей-предметников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 классного руководителя за г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помощь классному руководителю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классный руководитель заполняет следующую форму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____учебный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_________класс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(ФИО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_________человек учащихс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в кружках и секциях: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вень сплочённости коллектива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т отдельные уч-ся класса; выполняют отдельные поручения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актив класса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ученик класса включён в общие дела класс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органов самоуправления в классе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возглавляет работу сам, раздаёт задания, поручения (самоуправление отсутствует)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о заданию учителя собираются сами и вырабатывают план действий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в состоянии сам создать совет дела, организовать и проконтролировать его выполнение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ие класса в общешкольных делах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, вызвавшее  наибольший инте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мели поруч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 прошедший учебный год заслуживают поощрения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ё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заслужил поощр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с трудными деть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ё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й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ручения да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а с родителя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проведе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х собра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й родительского комит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о семей уча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родителей не был ни разу на собран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интересовали роди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овместные дела были проведены с родителям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которые были поставлены в начале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(цель достигнута или на какой стадии достижения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го меропри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ценка педагог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и уровень эруди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аинтересованности проводимого мероприя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емократичности в общении с деть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одействия и помощи детя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, культура речи, мимика и жесты педаго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основных характеристик и поведения воспитанник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детей в процессе мероприя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в течение всего мероприя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ициативности и творчества самих воспитан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амостоятельности воспитан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эмоциональности дет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исциплинированности и ответственности воспитан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ценка содержания воспитательного мероприят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ь и мировоззренческая направленность мероприя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 посильность содержания для данного возра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актуальности (связь с жизнью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сть и познавательная ценность содерж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способов деятельности и воспитател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оспитанник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ациональности и эффективности использования времен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и действенность оформ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стиль и культура общения всех участ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, эмоциональность и доходчивость выступл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частия воспитанников в проведении меропри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цели и результата воспитательного мероприят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и педагогическая значимость цели, её конкретность и чётк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ость и достижимость в данных условиях, за конкретный отрезок времен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эмоционального и воспитательного воздейств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обучающего и развивающего значения данного меропри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внеклассного мероприятия с классо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ожет быть использована при анализе открытого мероприятия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, классный руководитель____________________, дата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нали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ие вопро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экспе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классных руководителей при подготовке к занят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и самостоятельность уч-ся при подготовке к занят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ятий общим воспитательным целям, уровню развития коллектива, возрастным особеннос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шение каких задач коллектива и формирование каких качеств личности рассчитано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цен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ли занятие новые знания уч-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овые умения даёт, какие умения и навыки совершенству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эффектив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казалось занятие на поведении отдельных подрост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оциально-нравственные установки формировались у ребя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дополнительными воспитательными возможностями обладает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эмоциональная насыщен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колько содержательно, эмоционально, интересно проходило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овал ли на занятии элемент иг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взаимоотношения педагога и учащегося, как они влияют на ход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нуты ли поставленные цели и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успеха, неудач, ошиб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общая оценка ценности занятия со сторон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 в класс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, принимавших участие в подготовке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самообразования классного руководител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методической тем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объединениях  города: учителей начальной школы и классных руководител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крытых уроков  у учителей начальной школы и учителей-предметников; внеклассных мероприятий в школе и город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по программе родительского всеобуча; посещение общешкольных родительских собра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анализ методической литературы: «Педсовет», «Классный руководитель», «Завуч», «Начальная школа» и др.; выход в Интернет на сайт по воспитательной рабо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амоанализ воспитательных мероприятий, проводимых в школе, в городе и др. учреждениях  дополнитель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спешности классного руководител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>Квалификационная категория_____________________________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есные формы работы (могу поделитьс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учащихся класс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ы, победители олимпи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ы, победители творческих   конкурсов, спортивных соревнов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а свои результаты, результаты учащихся класс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кол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ро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лик кла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педагогическими технолог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работ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й групп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го семина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классе (в чём оно проявляетс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и продуктивность работы с родителями (в чём проявляетс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рамоты, поощр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1493"/>
        </w:tabs>
        <w:ind w:left="1493" w:hanging="425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1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Красная строка 2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37:00Z</dcterms:created>
  <dc:creator>User</dc:creator>
  <dc:description/>
  <cp:keywords/>
  <dc:language>en-US</dc:language>
  <cp:lastModifiedBy>User</cp:lastModifiedBy>
  <dcterms:modified xsi:type="dcterms:W3CDTF">2013-04-06T12:37:00Z</dcterms:modified>
  <cp:revision>2</cp:revision>
  <dc:subject/>
  <dc:title/>
</cp:coreProperties>
</file>