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Паспорт программы</w:t>
      </w:r>
    </w:p>
    <w:p>
      <w:pPr>
        <w:pStyle w:val="Normal"/>
        <w:jc w:val="both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b/>
          <w:i/>
          <w:u w:val="none"/>
        </w:rPr>
        <w:t xml:space="preserve">Наименование программы </w:t>
      </w:r>
      <w:r>
        <w:rPr>
          <w:u w:val="none"/>
        </w:rPr>
        <w:t>Программа воспитания  « Мы – это мир» на 2008-2012 учебные годы.</w:t>
      </w:r>
    </w:p>
    <w:p>
      <w:pPr>
        <w:pStyle w:val="Normal"/>
        <w:jc w:val="both"/>
        <w:rPr>
          <w:u w:val="none"/>
        </w:rPr>
      </w:pPr>
      <w:r>
        <w:rPr>
          <w:b/>
          <w:i/>
          <w:u w:val="none"/>
        </w:rPr>
        <w:t>Основание для разработки программы</w:t>
      </w:r>
      <w:r>
        <w:rPr>
          <w:u w:val="none"/>
        </w:rPr>
        <w:t xml:space="preserve"> Программа разработана в соответствии с основными направлениями воспитания обучающихся школы, с Программой развития воспитательной системы школы</w:t>
      </w:r>
    </w:p>
    <w:p>
      <w:pPr>
        <w:pStyle w:val="Normal"/>
        <w:jc w:val="both"/>
        <w:rPr>
          <w:u w:val="none"/>
        </w:rPr>
      </w:pPr>
      <w:r>
        <w:rPr>
          <w:b/>
          <w:i/>
          <w:u w:val="none"/>
        </w:rPr>
        <w:t>Разработчик программы</w:t>
      </w:r>
      <w:r>
        <w:rPr>
          <w:u w:val="none"/>
        </w:rPr>
        <w:t xml:space="preserve"> Гусева Наталия Юрьевна, классный руководитель</w:t>
      </w:r>
    </w:p>
    <w:p>
      <w:pPr>
        <w:pStyle w:val="Normal"/>
        <w:jc w:val="both"/>
        <w:rPr>
          <w:u w:val="none"/>
        </w:rPr>
      </w:pPr>
      <w:r>
        <w:rPr>
          <w:b/>
          <w:i/>
          <w:u w:val="none"/>
        </w:rPr>
        <w:t>Цель программы:</w:t>
      </w:r>
      <w:r>
        <w:rPr>
          <w:u w:val="none"/>
        </w:rPr>
        <w:t xml:space="preserve"> Создание условий для благоприятного взаимодействия всех участников учебно-воспитательного процесса – педагога, детей и родителей.</w:t>
      </w:r>
    </w:p>
    <w:p>
      <w:pPr>
        <w:pStyle w:val="Normal"/>
        <w:jc w:val="both"/>
        <w:rPr/>
      </w:pPr>
      <w:r>
        <w:rPr>
          <w:b/>
          <w:i/>
          <w:u w:val="none"/>
        </w:rPr>
        <w:t>Задачи программы</w:t>
      </w:r>
      <w:r>
        <w:rPr>
          <w:u w:val="non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оздавать условия для проявления творческой индивидуальности каждого уче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none"/>
        </w:rPr>
        <w:t>Способствовать формированию основ культуры поведения, общения, построения межличностных отношений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Воспитывать высокие моральные качеств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Воспитывать эстетический курс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Воспитывать уважительное, толерантное отношение к окружающим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пособствовать укреплению семьи, привлекая родителей к совместному проведению праздников, классных часов, родительских собраний с участием детей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b/>
          <w:i/>
          <w:u w:val="none"/>
        </w:rPr>
        <w:t>Сроки реализации программы</w:t>
      </w:r>
      <w:r>
        <w:rPr>
          <w:u w:val="none"/>
        </w:rPr>
        <w:t>: 2008-2012 учебные годы</w:t>
      </w:r>
    </w:p>
    <w:p>
      <w:pPr>
        <w:pStyle w:val="Normal"/>
        <w:jc w:val="both"/>
        <w:rPr>
          <w:u w:val="none"/>
        </w:rPr>
      </w:pPr>
      <w:r>
        <w:rPr>
          <w:b/>
          <w:i/>
          <w:u w:val="none"/>
        </w:rPr>
        <w:t>Исполнители основных мероприятий программы</w:t>
      </w:r>
      <w:r>
        <w:rPr>
          <w:u w:val="none"/>
        </w:rPr>
        <w:t>: Ученический коллектив  класса,  родители, учителя, работающие в классе</w:t>
      </w:r>
    </w:p>
    <w:p>
      <w:pPr>
        <w:pStyle w:val="Normal"/>
        <w:jc w:val="both"/>
        <w:rPr/>
      </w:pPr>
      <w:r>
        <w:rPr>
          <w:b/>
          <w:i/>
          <w:u w:val="none"/>
        </w:rPr>
        <w:t>Источники финансирования</w:t>
      </w:r>
      <w:r>
        <w:rPr>
          <w:u w:val="none"/>
        </w:rPr>
        <w:t>: Благотворительные средства родителей</w:t>
      </w:r>
    </w:p>
    <w:p>
      <w:pPr>
        <w:pStyle w:val="Normal"/>
        <w:jc w:val="both"/>
        <w:rPr>
          <w:u w:val="none"/>
        </w:rPr>
      </w:pPr>
      <w:r>
        <w:rPr>
          <w:b/>
          <w:i/>
          <w:u w:val="none"/>
        </w:rPr>
        <w:t>Ожидаемые результаты</w:t>
      </w:r>
      <w:r>
        <w:rPr>
          <w:u w:val="none"/>
        </w:rPr>
        <w:t>: В результате осуществления программы у обучающихся должно быть сформировано нравственное выполнение норм и правил окружающей жизни,  должны быть максимально сближены интересы родителей и педагога по формированию физически и нравственно развитой личности, также должна быть сформирована правовая культура учащихся, свободное и ответственное самоопределение в сфере правовых отношений с обществом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Пояснительная записка</w:t>
      </w:r>
    </w:p>
    <w:p>
      <w:pPr>
        <w:pStyle w:val="Normal"/>
        <w:jc w:val="both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  <w:t>Воспитание превращается в самодурство, если педагог не знает другого инструмента, кроме инструмента власти, и пользуется им для того, чтобы подавить волю ребенка.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В.А. Сухомлинский</w:t>
      </w:r>
    </w:p>
    <w:p>
      <w:pPr>
        <w:pStyle w:val="Normal"/>
        <w:ind w:firstLine="708"/>
        <w:jc w:val="both"/>
        <w:rPr>
          <w:spacing w:val="2"/>
          <w:u w:val="none"/>
        </w:rPr>
      </w:pPr>
      <w:r>
        <w:rPr>
          <w:spacing w:val="2"/>
          <w:u w:val="none"/>
        </w:rPr>
        <w:t>Первые жизненные уроки ребёнок получает в семье. Его первые учителя и воспитатели – отец и мать. Давно установлено, что для ребёнка общие семейные повседневные радости и огорчения, успехи и неудачи – это источник, рождающий доброту и чуткость, заботливое отношение к людям. Семья даёт ребёнку первые представления о добре и зле, о нормах нравственности, о правилах общежития, первые трудовые навыки. Именно в семье складываются жизненные планы и идеалы человека.</w:t>
      </w:r>
    </w:p>
    <w:p>
      <w:pPr>
        <w:pStyle w:val="Normal"/>
        <w:ind w:firstLine="708"/>
        <w:jc w:val="both"/>
        <w:rPr>
          <w:spacing w:val="2"/>
          <w:u w:val="none"/>
        </w:rPr>
      </w:pPr>
      <w:r>
        <w:rPr>
          <w:spacing w:val="2"/>
          <w:u w:val="none"/>
        </w:rPr>
        <w:t>В формировании личности ребёнка принимают активное участие дошкольные учреждения и школа, лагеря, книги, театр, радио, кино и телевидение, весь строй нашей жизни. Всё это так, но влияние семьи – особое, оно начинается с первых шагов ребёнка. А поэтому уровень нравственной культуры родителей, их убеждения, жизненные планы и цели, опыт социального общения, семейные традиции и нормы поведения, словом, вся атмосфера семьи имеет решающее значение в воспитании ребёнка.</w:t>
      </w:r>
    </w:p>
    <w:p>
      <w:pPr>
        <w:pStyle w:val="Normal"/>
        <w:ind w:firstLine="708"/>
        <w:jc w:val="both"/>
        <w:rPr>
          <w:spacing w:val="2"/>
          <w:u w:val="none"/>
        </w:rPr>
      </w:pPr>
      <w:r>
        <w:rPr>
          <w:spacing w:val="2"/>
          <w:u w:val="none"/>
        </w:rPr>
        <w:t xml:space="preserve">Каждый отец, каждая мать и умом, и сердцем должны осознать, что у семьи нет и не может быть более важной и почётной обязанности перед народом, чем вырастить своих детей настоящими людьми, патриотами своей Родины. Опыт счастливых семей в воспитании детей представляет огромную социальную ценность, он способствует духовному и нравственному обогащению всего нашего общества. </w:t>
      </w:r>
    </w:p>
    <w:p>
      <w:pPr>
        <w:pStyle w:val="Normal"/>
        <w:ind w:firstLine="708"/>
        <w:jc w:val="both"/>
        <w:rPr>
          <w:spacing w:val="2"/>
          <w:u w:val="none"/>
        </w:rPr>
      </w:pPr>
      <w:r>
        <w:rPr>
          <w:spacing w:val="2"/>
          <w:u w:val="none"/>
        </w:rPr>
        <w:t>Поэтому необходимо вести просветительскую работу среди родителей. Именно учителя могут нацелить родителей на создание в семьях условий, способствующих развитию личности ребёнка. Согласованность в деятельности всех воспитательных инстанций во многом определяет результаты воспитания. Ни семья, ни школа, ни общественные институты в отдельности не исчерпывают всего многообразия факторов, влияющих на личность ребёнка. Поэтому целостный, систематический процесс воспитания предполагает соединение усилий всех заинтересованных сторон. Инициатива в этих контактах по праву принадлежит школе. А родители – наши союзники, вдохновители, строгие критики.</w:t>
      </w:r>
    </w:p>
    <w:p>
      <w:pPr>
        <w:pStyle w:val="Normal"/>
        <w:ind w:firstLine="708"/>
        <w:jc w:val="both"/>
        <w:rPr>
          <w:spacing w:val="2"/>
          <w:u w:val="none"/>
        </w:rPr>
      </w:pPr>
      <w:r>
        <w:rPr>
          <w:spacing w:val="2"/>
          <w:u w:val="none"/>
        </w:rPr>
        <w:t>Воспитание культурного человека – это воспитание не только и не столько успешно обучающегося и образованного, сколько воспитание человека нравственного, способного сохранить и развить в себе нравственные ценности семьи, общества и человечества и использовать их в повседневной жизни, демонстрируя это своим поведением, общением, деятельностью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 xml:space="preserve"> </w:t>
      </w:r>
    </w:p>
    <w:p>
      <w:pPr>
        <w:pStyle w:val="Normal"/>
        <w:jc w:val="both"/>
        <w:rPr>
          <w:b/>
          <w:b/>
          <w:spacing w:val="2"/>
          <w:u w:val="none"/>
        </w:rPr>
      </w:pPr>
      <w:r>
        <w:rPr>
          <w:b/>
          <w:spacing w:val="2"/>
          <w:u w:val="none"/>
        </w:rPr>
        <w:t>Воспитательная работа в классе строится на следующих принципах:</w:t>
      </w:r>
    </w:p>
    <w:p>
      <w:pPr>
        <w:pStyle w:val="Normal"/>
        <w:jc w:val="both"/>
        <w:rPr/>
      </w:pPr>
      <w:r>
        <w:rPr>
          <w:i/>
          <w:spacing w:val="2"/>
          <w:u w:val="none"/>
        </w:rPr>
        <w:t>Принцип открытости</w:t>
      </w:r>
      <w:r>
        <w:rPr>
          <w:spacing w:val="2"/>
          <w:u w:val="none"/>
        </w:rPr>
        <w:t>: обучающиеся участвуют в планировании жизни в классе совместно с классным руководителем</w:t>
      </w:r>
    </w:p>
    <w:p>
      <w:pPr>
        <w:pStyle w:val="Normal"/>
        <w:jc w:val="both"/>
        <w:rPr>
          <w:spacing w:val="2"/>
          <w:u w:val="none"/>
        </w:rPr>
      </w:pPr>
      <w:r>
        <w:rPr>
          <w:i/>
          <w:spacing w:val="2"/>
          <w:u w:val="none"/>
        </w:rPr>
        <w:t>Принцип деятельности</w:t>
      </w:r>
      <w:r>
        <w:rPr>
          <w:spacing w:val="2"/>
          <w:u w:val="none"/>
        </w:rPr>
        <w:t>: обучающимся нужна активная, полезная и значимая деятельность, где они могли бы использовать знания, умения и навыки учебной деятельности, свои способности, таланты.</w:t>
      </w:r>
    </w:p>
    <w:p>
      <w:pPr>
        <w:pStyle w:val="Normal"/>
        <w:jc w:val="both"/>
        <w:rPr/>
      </w:pPr>
      <w:r>
        <w:rPr>
          <w:i/>
          <w:spacing w:val="2"/>
          <w:u w:val="none"/>
        </w:rPr>
        <w:t>Принцип обратной связи</w:t>
      </w:r>
      <w:r>
        <w:rPr>
          <w:spacing w:val="2"/>
          <w:u w:val="none"/>
        </w:rPr>
        <w:t>: необходимо изучать мнение, настроение, степень участия воспитанников в классе, общешкольных мероприятиях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/>
      </w:pPr>
      <w:r>
        <w:rPr>
          <w:b/>
          <w:spacing w:val="2"/>
          <w:u w:val="none"/>
        </w:rPr>
        <w:t>Основной целью воспитательной работы</w:t>
      </w:r>
      <w:r>
        <w:rPr>
          <w:spacing w:val="2"/>
          <w:u w:val="none"/>
        </w:rPr>
        <w:t xml:space="preserve"> в классе является создание условий для благоприятного взаимодействия всех участников учебно-воспитательного процесса – педагога, детей и родителей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>
          <w:b/>
          <w:b/>
          <w:spacing w:val="2"/>
          <w:u w:val="none"/>
        </w:rPr>
      </w:pPr>
      <w:r>
        <w:rPr>
          <w:b/>
          <w:spacing w:val="2"/>
          <w:u w:val="none"/>
        </w:rPr>
        <w:t>Для достижения цели необходимо решить следующие задачи: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1.Создавать условия для проявления творческой индивидуальности каждого ученика.</w:t>
      </w:r>
    </w:p>
    <w:p>
      <w:pPr>
        <w:pStyle w:val="Normal"/>
        <w:jc w:val="both"/>
        <w:rPr/>
      </w:pPr>
      <w:r>
        <w:rPr>
          <w:spacing w:val="2"/>
          <w:u w:val="none"/>
        </w:rPr>
        <w:t>2.Способствовать формированию основ культуры поведения, общения, построения межличностных отношений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3.Воспитывать высокие моральные качества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4.Воспитывать эстетический курс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5.Воспитывать уважительное отношение к окружающим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6.Способствовать укреплению семьи, привлекая родителей к совместному проведению праздников, классных часов, родительских собраний с участием детей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Для реализации задач воспитательная работа в классе проводится по следующим направлениям: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Я  и мое здоровье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Я и мой интеллект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Я и общение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Я – человек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Я и мой досуг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Я – гражданин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Я и моя семья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Организация воспитательной работы в классе включает в себя следующие уровни взаимодействия: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>
          <w:b/>
          <w:b/>
          <w:spacing w:val="2"/>
          <w:u w:val="none"/>
        </w:rPr>
      </w:pPr>
      <w:r>
        <w:rPr>
          <w:b/>
          <w:spacing w:val="2"/>
          <w:u w:val="none"/>
        </w:rPr>
        <w:t>1). Работа с коллективом воспитанников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 xml:space="preserve"> </w:t>
      </w:r>
      <w:r>
        <w:rPr>
          <w:spacing w:val="2"/>
          <w:u w:val="none"/>
        </w:rPr>
        <w:t xml:space="preserve">Формы работы с коллективом: 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Классные часы нравственного, интеллектуального, творческого содержания;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Проведение совместных праздников (родители, педагоги, учащиеся);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Просмотр видеофильмов, использование аудиозаписей и мультимедийной продукции;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Экскурсии по селу, городу и району;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Организация выставок (совместная деятельность детей и родителей);</w:t>
      </w:r>
    </w:p>
    <w:p>
      <w:pPr>
        <w:pStyle w:val="Normal"/>
        <w:jc w:val="both"/>
        <w:rPr>
          <w:b/>
          <w:b/>
          <w:spacing w:val="2"/>
          <w:u w:val="none"/>
        </w:rPr>
      </w:pPr>
      <w:r>
        <w:rPr>
          <w:b/>
          <w:spacing w:val="2"/>
          <w:u w:val="none"/>
        </w:rPr>
        <w:t>2). Индивидуальная работа с воспитанниками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 xml:space="preserve"> </w:t>
      </w:r>
      <w:r>
        <w:rPr>
          <w:spacing w:val="2"/>
          <w:u w:val="none"/>
        </w:rPr>
        <w:t>Формы индивидуальной работы с обучающимися: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Беседы;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Контроль успеваемости уроков;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Вовлечение в коллективные дела класса и школы;</w:t>
      </w:r>
    </w:p>
    <w:p>
      <w:pPr>
        <w:pStyle w:val="Normal"/>
        <w:jc w:val="both"/>
        <w:rPr>
          <w:b/>
          <w:b/>
          <w:spacing w:val="2"/>
          <w:u w:val="none"/>
        </w:rPr>
      </w:pPr>
      <w:r>
        <w:rPr>
          <w:b/>
          <w:spacing w:val="2"/>
          <w:u w:val="none"/>
        </w:rPr>
        <w:t>3). Работа с родителями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Формы работы с родителями: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Организационные и тематические родительские собрания;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День открытых дверей;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Проведение совместных мероприятий (выставки, конкурсы)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Анкетирование и тестирование родителей;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Индивидуальные консультации специалистов: социального педагога, психолога;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Совместные с родителями праздники, именины детей.</w:t>
      </w:r>
    </w:p>
    <w:p>
      <w:pPr>
        <w:pStyle w:val="Normal"/>
        <w:jc w:val="both"/>
        <w:rPr>
          <w:b/>
          <w:b/>
          <w:spacing w:val="2"/>
          <w:u w:val="none"/>
        </w:rPr>
      </w:pPr>
      <w:r>
        <w:rPr>
          <w:b/>
          <w:spacing w:val="2"/>
          <w:u w:val="none"/>
        </w:rPr>
        <w:t>4). Работа с социально-психологической службой школы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Формы работы с психологом школы: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Диагностика и анкетирование;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Индивидуальные консультации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Формы работы с заместителем директора по ВР и социальным педагогом школы: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Курирование малообеспеченных, неблагополучных и многодетных семей, обучающихся, находящихся под опекой, оказание социальной и материальной помощи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>
          <w:b/>
          <w:b/>
          <w:spacing w:val="2"/>
          <w:u w:val="none"/>
        </w:rPr>
      </w:pPr>
      <w:r>
        <w:rPr>
          <w:b/>
          <w:spacing w:val="2"/>
          <w:u w:val="none"/>
        </w:rPr>
        <w:t>Программа рассчитана на 4 года и состоит из 4 ступеней: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1 ступень: «Мы теперь не просто дети, мы теперь ученики»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2 ступень: «Мы все такие разные, этим и прекрасны мы»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3 ступень: «Мы живем среди людей».</w:t>
      </w:r>
    </w:p>
    <w:p>
      <w:pPr>
        <w:pStyle w:val="Normal"/>
        <w:rPr/>
      </w:pPr>
      <w:r>
        <w:rPr>
          <w:spacing w:val="2"/>
          <w:u w:val="none"/>
        </w:rPr>
        <w:t>4 ступень: «</w:t>
      </w:r>
      <w:r>
        <w:rPr>
          <w:u w:val="none"/>
        </w:rPr>
        <w:t>Перед нами все двери открыты»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 ступень: «МЫ ТЕПЕРЬ НЕ ПРОСТО ДЕТИ,</w:t>
      </w:r>
    </w:p>
    <w:p>
      <w:pPr>
        <w:pStyle w:val="Normal"/>
        <w:rPr>
          <w:u w:val="none"/>
        </w:rPr>
      </w:pPr>
      <w:r>
        <w:rPr>
          <w:u w:val="none"/>
        </w:rPr>
        <w:t>МЫ ТЕПЕРЬ УЧЕНИКИ».</w:t>
      </w:r>
    </w:p>
    <w:p>
      <w:pPr>
        <w:pStyle w:val="Normal"/>
        <w:tabs>
          <w:tab w:val="clear" w:pos="708"/>
          <w:tab w:val="left" w:pos="2325" w:leader="none"/>
        </w:tabs>
        <w:rPr>
          <w:u w:val="none"/>
        </w:rPr>
      </w:pP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  <w:t>Цель: Развитие умения общаться и сотрудничать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Задачи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1. Учить учиться.</w:t>
      </w:r>
    </w:p>
    <w:p>
      <w:pPr>
        <w:pStyle w:val="Normal"/>
        <w:rPr>
          <w:u w:val="none"/>
        </w:rPr>
      </w:pPr>
      <w:r>
        <w:rPr>
          <w:u w:val="none"/>
        </w:rPr>
        <w:t>2. Изучить индивидуальные особенности учеников, их интересы.</w:t>
      </w:r>
    </w:p>
    <w:p>
      <w:pPr>
        <w:pStyle w:val="Normal"/>
        <w:rPr>
          <w:u w:val="none"/>
        </w:rPr>
      </w:pPr>
      <w:r>
        <w:rPr>
          <w:u w:val="none"/>
        </w:rPr>
        <w:t>3. Начать работу по созданию дружного коллектива и положительного климата в нем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Ожидаемый результат: создание сплоченного классного коллектива с положительным психологическим климатом, заинтересованного процессом у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учащ-ся класса к участию в занятиях кружков и спортивных сек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медицинскими работниками (прививки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, посвященный 90-летию республики Марий Э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марафоны на уроках и посл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и учениками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.</w:t>
            </w:r>
          </w:p>
          <w:p>
            <w:pPr>
              <w:pStyle w:val="Normal"/>
              <w:jc w:val="center"/>
              <w:rPr/>
            </w:pPr>
            <w:r>
              <w:rPr/>
              <w:t>День именинник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– выставка «Красота родного края», «Чудо-овощ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поздравление одноклассник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1 сентября», День именин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? Где ? Когда? (игра)</w:t>
            </w:r>
          </w:p>
          <w:p>
            <w:pPr>
              <w:pStyle w:val="Normal"/>
              <w:jc w:val="center"/>
              <w:rPr/>
            </w:pPr>
            <w:r>
              <w:rPr/>
              <w:t>Поздравление бабушек, дедушек в честь дня пожилых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выбор актива класс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День учителя» (открытки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ервое сентября» совместно с роди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, мама, я – читающая семь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.</w:t>
            </w:r>
          </w:p>
          <w:p>
            <w:pPr>
              <w:pStyle w:val="Normal"/>
              <w:jc w:val="center"/>
              <w:rPr/>
            </w:pPr>
            <w:r>
              <w:rPr/>
              <w:t>«Уроки здоровья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здоровья». Зимние и летние виды спорт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коллективные конкурсы на развитие внимания, памяти,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классные часы «Словесные головоломки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.</w:t>
            </w:r>
          </w:p>
          <w:p>
            <w:pPr>
              <w:pStyle w:val="Normal"/>
              <w:jc w:val="center"/>
              <w:rPr/>
            </w:pPr>
            <w:r>
              <w:rPr/>
              <w:t>Школьный коллектив.</w:t>
            </w:r>
          </w:p>
          <w:p>
            <w:pPr>
              <w:pStyle w:val="Normal"/>
              <w:jc w:val="center"/>
              <w:rPr/>
            </w:pPr>
            <w:r>
              <w:rPr/>
              <w:t>(бесе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этикета: знакомство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амого себя.</w:t>
            </w:r>
          </w:p>
          <w:p>
            <w:pPr>
              <w:pStyle w:val="Normal"/>
              <w:jc w:val="center"/>
              <w:rPr/>
            </w:pPr>
            <w:r>
              <w:rPr/>
              <w:t>Кинопросмотры нравственной 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ответственность?»</w:t>
            </w:r>
          </w:p>
          <w:p>
            <w:pPr>
              <w:pStyle w:val="Normal"/>
              <w:jc w:val="center"/>
              <w:rPr/>
            </w:pPr>
            <w:r>
              <w:rPr/>
              <w:t>Помощь больным и часто болеющим детям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Я рисую вечерний гор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 – маскарад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имвол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ребенка в новом век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«Родители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 – маскарад совместно с родител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Зимние забав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 лепим снежные фигур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ее здоровье превыше всего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марафон «Секреты почтового конвер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т разноязыкий мир… О языках народов мир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новогодних праздников.</w:t>
            </w:r>
          </w:p>
          <w:p>
            <w:pPr>
              <w:pStyle w:val="Normal"/>
              <w:jc w:val="center"/>
              <w:rPr/>
            </w:pPr>
            <w:r>
              <w:rPr/>
              <w:t>Правила этикета: как дарить подар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jc w:val="center"/>
              <w:rPr/>
            </w:pPr>
            <w:r>
              <w:rPr/>
              <w:t>23 февраля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амого себя.</w:t>
            </w:r>
          </w:p>
          <w:p>
            <w:pPr>
              <w:pStyle w:val="Normal"/>
              <w:jc w:val="center"/>
              <w:rPr/>
            </w:pPr>
            <w:r>
              <w:rPr/>
              <w:t>Как добиться успех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едливость к одноклассникам и к себ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ень рождение – славный праздник»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то имеем право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нция о правах ребенк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я родословная. </w:t>
            </w:r>
          </w:p>
          <w:p>
            <w:pPr>
              <w:pStyle w:val="Normal"/>
              <w:jc w:val="center"/>
              <w:rPr/>
            </w:pPr>
            <w:r>
              <w:rPr/>
              <w:t>Откуда начинается мой р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97"/>
        <w:gridCol w:w="2250"/>
        <w:gridCol w:w="246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его спортсмена в классе. «Быстрее, выше, сильне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ка «Здоровый образ жизн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одного дня. День турист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конкурс «Зашифрованное письм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сь все с колес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исследовательские конференции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нимание в класс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обиться успеха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ружба крепкая очень нам нужна…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и друзь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царский герб.</w:t>
            </w:r>
          </w:p>
          <w:p>
            <w:pPr>
              <w:pStyle w:val="Normal"/>
              <w:jc w:val="center"/>
              <w:rPr/>
            </w:pPr>
            <w:r>
              <w:rPr/>
              <w:t>День птиц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пение и труд все перетрут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хочет на загадки находить отгадки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 – смешари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дер –шоу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и безопасные ситу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ям планеты – мир без тревоги и слез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«Великой победе посвящается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е даты моей семьи.</w:t>
            </w:r>
          </w:p>
          <w:p>
            <w:pPr>
              <w:pStyle w:val="Normal"/>
              <w:jc w:val="center"/>
              <w:rPr/>
            </w:pPr>
            <w:r>
              <w:rPr/>
              <w:t>8 марта – женский день (мини концер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. КВ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дружная семья», в честь международного дня семь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 СТУПЕНЬ: «МЫ ВСЕ ТАКИЕ РАЗНЫЕ, ЭТИМ И ПРЕКРАСНЫ МЫ».</w:t>
      </w:r>
    </w:p>
    <w:p>
      <w:pPr>
        <w:pStyle w:val="Normal"/>
        <w:rPr>
          <w:u w:val="none"/>
        </w:rPr>
      </w:pPr>
      <w:r>
        <w:rPr>
          <w:u w:val="none"/>
        </w:rPr>
        <w:t xml:space="preserve">Цель: </w:t>
      </w:r>
    </w:p>
    <w:p>
      <w:pPr>
        <w:pStyle w:val="Normal"/>
        <w:rPr>
          <w:u w:val="none"/>
        </w:rPr>
      </w:pPr>
      <w:r>
        <w:rPr>
          <w:u w:val="none"/>
        </w:rPr>
        <w:t>Развитие в ребенке стремление стать самим собой.</w:t>
      </w:r>
    </w:p>
    <w:p>
      <w:pPr>
        <w:pStyle w:val="Normal"/>
        <w:rPr>
          <w:u w:val="none"/>
        </w:rPr>
      </w:pPr>
      <w:r>
        <w:rPr>
          <w:u w:val="none"/>
        </w:rPr>
        <w:t>Наиболее полно раскрыть свои возможности и способности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Задачи: </w:t>
      </w:r>
    </w:p>
    <w:p>
      <w:pPr>
        <w:pStyle w:val="Normal"/>
        <w:rPr/>
      </w:pPr>
      <w:r>
        <w:rPr>
          <w:u w:val="none"/>
        </w:rPr>
        <w:t>1. Пробудить интерес к самому себе.</w:t>
      </w:r>
    </w:p>
    <w:p>
      <w:pPr>
        <w:pStyle w:val="Normal"/>
        <w:rPr/>
      </w:pPr>
      <w:r>
        <w:rPr>
          <w:u w:val="none"/>
        </w:rPr>
        <w:t>2. Самопризнание себя как личности.</w:t>
      </w:r>
    </w:p>
    <w:p>
      <w:pPr>
        <w:pStyle w:val="Normal"/>
        <w:rPr/>
      </w:pPr>
      <w:r>
        <w:rPr>
          <w:u w:val="none"/>
        </w:rPr>
        <w:t>3. Управление самим собой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Ожидаемый результат: воспитание интереса к самому себе, формирование адекватной самооценки, самоуважения, уверенности в своих силах и желание самореализоваться; сформировать ответственность за свои поступ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учащ-ся класса к участию в занятиях кружков и спортивных сек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медицинскими работниками (прививки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, посвященный 90-летию республики Марий Э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марафоны на уроках и посл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и учениками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.</w:t>
            </w:r>
          </w:p>
          <w:p>
            <w:pPr>
              <w:pStyle w:val="Normal"/>
              <w:jc w:val="center"/>
              <w:rPr/>
            </w:pPr>
            <w:r>
              <w:rPr/>
              <w:t>День именинник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– выставка «Красота родного края», «Чудо-овощ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поздравление одноклассник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1 сентября», День именин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? Где ? Когда? (игра)</w:t>
            </w:r>
          </w:p>
          <w:p>
            <w:pPr>
              <w:pStyle w:val="Normal"/>
              <w:jc w:val="center"/>
              <w:rPr/>
            </w:pPr>
            <w:r>
              <w:rPr/>
              <w:t>Поздравление бабушек, дедушек в честь дня пожилых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выбор актива класс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День учителя» (открытки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ервое сентября» совместно с роди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, мама, я – читающая семь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.</w:t>
            </w:r>
          </w:p>
          <w:p>
            <w:pPr>
              <w:pStyle w:val="Normal"/>
              <w:jc w:val="center"/>
              <w:rPr/>
            </w:pPr>
            <w:r>
              <w:rPr/>
              <w:t>«Уроки здоровья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здоровья». Зимние и летние виды спорт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коллективные конкурсы на развитие внимания, памяти,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классные часы «Словесные головоломки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.</w:t>
            </w:r>
          </w:p>
          <w:p>
            <w:pPr>
              <w:pStyle w:val="Normal"/>
              <w:jc w:val="center"/>
              <w:rPr/>
            </w:pPr>
            <w:r>
              <w:rPr/>
              <w:t>Школьный коллектив.</w:t>
            </w:r>
          </w:p>
          <w:p>
            <w:pPr>
              <w:pStyle w:val="Normal"/>
              <w:jc w:val="center"/>
              <w:rPr/>
            </w:pPr>
            <w:r>
              <w:rPr/>
              <w:t>(бесе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этикета: знакомство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амого себя.</w:t>
            </w:r>
          </w:p>
          <w:p>
            <w:pPr>
              <w:pStyle w:val="Normal"/>
              <w:jc w:val="center"/>
              <w:rPr/>
            </w:pPr>
            <w:r>
              <w:rPr/>
              <w:t>Кинопросмотры нравственной 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ответственность?»</w:t>
            </w:r>
          </w:p>
          <w:p>
            <w:pPr>
              <w:pStyle w:val="Normal"/>
              <w:jc w:val="center"/>
              <w:rPr/>
            </w:pPr>
            <w:r>
              <w:rPr/>
              <w:t>Помощь больным и часто болеющим детям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Я рисую вечерний гор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 – маскарад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имвол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ребенка в новом век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«Родители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 – маскарад совместно с родител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Зимние забав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 лепим снежные фигур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ее здоровье превыше всего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марафон «Секреты почтового конвер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т разноязыкий мир… О языках народов мир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новогодних праздников.</w:t>
            </w:r>
          </w:p>
          <w:p>
            <w:pPr>
              <w:pStyle w:val="Normal"/>
              <w:jc w:val="center"/>
              <w:rPr/>
            </w:pPr>
            <w:r>
              <w:rPr/>
              <w:t>Правила этикета: как дарить подар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jc w:val="center"/>
              <w:rPr/>
            </w:pPr>
            <w:r>
              <w:rPr/>
              <w:t>23 февраля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амого себя.</w:t>
            </w:r>
          </w:p>
          <w:p>
            <w:pPr>
              <w:pStyle w:val="Normal"/>
              <w:jc w:val="center"/>
              <w:rPr/>
            </w:pPr>
            <w:r>
              <w:rPr/>
              <w:t>Как добиться успех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едливость к одноклассникам и к себ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ень рождение – славный праздник»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то имеем право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нция о правах ребенк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я родословная. </w:t>
            </w:r>
          </w:p>
          <w:p>
            <w:pPr>
              <w:pStyle w:val="Normal"/>
              <w:jc w:val="center"/>
              <w:rPr/>
            </w:pPr>
            <w:r>
              <w:rPr/>
              <w:t>Откуда начинается мой р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97"/>
        <w:gridCol w:w="2250"/>
        <w:gridCol w:w="246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его спортсмена в классе. «Быстрее, выше, сильне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ка «Здоровый образ жизн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одного дня. День турист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конкурс «Зашифрованное письм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сь все с колес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исследовательские конференции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нимание в класс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обиться успеха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ружба крепкая очень нам нужна…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и друзь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царский герб.</w:t>
            </w:r>
          </w:p>
          <w:p>
            <w:pPr>
              <w:pStyle w:val="Normal"/>
              <w:jc w:val="center"/>
              <w:rPr/>
            </w:pPr>
            <w:r>
              <w:rPr/>
              <w:t>День птиц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пение и труд все перетрут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хочет на загадки находить отгадки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 – смешари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дер –шоу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и безопасные ситу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ям планеты – мир без тревоги и слез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«Великой победе посвящается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е даты моей семьи.</w:t>
            </w:r>
          </w:p>
          <w:p>
            <w:pPr>
              <w:pStyle w:val="Normal"/>
              <w:jc w:val="center"/>
              <w:rPr/>
            </w:pPr>
            <w:r>
              <w:rPr/>
              <w:t>8 марта – женский день (мини концер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. КВ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дружная семья», в честь международного дня семь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none"/>
        </w:rPr>
        <w:t>3 СТУПЕНЬ: «МЫ ЖИВЕМ СРЕДИ ЛЮДЕЙ»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Цель: Формирование положительной «Я – концепции»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Задачи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. Учить взаимодействию с другими людьми.</w:t>
      </w:r>
    </w:p>
    <w:p>
      <w:pPr>
        <w:pStyle w:val="Normal"/>
        <w:rPr>
          <w:u w:val="none"/>
        </w:rPr>
      </w:pPr>
      <w:r>
        <w:rPr>
          <w:u w:val="none"/>
        </w:rPr>
        <w:t>2. Развивать систему представлений о самом себе.</w:t>
      </w:r>
    </w:p>
    <w:p>
      <w:pPr>
        <w:pStyle w:val="Normal"/>
        <w:rPr>
          <w:u w:val="none"/>
        </w:rPr>
      </w:pPr>
      <w:r>
        <w:rPr>
          <w:u w:val="none"/>
        </w:rPr>
        <w:t>3. Воспитание толерантности к себе и окружающим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Ожидаемый результат: научить детей действовать, сознавая личную и социальную ответственность, необходимую гражданину Земли, развивать умение самостоятельно думать и принимать моральные решения.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учащ-ся класса к участию в занятиях кружков и спортивных сек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медицинскими работниками (прививки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, посвященный 90-летию республики Марий Э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марафоны на уроках и посл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и учениками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.</w:t>
            </w:r>
          </w:p>
          <w:p>
            <w:pPr>
              <w:pStyle w:val="Normal"/>
              <w:jc w:val="center"/>
              <w:rPr/>
            </w:pPr>
            <w:r>
              <w:rPr/>
              <w:t>День именинник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– выставка «Красота родного края», «Чудо-овощ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поздравление одноклассник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1 сентября», День именин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? Где ? Когда? (игра)</w:t>
            </w:r>
          </w:p>
          <w:p>
            <w:pPr>
              <w:pStyle w:val="Normal"/>
              <w:jc w:val="center"/>
              <w:rPr/>
            </w:pPr>
            <w:r>
              <w:rPr/>
              <w:t>Поздравление бабушек, дедушек в честь дня пожилых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выбор актива класс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День учителя» (открытки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ервое сентября» совместно с роди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, мама, я – читающая семь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.</w:t>
            </w:r>
          </w:p>
          <w:p>
            <w:pPr>
              <w:pStyle w:val="Normal"/>
              <w:jc w:val="center"/>
              <w:rPr/>
            </w:pPr>
            <w:r>
              <w:rPr/>
              <w:t>«Уроки здоровья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здоровья». Зимние и летние виды спорт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коллективные конкурсы на развитие внимания, памяти,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классные часы «Словесные головоломки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.</w:t>
            </w:r>
          </w:p>
          <w:p>
            <w:pPr>
              <w:pStyle w:val="Normal"/>
              <w:jc w:val="center"/>
              <w:rPr/>
            </w:pPr>
            <w:r>
              <w:rPr/>
              <w:t>Школьный коллектив.</w:t>
            </w:r>
          </w:p>
          <w:p>
            <w:pPr>
              <w:pStyle w:val="Normal"/>
              <w:jc w:val="center"/>
              <w:rPr/>
            </w:pPr>
            <w:r>
              <w:rPr/>
              <w:t>(бесе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этикета: знакомство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амого себя.</w:t>
            </w:r>
          </w:p>
          <w:p>
            <w:pPr>
              <w:pStyle w:val="Normal"/>
              <w:jc w:val="center"/>
              <w:rPr/>
            </w:pPr>
            <w:r>
              <w:rPr/>
              <w:t>Кинопросмотры нравственной 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ответственность?»</w:t>
            </w:r>
          </w:p>
          <w:p>
            <w:pPr>
              <w:pStyle w:val="Normal"/>
              <w:jc w:val="center"/>
              <w:rPr/>
            </w:pPr>
            <w:r>
              <w:rPr/>
              <w:t>Помощь больным и часто болеющим детям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Я рисую вечерний гор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 – маскарад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имвол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ребенка в новом век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«Родители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 – маскарад совместно с родител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Зимние забав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 лепим снежные фигур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ее здоровье превыше всего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марафон «Секреты почтового конвер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т разноязыкий мир… О языках народов мир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новогодних праздников.</w:t>
            </w:r>
          </w:p>
          <w:p>
            <w:pPr>
              <w:pStyle w:val="Normal"/>
              <w:jc w:val="center"/>
              <w:rPr/>
            </w:pPr>
            <w:r>
              <w:rPr/>
              <w:t>Правила этикета: как дарить подар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jc w:val="center"/>
              <w:rPr/>
            </w:pPr>
            <w:r>
              <w:rPr/>
              <w:t>23 февраля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амого себя.</w:t>
            </w:r>
          </w:p>
          <w:p>
            <w:pPr>
              <w:pStyle w:val="Normal"/>
              <w:jc w:val="center"/>
              <w:rPr/>
            </w:pPr>
            <w:r>
              <w:rPr/>
              <w:t>Как добиться успех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едливость к одноклассникам и к себ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ень рождение – славный праздник»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то имеем право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нция о правах ребенк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я родословная. </w:t>
            </w:r>
          </w:p>
          <w:p>
            <w:pPr>
              <w:pStyle w:val="Normal"/>
              <w:jc w:val="center"/>
              <w:rPr/>
            </w:pPr>
            <w:r>
              <w:rPr/>
              <w:t>Откуда начинается мой р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97"/>
        <w:gridCol w:w="2250"/>
        <w:gridCol w:w="246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его спортсмена в классе. «Быстрее, выше, сильне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ка «Здоровый образ жизн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одного дня. День турист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конкурс «Зашифрованное письм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сь все с колес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исследовательские конференции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нимание в класс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обиться успеха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ружба крепкая очень нам нужна…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и друзь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царский герб.</w:t>
            </w:r>
          </w:p>
          <w:p>
            <w:pPr>
              <w:pStyle w:val="Normal"/>
              <w:jc w:val="center"/>
              <w:rPr/>
            </w:pPr>
            <w:r>
              <w:rPr/>
              <w:t>День птиц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пение и труд все перетрут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хочет на загадки находить отгадки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 – смешари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дер –шоу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и безопасные ситу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ям планеты – мир без тревоги и слез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«Великой победе посвящается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е даты моей семьи.</w:t>
            </w:r>
          </w:p>
          <w:p>
            <w:pPr>
              <w:pStyle w:val="Normal"/>
              <w:jc w:val="center"/>
              <w:rPr/>
            </w:pPr>
            <w:r>
              <w:rPr/>
              <w:t>8 марта – женский день (мини концер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. КВ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дружная семья», в честь международного дня семь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4 блок: «ПЕРЕД НАМИ ВСЕ ДВЕРИ ОТКРЫТЫ»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Цель: Воспитывать и развивать целостную личность, как модель выпускника начальной школы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Задачи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. Развитие и совершенствование интеллектуальных умений и навыков</w:t>
      </w:r>
    </w:p>
    <w:p>
      <w:pPr>
        <w:pStyle w:val="Normal"/>
        <w:rPr>
          <w:u w:val="none"/>
        </w:rPr>
      </w:pPr>
      <w:r>
        <w:rPr>
          <w:u w:val="none"/>
        </w:rPr>
        <w:t>2. Развитие эмоциональной и волевой сферы.</w:t>
      </w:r>
    </w:p>
    <w:p>
      <w:pPr>
        <w:pStyle w:val="Normal"/>
        <w:rPr>
          <w:u w:val="none"/>
        </w:rPr>
      </w:pPr>
      <w:r>
        <w:rPr>
          <w:u w:val="none"/>
        </w:rPr>
        <w:t>3. Воспитание у учащихся нравственных ценностей и создани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Условий для поиска в ситуации нравственного выбор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Ожидаемые результаты: воспитание выпускника начальной школы, готового к успешной деятельности и реализации себя в среднем звен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учащ-ся класса к участию в занятиях кружков и спортивных сек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медицинскими работниками (прививки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, посвященный 90-летию республики Марий Э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марафоны на уроках и посл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и учениками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.</w:t>
            </w:r>
          </w:p>
          <w:p>
            <w:pPr>
              <w:pStyle w:val="Normal"/>
              <w:jc w:val="center"/>
              <w:rPr/>
            </w:pPr>
            <w:r>
              <w:rPr/>
              <w:t>День именинник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– выставка «Красота родного края», «Чудо-овощ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поздравление одноклассников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1 сентября», День именин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? Где ? Когда? (игра)</w:t>
            </w:r>
          </w:p>
          <w:p>
            <w:pPr>
              <w:pStyle w:val="Normal"/>
              <w:jc w:val="center"/>
              <w:rPr/>
            </w:pPr>
            <w:r>
              <w:rPr/>
              <w:t>Поздравление бабушек, дедушек в честь дня пожилых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выбор актива класс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День учителя» (открытки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ервое сентября» совместно с роди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, мама, я – читающая семь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.</w:t>
            </w:r>
          </w:p>
          <w:p>
            <w:pPr>
              <w:pStyle w:val="Normal"/>
              <w:jc w:val="center"/>
              <w:rPr/>
            </w:pPr>
            <w:r>
              <w:rPr/>
              <w:t>«Уроки здоровья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здоровья». Зимние и летние виды спорт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коллективные конкурсы на развитие внимания, памяти,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классные часы «Словесные головоломки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.</w:t>
            </w:r>
          </w:p>
          <w:p>
            <w:pPr>
              <w:pStyle w:val="Normal"/>
              <w:jc w:val="center"/>
              <w:rPr/>
            </w:pPr>
            <w:r>
              <w:rPr/>
              <w:t>Школьный коллектив.</w:t>
            </w:r>
          </w:p>
          <w:p>
            <w:pPr>
              <w:pStyle w:val="Normal"/>
              <w:jc w:val="center"/>
              <w:rPr/>
            </w:pPr>
            <w:r>
              <w:rPr/>
              <w:t>(бесе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этикета: знакомство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амого себя.</w:t>
            </w:r>
          </w:p>
          <w:p>
            <w:pPr>
              <w:pStyle w:val="Normal"/>
              <w:jc w:val="center"/>
              <w:rPr/>
            </w:pPr>
            <w:r>
              <w:rPr/>
              <w:t>Кинопросмотры нравственной 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ответственность?»</w:t>
            </w:r>
          </w:p>
          <w:p>
            <w:pPr>
              <w:pStyle w:val="Normal"/>
              <w:jc w:val="center"/>
              <w:rPr/>
            </w:pPr>
            <w:r>
              <w:rPr/>
              <w:t>Помощь больным и часто болеющим детям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Я рисую вечерний гор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 – маскарад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имвол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ребенка в новом век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«Родители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бал – маскарад совместно с родител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07"/>
        <w:gridCol w:w="34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Зимние забав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 лепим снежные фигур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ее здоровье превыше всего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марафон «Секреты почтового конвер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т разноязыкий мир… О языках народов мир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новогодних праздников.</w:t>
            </w:r>
          </w:p>
          <w:p>
            <w:pPr>
              <w:pStyle w:val="Normal"/>
              <w:jc w:val="center"/>
              <w:rPr/>
            </w:pPr>
            <w:r>
              <w:rPr/>
              <w:t>Правила этикета: как дарить подар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jc w:val="center"/>
              <w:rPr/>
            </w:pPr>
            <w:r>
              <w:rPr/>
              <w:t>23 февраля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амого себя.</w:t>
            </w:r>
          </w:p>
          <w:p>
            <w:pPr>
              <w:pStyle w:val="Normal"/>
              <w:jc w:val="center"/>
              <w:rPr/>
            </w:pPr>
            <w:r>
              <w:rPr/>
              <w:t>Как добиться успех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едливость к одноклассникам и к себ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ень рождение – славный праздник»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то имеем право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нция о правах ребенк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я родословная. </w:t>
            </w:r>
          </w:p>
          <w:p>
            <w:pPr>
              <w:pStyle w:val="Normal"/>
              <w:jc w:val="center"/>
              <w:rPr/>
            </w:pPr>
            <w:r>
              <w:rPr/>
              <w:t>Откуда начинается мой р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97"/>
        <w:gridCol w:w="2250"/>
        <w:gridCol w:w="246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е здоровь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его спортсмена в классе. «Быстрее, выше, сильне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ка «Здоровый образ жизн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одного дня. День турист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интеллек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конкурс «Зашифрованное письм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сь все с колес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исследовательские конференции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общ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нимание в класс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обиться успеха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ружба крепкая очень нам нужна…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32"/>
                <w:szCs w:val="32"/>
              </w:rPr>
              <w:t>Я - челове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и друзь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царский герб.</w:t>
            </w:r>
          </w:p>
          <w:p>
            <w:pPr>
              <w:pStyle w:val="Normal"/>
              <w:jc w:val="center"/>
              <w:rPr/>
            </w:pPr>
            <w:r>
              <w:rPr/>
              <w:t>День птиц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пение и труд все перетрут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й досуг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хочет на загадки находить отгадки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 – смешари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дер –шоу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Я –      граждан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и безопасные ситу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ям планеты – мир без тревоги и слез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«Великой победе посвящается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 моя семь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е даты моей семьи.</w:t>
            </w:r>
          </w:p>
          <w:p>
            <w:pPr>
              <w:pStyle w:val="Normal"/>
              <w:jc w:val="center"/>
              <w:rPr/>
            </w:pPr>
            <w:r>
              <w:rPr/>
              <w:t>8 марта – женский день (мини концер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. КВ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дружная семья», в честь международного дня семь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В программу включены следующие разделы: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1. Характеристика класса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2. Планирование воспитательной работы с коллективом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3. Анкетирование учащихся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4. Диагностика уровня  воспитанности обучающихся и его результаты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5. Планирование работы с родителями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6. Социальный паспорт класса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7.Планирование индивидуальной работы с обучающимися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8. Нормативно-правовой блок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Список литературы: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 xml:space="preserve">Дереклеева, Н.И. Азбука классного руководителя. Начальная школа / Н.И. Дереклеева. – М.:»5 за знания», 2008. – 352с. 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  <w:t>Дик, Н.Ф. Современный справочник учителя начальных классов в вопросах и ответах / Н.Ф. Дик. – Ростов н/Д: Феникс, 2008. – 313с. – (С нашим классным – жизнь прекрасна!).</w:t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p>
      <w:pPr>
        <w:pStyle w:val="Normal"/>
        <w:jc w:val="both"/>
        <w:rPr>
          <w:spacing w:val="2"/>
          <w:u w:val="none"/>
        </w:rPr>
      </w:pPr>
      <w:r>
        <w:rPr>
          <w:spacing w:val="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31:00Z</dcterms:created>
  <dc:creator>Sasha&amp;Natalya</dc:creator>
  <dc:description/>
  <cp:keywords/>
  <dc:language>en-US</dc:language>
  <cp:lastModifiedBy>Sasha&amp;Natalya</cp:lastModifiedBy>
  <cp:lastPrinted>2009-10-11T23:52:00Z</cp:lastPrinted>
  <dcterms:modified xsi:type="dcterms:W3CDTF">2011-03-16T20:43:00Z</dcterms:modified>
  <cp:revision>8</cp:revision>
  <dc:subject/>
  <dc:title>Программа воспитания</dc:title>
</cp:coreProperties>
</file>