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БС(К)ОУ школа-интернат № 1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 г. Ейска Краснодар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Разработка  занятия для учащихся начальной школы, </w:t>
      </w:r>
    </w:p>
    <w:p>
      <w:pPr>
        <w:pStyle w:val="Style18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использованием здоровьесберегающих технологий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занятия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«Портфель  здоровь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Плахтеев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Ю. Забирки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Портфель  здоровь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3  класс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и закрепить знания учащихся о правилах личной гигиены, режима дн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и закрепить знания учащихся о правилах укрепления здоровь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мотивацию к ЗОЖ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кругозор учащихся о предметах личной гигиен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сознанного отношения учащихся к собственному здоровью;     - воспитание потребности в соблюдении правил личной гигиены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ы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координационные способ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внимания, памяти, мышления, речи;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>- развивать мелкую моторику рук, опорно - двигательный аппара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, костюмы к инсценировке, ИК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здоровьесберегающих технологий в ходе  занятия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гимнастика «Цыпленок», с применением ковриков по типу аппликатора Кузнецов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развитие сенсорных и кинетических ощущений «Отыщи букву и определи крупу»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прием - раскрепощение психомоторной функции с помощью произвольно-телесных усили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зрительная гимнастик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стика мозга» - кинезиологические  упражне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енсорно-дидактической подвеск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. момен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Основная ча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(ответы детей). Говорить друг другу «здравствуй» - это значит желать здоровья. Вот и сегодня наше занятие называется «Портфель здоровья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– это не просто отсутствие болезней, это состояние физического, психического, социального благополуч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чонки и мальчишки!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 нам попали не  случай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открою эту тайн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 вас мы в этом класс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 здоровье вы узна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немного рассказа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хранить здоровье впрок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беречься от болезн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что для вас всего полезн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нем урок с нашего девиз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: «Я здоровье сберегу, сам себе я помогу!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к в дверь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 нам кто-то пришел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/вбегает растерянный «Режим дня»/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жим дня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быстрее спасите!!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, скорей помогит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режим дн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узнали меня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к вам спешил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к вам бежа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 позабы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растеря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ам встава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мыватьс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ам гулят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звлекаться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можем, ведь режи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необходим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ш организ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как точный механиз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угайся, Режим Дня, оставайся у нас, а ребята составят распорядок, и будет у тебя порядо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считаете, с чего должно начинаться утро человека, который хочет быть здоровым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. Встать, сделать заряд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жим дня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вы, ребята, делаете зарядку дома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жим дня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меня, пожалуйста.</w:t>
      </w:r>
    </w:p>
    <w:p>
      <w:pPr>
        <w:pStyle w:val="Style19"/>
        <w:rPr/>
      </w:pPr>
      <w:r>
        <w:rPr>
          <w:b/>
          <w:sz w:val="28"/>
          <w:szCs w:val="28"/>
        </w:rPr>
        <w:t xml:space="preserve">Интерактивная гимнастика «Цыпленок», с применением ковриков по типу аппликатора Кузнецова (гигиенически оптимальным считается, если обувь на  занятии снята и дети находятся в носочках. Под ноги помещен </w:t>
      </w:r>
      <w:r>
        <w:rPr>
          <w:b/>
          <w:bCs/>
          <w:sz w:val="28"/>
          <w:szCs w:val="28"/>
        </w:rPr>
        <w:t>коврик</w:t>
      </w:r>
      <w:r>
        <w:rPr>
          <w:b/>
          <w:sz w:val="28"/>
          <w:szCs w:val="28"/>
        </w:rPr>
        <w:t xml:space="preserve">   с нашитыми на него пуговицами или </w:t>
      </w:r>
      <w:r>
        <w:rPr>
          <w:b/>
          <w:bCs/>
          <w:sz w:val="28"/>
          <w:szCs w:val="28"/>
        </w:rPr>
        <w:t>аппликатор Кузнецова)</w:t>
      </w:r>
      <w:r>
        <w:rPr/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,  ребята, садитесь! Давайте дальше продолжим составлять распорядок дн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 зубы ловко, чет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в день - … /зубная щетка/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вы знаете правила, которые помогают сохранить зубы здоровыми и красивыми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дважды в ден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ой с фтором нам не лен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ые болезни сбегают в страх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дев зубной щетки волшебной взмах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 дважды в г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бе в гости всех нас жд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м овощи и фрук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сладкие продукты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запомните 9 правил, которые помогут сохранить зубы здоровыми и красивы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2 раза в день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ьную технику чистки зубов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убную нить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употребления сладкой пищ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аскивать рот водой или зубными эликсирами после каждого приема пищ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пастой с фтором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употреблять в пищу овощи и фрукты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стоматолога 2 раза в год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доровый образ жиз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чтобы вы эти правила лучше запомнили, я подарю вам памятки. Потому что зубы – это зеркало организма и отношения к своему здоровь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ем еще нужно помнить, чтобы быть здоровым?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том нам поможет  </w:t>
      </w:r>
      <w:r>
        <w:rPr>
          <w:rFonts w:cs="Times New Roman" w:ascii="Times New Roman" w:hAnsi="Times New Roman"/>
          <w:b/>
          <w:sz w:val="28"/>
          <w:szCs w:val="28"/>
        </w:rPr>
        <w:t>игра «Отыщи букву и определи крупу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Игра на развитие сенсорных и кинестетических ощущений «Отыщи букву и определи крупу» - в баночках разная крупа (горох, фасоль, гречка, рис, пшено,   овсяные хлопья) - там спрятаны буквы. Задание: на ощупь, с закрытыми (завязанными) глазами ищем пальцами букву в крупе и определяем, какая это крупа (назвать). Данный вид упражнений полезен для профилактики и коррекции дислексии и дисграфии)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питание - необходимое условие для жизни человек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знаете, как правильно нужно питаться? Давайте провери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Ребята, встаньте на коврики (Методический прием - раскрепощение психомоторной функции с помощью произвольно-телесных усилий - настоящий методический приём направлен на повышение эффективности психомоторных     функций за счет подведения их под основу произвольного  движени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извольные 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ышают зрительно фиксационные возможности, скорость восприятия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совет хороши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авильный сов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топайте  - нет, нет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вы почисти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дите спа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ите булочк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ую в крова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совет – (нет!)</w:t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ызите лист капустный,</w:t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всем, совсем невкусный,</w:t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ешьте шоколад,</w:t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ли, сахар, мармелад,</w:t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совет – (нет!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нужно е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доровья важ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, омлет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, простокваш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совет хороши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еще один мой сов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ера нужна и в ед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ться нежданной бед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итаться в назначенный ча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онемногу, но несколько раз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, дети, простой мой сов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одно, а второго-то нет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роках, самоподготовках, чтобы не уставали наши глазки, пальчики и мы сами, что мы делаем? (ответы дете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делаем гимнастику для глаз, проводим физминутки и пальчиковую гимнастику. Давайте с вами отдохнё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 зрительная гимнастика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кругу - 2-3 раза по часовой стрелке, 2-3 раза против часовой и лежачие восьмёрки – в разные стороны, сделали зрительную гимнастику, сняли напряжение с глаз).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Гимнастика мозга» - кинезиологические  упражнения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огают   стать внимательными, активными, снять напряжение, страх, раздражение и улучшают  учебные достижения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«Кулак-ребро-ладонь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 четыре положения руки на плоскости последовательно сменяют друг друга. Выполняется сначала правой рукой, затем левой рукой. Затем двумя руками одновременно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Ладошки вверх, </w:t>
        <w:br/>
        <w:t xml:space="preserve">Ладошки вниз, </w:t>
        <w:br/>
        <w:t xml:space="preserve">А теперь их на бочок </w:t>
        <w:br/>
        <w:t>И зажали в кулачок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«Ухо – нос – хлопок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 левой рукой возьмитесь за кончик носа, а правой рукой за противоположное ухо. Одновременно отпустите ухо и нос, хлопните в ладоши, поменяйте положение рук с «точностью до наоборот»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«Лягушки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 Положить руки на стол. Одна рука сжата в кулак, другая лежит на плоскости стола (ладошка). Одновременно менять положение рук, отрывая руки от стола. Усложнение упражнения состоит в ускорении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Две весёлые лягушки </w:t>
        <w:br/>
        <w:t xml:space="preserve">Ни минутки не сидят </w:t>
        <w:br/>
        <w:t xml:space="preserve">Ловко прыгают подружки, </w:t>
        <w:br/>
        <w:t>Только брызги вверх летят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что еще надо соблюдать, чтобы быть здоровым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личную гигие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к в дверь. Входит Гигиен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а вот и 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юные друзь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– ваш лучший друг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ют все вокруг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ье было в генах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гигиену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– это я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нельзя не дня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теперь найдите в классе моих помощников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енсорно-дидактической подвески (в классе располагается дидактический материал на такой высоте, чтобы ребенок на пальчиках мог дотянуться до него и снять. Карточки с заданиями и ответами по желанию воспитателя могут находиться где угодно: за выключателем, на занавеске, за цветком и т.д. Поэтому дети не прикованы к партам, постоянно находятся в движении.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не выпущу его,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й пеной пенится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и мыть не ленится (мыло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ждик теплый и густой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т дождик не простой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без туч, без облаков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ый день идти готов (душ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 микробов, ни бактерий ей не жалко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о смоет с нашей кожи их…..(мочалка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ырским будет сердце –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ирайтесь ….(полотенцем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томатологу ходить не будете вы часто,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зубы чистите с …(зубною пастой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ться чисто и опрятно – это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ому приятно,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убашку, и носок отстирает …. (порошок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жу головы, прическу,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рядок приведет…(расческа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лявая спинка, на брюшке щетинка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дежке прыгала,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всю грязь и выгнала (щетк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помощников моих вы знаете, а какие мои правила вы знаете и соблюдает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 руки, вернувшись с улицы, перед едой, после еды, после посещения туалет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мыть руки с мыл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ытые овощи и фрукт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иматься спортом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душ и др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я вам совет полезны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микробы нам болезни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ье сохранит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 чистотой дружить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– всегда, во всем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кробы нипочем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ия, ребята! Я надеюсь, что день изо дня вы будете соблюдать мен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ходит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их режимных моментов не хватает в нашем распорядке (ответы детей) – прогулка, свободное время, игры, сон и т.д.</w:t>
      </w:r>
    </w:p>
    <w:p>
      <w:pPr>
        <w:pStyle w:val="Style18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удешь ты стремиться </w:t>
        <w:br/>
        <w:t xml:space="preserve">Распорядок выполнять, </w:t>
        <w:br/>
        <w:t xml:space="preserve">Будешь лучше ты учиться, </w:t>
        <w:br/>
        <w:t>Лучше будешь отдых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жим дня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! Да здравствует порядок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учший в мире распорядок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вам ребята! Будьте здоровы. Прочтем хором мой девиз «Мы порядком дорожим – соблюдаем свой режим». До свидания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вот и подошло    к концу наше занятие. Что вы сегодня узнали нового? Чему научились? (ответы детей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оно вам. Давайте провери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играем в игру «Маски» (мимическая гимнастика – коммуникация, эмоциональное развити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 музыку  ребята   изображают мимику с картинки.  Одели маски и вновь стали самими собою) .</w:t>
      </w:r>
      <w:r>
        <w:rPr/>
        <w:t xml:space="preserve"> </w:t>
      </w:r>
    </w:p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5"/>
      </w:tblGrid>
      <w:tr>
        <w:trPr>
          <w:trHeight w:val="1715" w:hRule="atLeast"/>
        </w:trPr>
        <w:tc>
          <w:tcPr>
            <w:tcW w:w="8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95925" cy="102108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8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олодцы!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человек должен сам заботиться о своем здоровье. Хотите быть здоровы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йте формуле здоровь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аще есть рыбу, овощи, фрукт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шать свежим воздухо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ть достаточн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доброжелательность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улыбатьс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больше ходи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ься спорто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ь воду, молоко, соки, ча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режим дн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и вы на долгие годы сохраните молодость и красоту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 До новых встреч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goped.ru/images/dobreg02b.gi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45:00Z</dcterms:created>
  <dc:creator>Самохина</dc:creator>
  <dc:description/>
  <cp:keywords/>
  <dc:language>en-US</dc:language>
  <cp:lastModifiedBy>Alex</cp:lastModifiedBy>
  <cp:lastPrinted>2012-02-03T19:06:00Z</cp:lastPrinted>
  <dcterms:modified xsi:type="dcterms:W3CDTF">2012-02-14T05:47:00Z</dcterms:modified>
  <cp:revision>31</cp:revision>
  <dc:subject/>
  <dc:title/>
</cp:coreProperties>
</file>