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Классный час 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амятники города Кемерово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b/>
          <w:i/>
          <w:sz w:val="32"/>
          <w:szCs w:val="32"/>
          <w:lang w:val="ru-RU"/>
        </w:rPr>
        <w:t>Цель</w:t>
      </w:r>
      <w:r>
        <w:rPr>
          <w:sz w:val="32"/>
          <w:szCs w:val="32"/>
          <w:lang w:val="ru-RU"/>
        </w:rPr>
        <w:t>: знакомство детей с достопримечательностями города Кемеров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b/>
          <w:i/>
          <w:sz w:val="32"/>
          <w:szCs w:val="32"/>
          <w:lang w:val="ru-RU"/>
        </w:rPr>
        <w:t>Задачи</w:t>
      </w:r>
      <w:r>
        <w:rPr>
          <w:sz w:val="32"/>
          <w:szCs w:val="32"/>
          <w:lang w:val="ru-RU"/>
        </w:rPr>
        <w:t xml:space="preserve">: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) воспитывать гордость за историческое прошлое своего города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) познакомить детей с известными памятниками Кемерово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) развивать потребность в исследовательской деятельност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огата родная Росси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о прямо скажу без прикрас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Что края любого красив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ш юный, могучий Кузбас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И сталью, и углем бог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одная сторонка мо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Любимая, как хороша т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узнецкая наша земл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Ребята, сегодня мы продолжим путешествие по городу, в котором живе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команда класса готовила выступления о памятниках нашего гор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4763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)  Нам </w:t>
      </w:r>
      <w:r>
        <w:rPr>
          <w:i/>
          <w:sz w:val="28"/>
          <w:szCs w:val="28"/>
          <w:u w:val="single"/>
          <w:lang w:val="ru-RU"/>
        </w:rPr>
        <w:t>площадь Волкова Михайл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 спутать с площадью ино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больших руках мужик бывал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жал каменный огонь земн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у как раз вот так угод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ять, вновь открывая т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ехнический сегодн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 прошлом Горный институ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честь первооткрывателя каменного угля на территории Кузбасса поставлен памятник. Расскажите о Михайле Волкове. (Приложение 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) На </w:t>
      </w:r>
      <w:r>
        <w:rPr>
          <w:i/>
          <w:sz w:val="28"/>
          <w:szCs w:val="28"/>
          <w:u w:val="single"/>
          <w:lang w:val="ru-RU"/>
        </w:rPr>
        <w:t>площадь Пушкина</w:t>
      </w:r>
      <w:r>
        <w:rPr>
          <w:sz w:val="28"/>
          <w:szCs w:val="28"/>
          <w:lang w:val="ru-RU"/>
        </w:rPr>
        <w:t xml:space="preserve"> посмотриш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раньше проходил парад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перь она тесна для толпищ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ушкин вроде маловат 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лощадь эта находится в укромном уголке города. Каждый год в день рождения поэта площадь собирает почитателей пушкинского таланта, здесь проводятся Пушкинские чтения. Расскажите, когда был поставлен памятник Пушкину на этой площад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427095" cy="256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ru-RU"/>
        </w:rPr>
        <w:t>3)  (Звучит песн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– Земля, я своих провожаю питомце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новей, дочер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етайте до самого солнц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омой возвращайтесь скоре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О ком эта песня? О космонавтах. Конечно, вы знаете, кто был первым космонавтом? Люди помнят о нем, и вся страна гордится его подвигом – первым космическим полетом. Есть в нашем городе </w:t>
      </w:r>
      <w:r>
        <w:rPr>
          <w:i/>
          <w:sz w:val="28"/>
          <w:szCs w:val="28"/>
          <w:u w:val="single"/>
          <w:lang w:val="ru-RU"/>
        </w:rPr>
        <w:t>обелиск Юрию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Гагарину.</w:t>
      </w:r>
      <w:r>
        <w:rPr>
          <w:sz w:val="28"/>
          <w:szCs w:val="28"/>
          <w:lang w:val="ru-RU"/>
        </w:rPr>
        <w:t xml:space="preserve"> – Где он расположен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4) - Кто не любит гулять по набережной реки Томи?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… </w:t>
      </w:r>
      <w:r>
        <w:rPr>
          <w:sz w:val="28"/>
          <w:szCs w:val="28"/>
          <w:lang w:val="ru-RU"/>
        </w:rPr>
        <w:t>От тополей падают те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шь до Томи хорош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лял бы, бродил по Весенн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икуда б ни уше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ебята, а какой памятник стоит на набережной реки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мятник поставлен </w:t>
      </w:r>
      <w:r>
        <w:rPr>
          <w:i/>
          <w:sz w:val="28"/>
          <w:szCs w:val="28"/>
          <w:u w:val="single"/>
          <w:lang w:val="ru-RU"/>
        </w:rPr>
        <w:t>в честь погибших в годы Великой Отечественной войны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воинов - кузбассовцев</w:t>
      </w:r>
      <w:r>
        <w:rPr>
          <w:sz w:val="28"/>
          <w:szCs w:val="28"/>
          <w:lang w:val="ru-RU"/>
        </w:rPr>
        <w:t xml:space="preserve"> в 1970г. к 25-летия со Дня Побе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Приложени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42875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5) - Здесь кемеровчане торжественно встречают всенародные праздники, отмечают важные события жизни города Кемерово, здесь проходят митинги, манифестации. Что это за площадь? Правильно, это </w:t>
      </w:r>
      <w:r>
        <w:rPr>
          <w:i/>
          <w:sz w:val="28"/>
          <w:szCs w:val="28"/>
          <w:u w:val="single"/>
          <w:lang w:val="ru-RU"/>
        </w:rPr>
        <w:t>площадь Советов</w:t>
      </w:r>
      <w:r>
        <w:rPr>
          <w:sz w:val="28"/>
          <w:szCs w:val="28"/>
          <w:lang w:val="ru-RU"/>
        </w:rPr>
        <w:t>. Какой памятник стоит на этой площади? Памятник В. И. Ленину. Расскажите об этом памятни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69545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считаете, зачем нужны памятники? А они украшают наш город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можно назвать людей, которые помнят историю своего народа, гордятся знаменитыми, выдающимися людьми, героями, городом, в котором живу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, их можно назвать патриотами, культурными людьми, настоящими гражданами своей стра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ой гор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Томью плыв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вьиные зор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нние ветры трубя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город шахтерски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мый мой гор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есню пою про теб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В Махалов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</w:t>
      </w:r>
      <w:r>
        <w:rPr>
          <w:sz w:val="36"/>
          <w:szCs w:val="36"/>
          <w:lang w:val="ru-RU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атериал, собранный детьми к классному час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u w:val="single"/>
          <w:lang w:val="ru-RU"/>
        </w:rPr>
        <w:t>Михайло Вол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амятник был установлен в августе 1968 года. Автором памятника является кемеровский скульптор Барано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720-22 годах в северных предгорьях Алтая вели поиски полезных ископаемых. Тогда, в те же годы, и обнаружил М. Волков железную руду в Томском уезде и каменный уголь в «горелой горе» в семи верстах от Верхотомского острога. В 1957 году вблизи от этого места был возведен памятник-обелиск, посвященный 50-летию Кемеровского рудника. Именем М. Волкова назван один из крупнейших угольных пластов этого месторождения, а позже улица в Рудничном районе г. Кемерова. На площади Волкова стоит скульптура Михайле Волкову, скульптор, создавший скульптуру – Баранов Г. Н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>Обелиск павшим воинам в годы Великой Отечественной войн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сомольцы обратились в Кемеровский горсовет с просьбой выделить участок в городе для обелиска. Такой участок был определен на набережной Томи, где начинается улица Весенняя. Место тихое, красивое. Но в те годы часть Весенней от улицы Островского была засажена тополями, а украшали ее неказистые осветительные опоры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начала на бетонно-мраморном камне появилась пластина с надписью: «Здесь будет сооружен памятник комсомольцам Кузбасса, павшим смертью храбрых в боях за свободу и независимость Советской Родины в годы Великой Отечественной войны 1941-1945гг.» Заложен памятник 23 октября 1958 года. В 1970 году памятник был торжественно открыт к 25-летию со Дня Победы, и зажегся Вечный огонь у памятника кузбассовцам, павшим в годы Великой Отечественной войны. А на посту №1 впервые в почетном карауле встали часовые. Традиция эта была прервана в начале 1990–х годах, а возобновилась в 1998г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Я создаю портрет родного кра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Черты меняются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астыть не успева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Уже не Уголь, Химия, Металл –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итами стал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Лес, Река и Пол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тныне наши радости и бол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двластны будут этим трем китам»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Геннадий Евлампиевич Юро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амятник А. С. Пушкин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ник был установлен в 1954 году, автор памятника – скульптор М. Г Манизер. Раньше этот памятник стоял у входа одного из дворцов  культуры в Москве, затем привезен в город Кемерово и установлен вот на этой площади. Поэтому и площадь стала называться площадь Пушкин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 родился 26 мая (6 июня по н.с.) в Москве. Отец – Сергей Львович, принадлежал к старинному дворянскому роду; мать – Надежда Ганнибал была внучкой Абрама Петровича Ганнибала – арапа Петра Великого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 был воспитан французскими гувернерами, из домашнего обучения вынес знание французского языка и любовь к чтению. Любовь к родному языку ему привили бабушка М. Ганнибал и няня Арина Родионовна. В 1811 году Пушкин поступил в Царскосельский лицей. Здесь Пушкин себя почувствовал Поэтом. Его талант был признан товарищами по лицею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     </w:t>
      </w:r>
      <w:r>
        <w:rPr>
          <w:sz w:val="28"/>
          <w:szCs w:val="28"/>
          <w:u w:val="single"/>
          <w:lang w:val="ru-RU"/>
        </w:rPr>
        <w:t>Памятник В. И. Ленину.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амятник установлен на площади Советов 17 апреля 1970 года в канун столетия со дня его рождения. (12 метровый монумент создал советский скульптор Л. Е.  Кербель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39:00Z</dcterms:created>
  <dc:creator>hdidhidh</dc:creator>
  <dc:description/>
  <cp:keywords/>
  <dc:language>en-US</dc:language>
  <cp:lastModifiedBy>Галина</cp:lastModifiedBy>
  <cp:lastPrinted>2009-05-21T20:39:00Z</cp:lastPrinted>
  <dcterms:modified xsi:type="dcterms:W3CDTF">2012-02-05T11:41:00Z</dcterms:modified>
  <cp:revision>19</cp:revision>
  <dc:subject/>
  <dc:title>Классный час «Памятники города Кемерово» </dc:title>
</cp:coreProperties>
</file>