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й текст к презентации «Самый классный класс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№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причал не грозит мне, навер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моё- классы шустры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я пронесу сквозь мгнов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в класс спешу поско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покой моё сердце не рад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абот, много дел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день сердце очень волнуетс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я представляю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Я приглашаю вас совершить небольшое путешествие по классным волнам моей классной жизн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лассный….Звание высокое не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я на себя беру больш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уронить с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–выбирать профессию друг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комы много лет. Я –Радченкова Т.И., учитель начальных классов ВКК, работаю в школе 30 лет. Я счастливей всех на свете! Моё счастье-школа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концепции воспитательной работы в классе сегодня обусловлена требованием времени. Последние 7 лет я посвятила изучению и обобщению опыта работы над проблемой личностно ориентированного подхода в обучении и воспитании, поэтому выбор данной концепции для меня не является случай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ворить в жизнь выдвинутую концепцию помогает программа , цели и задачи классного руководителя, целенаправленно их реализу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-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-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ую концепцию  воспитательной работы я реализую через программу воспитательной деятельности, со структурой которой я вас сейчас познако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в классе охвачена шестью блоками, которые реализуются через воспитательные направл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программа не будет действенной, если она не преследует чётко спланированных целей. Стратегические цели моей воспитательной программы  я сформулировала так (по слай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ному руководителю, мне приходится не только в совершенстве владеть принципами функционирования воспитательной системы, но и  прогнозировать воспитательные воздействия на учеников, работать над  профилактикой различных субъектов социальных отношений на обучающихся, нейтрализовать негативные воздействия социума. Это предполагает тесную взаимосвязь не только с коллективом учащихся моего класса, но и с деятельностью всего педагогического коллектива в целом, с постоянной целенаправленной и высоко профессиональной работой с родительской общественностью , и, конечно же, с социумом, деловые отношения с которыми я строю на принципах ( по слай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учащихся в культурно-образовательном пространстве планирую в многообразных формах (по слай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с родника начинается река, могучая, раздольная. Ему, чистому и звонкому, она обязана своей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звенящих ручейка, три маленьких класса , сливаясь во едино, образуют пока ещё не полноводную, но уже реку моего классного коллектива. Каждая капелька её неповторима, оригинальна, своеобразна. И чтобы эти чистые капельки , звенящие роднички стали сильной, могучей рекой вот уже 30 лет я стараюсь быть своеобразным руслом , направляющим  развитие детей, помогающим стать им неповторимыми, ищущими, активными, быть лидерами, стремящимися своими делами укрепить классный коллектив, чтобы чистый и звонкий голос родничка не угас, не исс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-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ный калейдоскоп школьной жизни моих ребят подтвер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ви к России их уч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экскурсии вод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там - праздники дар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 с книгой гово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ли и пляс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 с душой ч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свой изу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е –ловкость проявл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цветами украш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классным классом ст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в этом мне оказывают родители. Семья и школа – это берег и море. На берегу ребёнок делает первые шаги, получает первые уроки жизни, а потом перед ним открывается необозримое море знаний, и и курс в этом море прокладывает школа, а у штурвала корабля - учитель. Чтобы классный кораблик уверенно плыл по бурному морю во взрослую жизнь, необходим тесный контакт учителя и родителей. Взаимодействие с родителями – совершенно особый вид нашей профессиональной деятельности, требующий специальных психологических знаний, такта, терпимости. От этого зависит очень многое в судьбе школьника, да и в моей деятельности, как педагога. Разносторонние формы контактов с родителями – показатель педагогической культуры классного руководителя. Я веду работу по трем основным направлениям (по слай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частые гости в нашем классе, полноправные члены нашей классной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решение задач воспитания и обучения, проблем социальной жизни ребёнка возможно только  приобъединении усилий школы, семьи и общественности. Это предполагает многоплановую работу по расширению образовательного пространства школы и является залогом динамичного и успешного её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открытость информации о ситуации в школе. В классе обеспечивают такие формы работы  как ( по слай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тво - не труд, а отреч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его себя от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ти на долгий подвиг и муче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этом видеть свет и благо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тво – когда в глазах холод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ётся понимания зар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поймешь: старался не бесплод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я разбрасывал не з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агностика результатов развития личности ребёнка является необходимым условием определения результативности процесса воспитания. Объектом изучения классного руководителя являются школьники, классный коллектив, семьи учащихся, педагогический процесс 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 уровень воспитанности учащихся путём использования разнообразных диагностических методик: опросники, анкетирование, наблюдение, сочинение, графические и рисуночные темы, в результате которых получаю самооценку личностных свойств и качеств самими учащимися, а также выявляю представления родителей о воспитанности детей и обобщаю личные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4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уровня воспитанности учащихся провожу в 1 и 3 четвертях, как рекомендуют психологи. Данные диаграммы подтверждают высокий уровень воспитанност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жу тест «Кинетический рисунок семьи», который предоставляет богатую информацию о семье исследуемого ребёнка, помогает выявить его отношение к членам своей семьи, семейные отношения, которые вызывают тревогу рисующего, показывают, как ребёнок воспринимает взаимоотношения с другими членами семьи и своё место в сем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результаты ярко подтверждают , что в большинстве семей сложилась благоприятная семейная обстановка, однако чувство тревожности, конфликтности, ощущения неполноценности испытывает довольно высокий %учащихся. Эти данные помогают мне чётче планировать индивидуальную работу с семьями этих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оголетний опыт работы очень ясно даёт мне понять, что по-настоящему высоких результатов в нашей совсем нелёгкой работе добивается не тот, кто постоянно контролирует  воспитывает ребёнка, а тот, кто помогает ему стать самим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№28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4:00Z</dcterms:created>
  <dc:creator>user</dc:creator>
  <dc:description/>
  <cp:keywords/>
  <dc:language>en-US</dc:language>
  <cp:lastModifiedBy>user</cp:lastModifiedBy>
  <dcterms:modified xsi:type="dcterms:W3CDTF">2012-02-02T16:13:00Z</dcterms:modified>
  <cp:revision>1</cp:revision>
  <dc:subject/>
  <dc:title/>
</cp:coreProperties>
</file>