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Формирование коллектива класса -  одна из главных целей воспитательной работы</w:t>
      </w:r>
    </w:p>
    <w:p>
      <w:pPr>
        <w:pStyle w:val="Normal"/>
        <w:rPr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Чем глубже поймёт педагог классный коллектив, тем легче ему учить и воспитать их. Развитие и формирование личности можно успешно осуществлять  только в коллективе и через коллектив.</w:t>
      </w:r>
    </w:p>
    <w:p>
      <w:pPr>
        <w:pStyle w:val="Style15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роцесс организации коллектива подразумевает под собой: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Воспитание ученического актива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рганизация увлекательных мероприятий в учебной, трудовой, художественно-эстетический и спортивно-оздоровительной деятель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Формирование здорового общественного мнения;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Создание и развитие положительных традиций коллективной жизни.</w:t>
      </w:r>
    </w:p>
    <w:p>
      <w:pPr>
        <w:pStyle w:val="Normal"/>
        <w:rPr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т учащихся нужно не только требовать, но и приучать их к тому, чтобы они не опаздывали на занятия, соблюдали порядок на уроке, дисциплинированно вели себя на переменах, бережно относились к учебникам и школьному имуществу, проявляли знаки внимания и вежливости. Огромную роль в становлении коллектива класса играют учитель и воспитатель начальной школы.</w:t>
      </w:r>
    </w:p>
    <w:p>
      <w:pPr>
        <w:pStyle w:val="Style15"/>
        <w:shd w:fill="F5F7E7" w:val="clear"/>
        <w:spacing w:lineRule="atLeast" w:line="270" w:before="90" w:after="90"/>
        <w:rPr/>
      </w:pPr>
      <w:r>
        <w:rPr>
          <w:rStyle w:val="Appleconvertedspace"/>
          <w:rFonts w:cs="Arial"/>
          <w:color w:val="444444"/>
          <w:sz w:val="32"/>
          <w:szCs w:val="32"/>
        </w:rPr>
        <w:t> </w:t>
      </w:r>
      <w:r>
        <w:rPr>
          <w:rFonts w:cs="Arial"/>
          <w:color w:val="444444"/>
          <w:sz w:val="32"/>
          <w:szCs w:val="32"/>
        </w:rPr>
        <w:t>Своей совместной работой учитель и воспитатель должны стараться  сделать все возможное для того, чтобы классный коллектив жил интересной, увлекательной  жизнью.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32"/>
          <w:szCs w:val="32"/>
        </w:rPr>
      </w:pPr>
      <w:r>
        <w:rPr>
          <w:rFonts w:cs="Arial"/>
          <w:color w:val="444444"/>
          <w:sz w:val="32"/>
          <w:szCs w:val="32"/>
        </w:rPr>
        <w:t>       </w:t>
      </w:r>
      <w:r>
        <w:rPr>
          <w:rFonts w:cs="Times New Roman"/>
          <w:color w:val="444444"/>
          <w:sz w:val="32"/>
          <w:szCs w:val="32"/>
        </w:rPr>
        <w:t xml:space="preserve"> </w:t>
      </w:r>
      <w:r>
        <w:rPr>
          <w:rFonts w:cs="Arial"/>
          <w:color w:val="444444"/>
          <w:sz w:val="32"/>
          <w:szCs w:val="32"/>
        </w:rPr>
        <w:t> </w:t>
      </w:r>
      <w:r>
        <w:rPr>
          <w:rFonts w:cs="Arial"/>
          <w:color w:val="444444"/>
          <w:sz w:val="32"/>
          <w:szCs w:val="32"/>
        </w:rPr>
        <w:t>Именно в начальной школе учащиеся наиболее активны как в учебной деятельности, так и во внеурочной. Им хочется много знать, им все интересно, они желают активно участвовать во всех делах, которые предлагает педагог: учащиеся желают проявить себя, продемонстрировать свои умения, достижения и знания. Надо отметить, что такая жажда деятельности, которая присуща ученикам начальной школы, формирует еще одно жизненно важное качество личности – ТРУДОЛЮБИЕ.</w:t>
      </w:r>
    </w:p>
    <w:p>
      <w:pPr>
        <w:pStyle w:val="Style15"/>
        <w:shd w:fill="F5F7E7" w:val="clear"/>
        <w:spacing w:lineRule="atLeast" w:line="270" w:before="90" w:after="90"/>
        <w:rPr>
          <w:color w:val="444444"/>
          <w:sz w:val="32"/>
          <w:szCs w:val="32"/>
        </w:rPr>
      </w:pPr>
      <w:r>
        <w:rPr>
          <w:rFonts w:cs="Arial"/>
          <w:color w:val="444444"/>
          <w:sz w:val="32"/>
          <w:szCs w:val="32"/>
        </w:rPr>
        <w:t>       </w:t>
      </w:r>
      <w:r>
        <w:rPr>
          <w:rFonts w:cs="Times New Roman"/>
          <w:color w:val="444444"/>
          <w:sz w:val="32"/>
          <w:szCs w:val="32"/>
        </w:rPr>
        <w:t xml:space="preserve"> </w:t>
      </w:r>
      <w:r>
        <w:rPr>
          <w:rFonts w:cs="Arial"/>
          <w:color w:val="444444"/>
          <w:sz w:val="32"/>
          <w:szCs w:val="32"/>
        </w:rPr>
        <w:t>Способность трудиться активно, с удовольствием и радостью – это ли не достойная цель обучения и воспитания учащих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Одной из целей педагога - создание условия для проявления трудолюбия, подчеркивание успешности деятельности ученика и стимуляция участие учащихся в классных  делах, мероприятиях и конкурсах. Умело организованные культпоходы и экскурсии в природу позволяют научить младших школьников понимать искусство, беречь природу. </w:t>
      </w:r>
      <w:r>
        <w:rPr>
          <w:color w:val="000000"/>
          <w:sz w:val="32"/>
          <w:szCs w:val="32"/>
          <w:shd w:fill="FFFFFF" w:val="clear"/>
        </w:rPr>
        <w:t>Процессы развития личности и коллектива неразрывно связаны друг с другом. Развитие личности зависит от уровня развития коллектива. С другой стороны, активность воспитанников, уровень их физического и умственного развития, их возможности и способности обусловливают воспитательную силу и воздействие коллектива. В конечном итоге коллективное отношение выражено тем ярче, чем более активны члены коллектива, чем полнее они используют свои индивидуальные возможности в жизни коллектива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Коллектив предоставляет возможность ребенку выразить себя, избрав то, что интересно, по силам, соответствует способностям, таким образом формируется индивидуальность ребенка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iCs/>
          <w:color w:val="000000"/>
          <w:sz w:val="32"/>
          <w:szCs w:val="32"/>
          <w:shd w:fill="F6F6E9" w:val="clear"/>
        </w:rPr>
        <w:t>Совместная  деятельность учителя и воспитателя школы нацелена на обеспечение тесной  связи классных и внеклассных занятий.</w:t>
      </w:r>
      <w:r>
        <w:rPr>
          <w:rStyle w:val="Appleconvertedspace"/>
          <w:iCs/>
          <w:color w:val="000000"/>
          <w:sz w:val="32"/>
          <w:szCs w:val="32"/>
          <w:shd w:fill="F6F6E9" w:val="clear"/>
        </w:rPr>
        <w:t> </w:t>
      </w:r>
      <w:r>
        <w:rPr>
          <w:color w:val="000000"/>
          <w:sz w:val="32"/>
          <w:szCs w:val="32"/>
          <w:shd w:fill="F6F6E9" w:val="clear"/>
        </w:rPr>
        <w:t>Благодаря  согласованным действиям учителя и воспитателя в группе создаются условия  способствующие повышению качества  обучения и воспитания детского коллектива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Воспитатель в школе </w:t>
      </w:r>
      <w:r>
        <w:rPr>
          <w:color w:val="000000"/>
          <w:sz w:val="32"/>
          <w:szCs w:val="32"/>
          <w:shd w:fill="FFFFFF" w:val="clear"/>
          <w:lang w:val="en-US"/>
        </w:rPr>
        <w:t>I</w:t>
      </w:r>
      <w:r>
        <w:rPr>
          <w:color w:val="000000"/>
          <w:sz w:val="32"/>
          <w:szCs w:val="32"/>
          <w:shd w:fill="FFFFFF" w:val="clear"/>
        </w:rPr>
        <w:t>-</w:t>
      </w:r>
      <w:r>
        <w:rPr>
          <w:color w:val="000000"/>
          <w:sz w:val="32"/>
          <w:szCs w:val="32"/>
          <w:shd w:fill="FFFFFF" w:val="clear"/>
          <w:lang w:val="en-US"/>
        </w:rPr>
        <w:t>II</w:t>
      </w:r>
      <w:r>
        <w:rPr>
          <w:color w:val="000000"/>
          <w:sz w:val="32"/>
          <w:szCs w:val="32"/>
          <w:shd w:fill="FFFFFF" w:val="clear"/>
        </w:rPr>
        <w:t xml:space="preserve"> вида, дополняя и во многом продолжая работу учителя, организует выполнение домашних заданий, проводит внеклассные занятия, которые способствуют формированию личности ученика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Мероприятия, проводимые во внеурочное время, не только содействуют закреплению усвоенных на уроке знаний, но могут и предварять урок, подготавливать учащихся к лучшему восприятию учебного материала (например, экскурсии по теме предстоящего занятия).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Органическое сочетание учебной и внеклассной работы, реализация принципа неразрывности обучения и воспитания возможны лишь при тесном контакте учителей и воспитателей, при полной согласованности их действий. Их повседневная связь помогает выявить слабые и сильные стороны воспитанника, установить, какие предметы он любит, а какие его мало интересуют, что ему под силу, а что для него затруднительно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Тесный контакт в работе учителей и воспитателей достигается в школе </w:t>
      </w:r>
      <w:r>
        <w:rPr>
          <w:color w:val="000000"/>
          <w:sz w:val="32"/>
          <w:szCs w:val="32"/>
          <w:shd w:fill="FFFFFF" w:val="clear"/>
          <w:lang w:val="en-US"/>
        </w:rPr>
        <w:t>I</w:t>
      </w:r>
      <w:r>
        <w:rPr>
          <w:color w:val="000000"/>
          <w:sz w:val="32"/>
          <w:szCs w:val="32"/>
          <w:shd w:fill="FFFFFF" w:val="clear"/>
        </w:rPr>
        <w:t>-</w:t>
      </w:r>
      <w:r>
        <w:rPr>
          <w:color w:val="000000"/>
          <w:sz w:val="32"/>
          <w:szCs w:val="32"/>
          <w:shd w:fill="FFFFFF" w:val="clear"/>
          <w:lang w:val="en-US"/>
        </w:rPr>
        <w:t>II</w:t>
      </w:r>
      <w:r>
        <w:rPr>
          <w:color w:val="000000"/>
          <w:sz w:val="32"/>
          <w:szCs w:val="32"/>
          <w:shd w:fill="FFFFFF" w:val="clear"/>
        </w:rPr>
        <w:t xml:space="preserve"> вида совместным планированием всей воспитательной работы в классе-группе. При составлении плана необходимо учитывать особенности учащихся группы, поэтому совместная работа учителя и воспитателя начинается с их изучения. Планируется совместное ведение дневников наблюдений, определяются методы и формы этих наблюдений, в том числе посещения уроков воспитателем и посещение самоподготовки учителем; вырабатывается единое мнение, единые требования к воспитанникам при осуществлении индивидуального подхода, намечаются формы индивидуальной коррекционной работы.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Совместно планируются те разделы работы, в выполнении которых принимают участие как воспитатель, так и учитель. Это организация и проведение праздников, встречи с интересными людьми, кружковая работа и т.п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Учитель и воспитатель совместно планируют раздел учебной работы во внеурочное время. Заранее намечаются внеклассные мероприятия, которые способствуют усвоению учебного материала, установлению связи полученных знаний с жизнью: экскурсии, практические работы, просмотр кино – и диафильмов. Определяется, какие наглядные пособия и другое оборудование учитель должен предоставить воспитателю для проведения самоподготовк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собенностью педагогического труда является то, что индивидуальные усилия отдельных учителей не принесут желаемого успеха, если они не согласованы с действиями всего педагогического коллектива. Там, где у педагогического коллектива нет единого тона, там, по существу, нет коллектива, а следовательно, не может быть никакого воспитательного процесса.</w:t>
      </w:r>
      <w:r>
        <w:rPr>
          <w:color w:val="000000"/>
          <w:sz w:val="32"/>
          <w:szCs w:val="3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34:00Z</dcterms:created>
  <dc:creator>Kesha</dc:creator>
  <dc:description/>
  <cp:keywords/>
  <dc:language>en-US</dc:language>
  <cp:lastModifiedBy>Kesha</cp:lastModifiedBy>
  <dcterms:modified xsi:type="dcterms:W3CDTF">2005-02-02T17:01:00Z</dcterms:modified>
  <cp:revision>1</cp:revision>
  <dc:subject/>
  <dc:title>Формирование коллектива класса -  одна из главных целей воспитательной работы</dc:title>
</cp:coreProperties>
</file>