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«СОШ № 2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Оси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3а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БОУ «Средней общеобразовательной школы № 22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руководитель: Малыхина Надежд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Директора  по ВР                          Д.Д. Нуриа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360"/>
        <w:ind w:left="-360" w:right="234" w:firstLine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right="234" w:firstLine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right="234" w:firstLine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right="234" w:firstLine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, цель и задачи МОУ «СОШ №22» на 2012/2013 учебный год.</w:t>
      </w:r>
    </w:p>
    <w:p>
      <w:pPr>
        <w:pStyle w:val="Normal"/>
        <w:pBdr>
          <w:bottom w:val="single" w:sz="4" w:space="10" w:color="000000"/>
        </w:pBdr>
        <w:ind w:left="1417" w:hanging="0"/>
        <w:jc w:val="both"/>
        <w:rPr/>
      </w:pPr>
      <w:r>
        <w:rPr>
          <w:b/>
          <w:sz w:val="32"/>
          <w:szCs w:val="32"/>
        </w:rPr>
        <w:t xml:space="preserve">Тема: </w:t>
      </w:r>
      <w:r>
        <w:rPr>
          <w:bCs/>
          <w:sz w:val="28"/>
          <w:szCs w:val="28"/>
        </w:rPr>
        <w:t>Во</w:t>
      </w:r>
      <w:r>
        <w:rPr>
          <w:sz w:val="28"/>
          <w:szCs w:val="28"/>
        </w:rPr>
        <w:t>с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32"/>
          <w:szCs w:val="32"/>
        </w:rPr>
        <w:t xml:space="preserve">Практические цели: </w:t>
      </w:r>
      <w:r>
        <w:rPr>
          <w:sz w:val="28"/>
          <w:szCs w:val="28"/>
        </w:rPr>
        <w:t xml:space="preserve">Разработка концепции воспитательной системы личностно-ориентированного воспитания и образования, моделирование воспитательной системы и внедрение ее в воспитательно-образовательный процесс школ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воспитательной работы по нравственному образованию и воспита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внедрение новых воспитательных технолог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воспитания через повышение мастерства классных руко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е задачи воспитательной деятель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изического, интеллектуального, нравственного и духовного развития де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й культура школьников через приобщение к русской национальной культуре, обычаям и традициям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воспитательной работы в классе</w:t>
      </w:r>
    </w:p>
    <w:p>
      <w:pPr>
        <w:pStyle w:val="Normal"/>
        <w:spacing w:lineRule="auto" w:line="480"/>
        <w:ind w:right="234" w:hanging="0"/>
        <w:jc w:val="center"/>
        <w:rPr/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у обучающихся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обучающихся положительного отношения и интереса к учению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нравственных качеств личности;</w:t>
      </w:r>
    </w:p>
    <w:p>
      <w:pPr>
        <w:pStyle w:val="Normal"/>
        <w:rPr/>
      </w:pPr>
      <w:r>
        <w:rPr>
          <w:sz w:val="28"/>
          <w:szCs w:val="28"/>
        </w:rPr>
        <w:t>- условия для раскрытия творческого потенциала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над  формированием коллектив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повышать уверенность в своих силах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ть условия для раскрытия творческого потенциала у обучающихс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действовать созданию благоприятных психолого- педагогических условий для интеллектуального, физического и духовного развития личности обучающихся;</w:t>
      </w:r>
    </w:p>
    <w:p>
      <w:pPr>
        <w:pStyle w:val="Normal"/>
        <w:rPr/>
      </w:pPr>
      <w:r>
        <w:rPr>
          <w:sz w:val="32"/>
          <w:szCs w:val="32"/>
        </w:rPr>
        <w:t xml:space="preserve">- повышать уверенность в своих сила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ствовать созданию благоприятной атмосферы и морально- психологического климата для каждого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лан воспитательной работы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088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708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знавательная и проектно-твор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ведения дневник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й классный час «Мой город….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успеваемости, за неделю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журство по классу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портивно-оздоровитель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час по ТБЖ, ПД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школьных и городских соревнования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на классных часах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м дня -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доровый образ жизни – миф или реальность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лет со дня первого искусственного спутника Земл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нас подстерегает опасность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филактика гриппа"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доровые и вредные привычки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равматизм в школе и на улице"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е игры в спортивном зале и на улиц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равственная, гражданско-патрио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 Мужества. Героические страницы г. Наб.Челн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на классных часах: «Кодекс юного челнинца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 лет со дня Бородинского сражения, 460 лет со дня присоединения Казани к России. 70 лет со дня окончания битвы под Москвой в Великой Отечественной войне. 70 лет со дня начала Сталинградской битвы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Профилактика правонарушений"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Победы. Помним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 «Георгиевская ленточка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ммуникативная (социальная)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оры органов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Быт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на классных часа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ультура поведения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ультура поведения в столовой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нига  спасибо вам, за то что вы есть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мение общаться – требование современной жизни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нктуальность – черта делового человека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тикет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Космонавтики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ежурства по школ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рудов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городских и школьных субботника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перация  книжки» - ремонт кни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одарков к праздника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ая уборка класс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сборе макулатур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школьные и классные родительские собрания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ежурства по микрорайон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ция «Быт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боры родительского комитета класс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841.9pt;mso-wrap-distance-left:9pt;mso-wrap-distance-right:9pt;mso-wrap-distance-top:0pt;mso-wrap-distance-bottom:0pt;margin-top:4.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7080"/>
                        <w:gridCol w:w="192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знавательная и проектно-твор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ведения дневник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й классный час «Мой город….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успеваемости, за неделю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журство по классу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ртивно-оздоровитель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час по ТБЖ, ПД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школьных и городских соревнования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на классных часах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дня - здоровый образ жизни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доровый образ жизни – миф или реальность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лет со дня первого искусственного спутника Земл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нас подстерегает опасность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филактика гриппа"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доровые и вредные привычки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равматизм в школе и на улице"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гры в спортивном зале и на улиц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равственная, гражданско-патрио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Мужества. Героические страницы г. Наб.Челн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на классных часах: «Кодекс юного челнинца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 лет со дня Бородинского сражения, 460 лет со дня присоединения Казани к России. 70 лет со дня окончания битвы под Москвой в Великой Отечественной войне. 70 лет со дня начала Сталинградской битвы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Профилактика правонарушений"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Победы. Помним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 «Георгиевская ленточка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муникативная (социальная) деятельност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ы органов самоуправл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Быт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на классных часа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ультура поведения в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ультура поведения в столовой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нига  спасибо вам, за то что вы есть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мение общаться – требование современной жизни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нктуальность – черта делового человека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тикет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Космонавтики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журства по школ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рудовая деятельност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городских и школьных субботника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перация  книжки» - ремонт кни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одарков к праздника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ая уборка класс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четверт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сборе макулатур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школьные и классные родительские собрания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ежурства по микрорайон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ция «Быт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боры родительского комитета класс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right="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2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ематика классных часов по четверт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6076950" cy="532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800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ема классного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и  любимые книжки»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й гор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надо вести себя в школ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Учителя», «День Знаний»- бес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жливые слова» - разбор  ситу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по ТБ и ПДД во время осенних каник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екс юного  Челнин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 пожилых. Милосердным должен быть кажд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бабушка, мой д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енгуру»- математика для всех .День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по ПДД и ТБ во время зимних кан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женский день-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стихов и песен о ма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 нас  подстерегает опас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О людях нашей стра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Космонав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музе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славянской письменности и куль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по ТБЖ, ПДД. Подведение итога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19.05pt;mso-wrap-distance-left:0pt;mso-wrap-distance-right:9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800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ма классного час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и  любимые книжки» 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й город»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надо вести себя в школе».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Учителя», «День Знаний»- беседы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жливые слова» - разбор  ситуации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по ТБ и ПДД во время осенних каникул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екс юного  Челнинца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 пожилых. Милосердным должен быть каждый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бабушка, мой дед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енгуру»- математика для всех .День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по ПДД и ТБ во время зимних каникул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женский день-бесед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стихов и песен о маме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нас  подстерегает опасность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О людях нашей страны»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Космонавтики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семьи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музеев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славянской письменности и культуры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по ТБЖ, ПДД. Подведение итога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27040</wp:posOffset>
                </wp:positionH>
                <wp:positionV relativeFrom="paragraph">
                  <wp:posOffset>-5114290</wp:posOffset>
                </wp:positionV>
                <wp:extent cx="393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.65pt;mso-wrap-distance-left:9pt;mso-wrap-distance-right:9pt;mso-wrap-distance-top:0pt;mso-wrap-distance-bottom:0pt;margin-top:-402.7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915" w:hRule="atLeast"/>
        </w:trPr>
        <w:tc>
          <w:tcPr>
            <w:tcW w:w="10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812280" cy="931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2280" cy="931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, получающих дополнительное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"/>
        <w:gridCol w:w="4323"/>
        <w:gridCol w:w="1877"/>
        <w:gridCol w:w="2620"/>
      </w:tblGrid>
      <w:tr>
        <w:trPr>
          <w:trHeight w:val="1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кружка, сек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чреждение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уров    Ив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2</w:t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в      Тим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ОР «Олимпийск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ретдинова  Ди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 раст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юлов      Ая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ливалд      Дмит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юд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ЮШОР «Олимпийск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енко       Оль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юд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пов      Ильн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 раст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ов  Вяче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ёва    Веро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   Кирил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  <w:tab w:val="center" w:pos="120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ЭБЦ№4</w:t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н Владис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ат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щёв   Андр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дрявцев    Никол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атова   Жас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ип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шк.№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овец    Крист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 шк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ев    Расу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ип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 .Ш№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енко    Ег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ссейн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лимпий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баев    Эдга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а Дар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манова    Ли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ьная ш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зутдинов    Рави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рахова     Гульна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Ш№22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зеев     Бахтия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сей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Олимпий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бзей     Елиза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>
          <w:trHeight w:val="44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юмова  Ал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  <w:tr>
        <w:trPr>
          <w:trHeight w:val="5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юхов Дании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Ц№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альный паспорт 3а…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058"/>
      </w:tblGrid>
      <w:tr>
        <w:trPr>
          <w:trHeight w:val="50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ников в класс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8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учеников                    2004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02г.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03г.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ываю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ных семь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мам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пап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опекун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ообеспеченные семь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и-инвали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родительского 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.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пова  Майя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\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-29-56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рмоцев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афурова 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16-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-83-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довник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енко Окс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01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-30--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воспит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юлова Гульнара  Рав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\02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31-71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хозя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манова Дулиса Хаматну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12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енко Владимир 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\01-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  3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220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уче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учение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тафуров  Ив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а класса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манова Л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старосты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ахова  Гуль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-оформитель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енко Оль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-оформитель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овец Крис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-оформитель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ев Расу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сектор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йзутдинов Рави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сектор</w:t>
            </w:r>
          </w:p>
        </w:tc>
      </w:tr>
      <w:tr>
        <w:trPr>
          <w:trHeight w:val="69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ов Вячесл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й сектор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ретдинова Ди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дежурств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а Дар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учител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атова  Жас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посещаемость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енко Ег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сектор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ливалд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сектор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юлов Ая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пита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воспитательной работ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81"/>
        <w:gridCol w:w="2379"/>
        <w:gridCol w:w="2271"/>
        <w:gridCol w:w="2608"/>
        <w:gridCol w:w="1917"/>
        <w:gridCol w:w="2670"/>
      </w:tblGrid>
      <w:tr>
        <w:trPr>
          <w:trHeight w:val="420" w:hRule="atLeast"/>
        </w:trPr>
        <w:tc>
          <w:tcPr>
            <w:tcW w:w="1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равление деятельности</w:t>
            </w:r>
          </w:p>
        </w:tc>
      </w:tr>
      <w:tr>
        <w:trPr>
          <w:trHeight w:val="8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ая и проектно-творческ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ая, гражданско-патриотическ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циальн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Е Н Т Я Б Р 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школа!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Героические страницы г.Наб.Челн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лассный час «Я в 3а класс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дения днев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по ТБЖ, ПДД, правилам внутреннего распоряд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школ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самоуправления, знакомство с Уставом шко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а пришкольной террит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родителями, отсутствующими на собрании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 Т Я Б Р 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успеваем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Здоровый образ жизни – миф или реальность?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посвященный дню пожилых люд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урение, причины, следствия, статисти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бботни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по предварительной успеваемо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Бородинского  сра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комитетом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 Я Б Р 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линейки, работа с неуспевающи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в спорткомплекс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столов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1 четвер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рофилактика грипп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2400"/>
        <w:gridCol w:w="2280"/>
        <w:gridCol w:w="2640"/>
        <w:gridCol w:w="1920"/>
        <w:gridCol w:w="2640"/>
      </w:tblGrid>
      <w:tr>
        <w:trPr>
          <w:trHeight w:val="1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олимпиадах, конкурса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портзале  шко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артинной галереи г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1 декабря –  день борьбы со Спидо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е уборка в кабине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 Н В А Р Ь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порткомплекс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лет со дня присоединения Казани к Ро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ик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одительское собрание по итога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</w:tr>
      <w:tr>
        <w:trPr>
          <w:trHeight w:val="19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конкурсах в рамках недели естественно-матем-го цик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.час Пунктуальность – черта делового челове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. Вален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А Р 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конкурсах в рамках недели иностранных язы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«ВИЧ  и его профилакт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 лет со дня первого запуска искусственног. спутника Зем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л. час «Умение общаться – требование современной жизн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абине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им комитето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итогам 3 четвер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"Пивной алкоголизм  среди подростков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 Р Е Л 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учебной деятельности, 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нятия в спорткомплекс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л.час "Проф-ка правонаруш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родской субботни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дительское собрание по итогам 3 четверти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А 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по ТБЖ, ПД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иблиотечный час «Международный день книг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рганизация летней прак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одит. собрание по итогам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510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1:00Z</dcterms:created>
  <dc:creator>Admin</dc:creator>
  <dc:description/>
  <cp:keywords/>
  <dc:language>en-US</dc:language>
  <cp:lastModifiedBy>User</cp:lastModifiedBy>
  <cp:lastPrinted>2012-09-11T10:29:00Z</cp:lastPrinted>
  <dcterms:modified xsi:type="dcterms:W3CDTF">2012-09-11T07:33:00Z</dcterms:modified>
  <cp:revision>76</cp:revision>
  <dc:subject/>
  <dc:title>СОГЛАСОВАНО                                                                                                                           УТВЕРЖДАЮ</dc:title>
</cp:coreProperties>
</file>