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78740</wp:posOffset>
            </wp:positionV>
            <wp:extent cx="1182370" cy="1180465"/>
            <wp:effectExtent l="0" t="0" r="0" b="0"/>
            <wp:wrapTight wrapText="bothSides">
              <wp:wrapPolygon edited="0">
                <wp:start x="-345" y="0"/>
                <wp:lineTo x="-345" y="21331"/>
                <wp:lineTo x="21481" y="21331"/>
                <wp:lineTo x="21481" y="0"/>
                <wp:lineTo x="-34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тельной работе за 2010-11 год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«СОЛНЫШКО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. руководитель Ж.Н.Таранин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120" w:after="120"/>
        <w:jc w:val="left"/>
        <w:rPr>
          <w:rFonts w:ascii="Corbel" w:hAnsi="Corbel" w:cs="Corbe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252095</wp:posOffset>
            </wp:positionV>
            <wp:extent cx="1182370" cy="1180465"/>
            <wp:effectExtent l="0" t="0" r="0" b="0"/>
            <wp:wrapTight wrapText="bothSides">
              <wp:wrapPolygon edited="0">
                <wp:start x="-345" y="0"/>
                <wp:lineTo x="-345" y="21331"/>
                <wp:lineTo x="21481" y="21331"/>
                <wp:lineTo x="21481" y="0"/>
                <wp:lineTo x="-345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Cs/>
          <w:sz w:val="28"/>
          <w:szCs w:val="28"/>
        </w:rPr>
        <w:t>Своей целью воспитательной работы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на учебный 2010-11  год , я как  классный руководитель,  ставила наиболее полное развитие личности ребёнка, способной к духовному и физическому саморазвитию, самосовершенствованию, самореализации.</w:t>
      </w:r>
    </w:p>
    <w:p>
      <w:pPr>
        <w:pStyle w:val="22"/>
        <w:spacing w:before="0" w:after="120"/>
        <w:jc w:val="left"/>
        <w:rPr/>
      </w:pPr>
      <w:r>
        <w:rPr>
          <w:rFonts w:cs="Corbel" w:ascii="Corbel" w:hAnsi="Corbel"/>
          <w:bCs/>
          <w:sz w:val="28"/>
          <w:szCs w:val="28"/>
        </w:rPr>
        <w:t>Воспитательные задачи, поставленные мною на данный период были:</w:t>
      </w:r>
    </w:p>
    <w:p>
      <w:pPr>
        <w:pStyle w:val="22"/>
        <w:numPr>
          <w:ilvl w:val="0"/>
          <w:numId w:val="10"/>
        </w:numPr>
        <w:spacing w:before="0" w:after="120"/>
        <w:jc w:val="left"/>
        <w:rPr/>
      </w:pPr>
      <w:r>
        <w:rPr>
          <w:rFonts w:cs="Corbel" w:ascii="Corbel" w:hAnsi="Corbel"/>
          <w:bCs/>
          <w:sz w:val="28"/>
          <w:szCs w:val="28"/>
        </w:rPr>
        <w:t>Формирование духовного мира ребёнка, навыков общения и толерантности.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Утверждение в сознании школьников нравственной и культурной ценностей.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2"/>
        <w:numPr>
          <w:ilvl w:val="0"/>
          <w:numId w:val="10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22"/>
        <w:spacing w:before="0" w:after="120"/>
        <w:ind w:left="357" w:hanging="0"/>
        <w:jc w:val="left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Направления и виды деятельности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Художественно - творческое направление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Трудовая деятельность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Физкультурно-оздоровительная деятельность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Эстетическое направление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Образовательное направление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Досуговая деятельность</w:t>
      </w:r>
    </w:p>
    <w:p>
      <w:pPr>
        <w:pStyle w:val="22"/>
        <w:numPr>
          <w:ilvl w:val="0"/>
          <w:numId w:val="7"/>
        </w:numPr>
        <w:spacing w:before="0" w:after="120"/>
        <w:jc w:val="left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Кружковая деятельность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используемые при планировании и проведении мероприятий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коллектив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112395</wp:posOffset>
            </wp:positionV>
            <wp:extent cx="1187450" cy="1181100"/>
            <wp:effectExtent l="0" t="0" r="0" b="0"/>
            <wp:wrapTight wrapText="bothSides">
              <wp:wrapPolygon edited="0">
                <wp:start x="-345" y="0"/>
                <wp:lineTo x="-345" y="21249"/>
                <wp:lineTo x="21481" y="21249"/>
                <wp:lineTo x="21481" y="0"/>
                <wp:lineTo x="-345" y="0"/>
              </wp:wrapPolygon>
            </wp:wrapTight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удожественно-эстетическое направлени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классного руководител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ивать детям эстетический вкус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амках нравственно-эстетического воспитания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ебный период ученики 2класса приняли участие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изобразительных искусств п.Новокумск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конкурс «Осень Ставрополь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оформления отрядных уголков «Наш отрядный д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лидерских и организаторских способностей «Я – затейни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ОС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наших м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празд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А.Барто, С.Есенин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классном коллективе является развитие креативности детей и подростков.</w:t>
      </w:r>
    </w:p>
    <w:p>
      <w:pPr>
        <w:pStyle w:val="Normal"/>
        <w:spacing w:before="0" w:after="12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выпуск санбюллетеней о гриппе , КГЛ, конкурс рисунков о воде, конкурс «Мы рисуем горы», «Наши любимые игрушки», «Лес - наше богатство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sz w:val="28"/>
          <w:szCs w:val="28"/>
        </w:rPr>
        <w:t>Игровые творческие программы («Поздравляем наших пап», «Примите наши поздравления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sz w:val="28"/>
          <w:szCs w:val="28"/>
        </w:rPr>
        <w:t xml:space="preserve">Выставки поделок из овощей, выставка поделок из мусора, поделки к  Пасх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увениров к праздникам : День матери, 23 февраля. 8 марта,  9 мая, Новый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новогодних ёлочек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-40005</wp:posOffset>
            </wp:positionV>
            <wp:extent cx="1187450" cy="1181100"/>
            <wp:effectExtent l="0" t="0" r="0" b="0"/>
            <wp:wrapTight wrapText="bothSides">
              <wp:wrapPolygon edited="0">
                <wp:start x="-345" y="0"/>
                <wp:lineTo x="-345" y="21249"/>
                <wp:lineTo x="21481" y="21249"/>
                <wp:lineTo x="21481" y="0"/>
                <wp:lineTo x="-345" y="0"/>
              </wp:wrapPolygon>
            </wp:wrapTight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изкультурно – оздоровительная работа, ЗОЖ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классе проводилась работа по формированию здорового образа жизни через систему оздоровительных мероприят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 xml:space="preserve">Расширение знаний об охране здоровья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Основные формы участия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игры на стадионе, спортив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«Папа, мама, я – спортивная сем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ная неделя9неделя против наркомании и СПИ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прикладной гимнас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мини – футбо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«Здоровое питание», «Личная гигиена и гигиена жилья», « Режим дня», «О вреде алкоголя и никот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Оказание 1 медицинской помощи», «Как помощь на во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 « Здоровый образ жизни», «Жевательная резин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оста, веса «Как мы растем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нний кросс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40005</wp:posOffset>
            </wp:positionV>
            <wp:extent cx="1187450" cy="1181100"/>
            <wp:effectExtent l="0" t="0" r="0" b="0"/>
            <wp:wrapTight wrapText="bothSides">
              <wp:wrapPolygon edited="0">
                <wp:start x="-345" y="0"/>
                <wp:lineTo x="-345" y="21249"/>
                <wp:lineTo x="21481" y="21249"/>
                <wp:lineTo x="21481" y="0"/>
                <wp:lineTo x="-345" y="0"/>
              </wp:wrapPolygon>
            </wp:wrapTight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 Было отведено большое внимание формированию положительного отношения к школе и учению. Учителем  организовано дежурство в классе. Систематически проводились рейды «Живи, книга», Чистые руки», чтобы прививать детям аккуратность в обращении с учебными принадлежностями.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ественно значимый труд (уборка территории школы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перация «Чистодвор»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 уход за одеждой и обувью, уборку класса от мусора и пыли, создания уют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ющая деятельность детей   включает дежурство  в классе. Ученики в начале года  были знакомлены  с основными правилами дежурного в классе. Классный руководитель следил за правильностью выполнения обязанностей дежурных, направляя и организуя дежурство в классе. В конце дня подводился итог  работы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привлекаются к самообслуживанию в студиях, секциях, кружках, клубах, в  которых они занимаютс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деятельност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маловажное значение уделялось в течение года и экологическому направлению.  В классе была проведена посадка комнатных цвет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ведения и участия класса 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зентации « Правила поведения в природе», «Пожар», «Что растет на грядке?», «Значение воды в природе», «На лесной полянке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День чистой воды «Путешествие капельки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курс «Знаешь ли ты лес?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мушек для птиц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еседа «Спички – это не игрушка», «Лесные пожары», «Лето в стихах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Будь природе другом», «Скоро лето!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ставки поделок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Одной из задач классного руководителя является сохранение исторической преемственности поколений, развитие национальной культуры. На классных часах  было организовано изучение государственной символики РФ, в классе есть патриотический уголок. Учащиеся класса приняли участие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мотр песни и строя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курс патриотической песн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сячник оборонно – массовой работы, посвященный Дню Защитника Отечества о 66 годовщине Победы в ВОВ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лассный час «Я - гражданин России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Урок мужеств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ень памяти и скорби Северной Осети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еседы «Мы за мирное детство», «Наша родина – Россия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езентации « Дети – герои войны», «Ваши подвиги не забыты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узыкально – литературная композиция «9 мая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здравление ветеранов, изготовление открыток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1905</wp:posOffset>
            </wp:positionV>
            <wp:extent cx="1187450" cy="1057275"/>
            <wp:effectExtent l="0" t="0" r="0" b="0"/>
            <wp:wrapTight wrapText="bothSides">
              <wp:wrapPolygon edited="0">
                <wp:start x="-345" y="0"/>
                <wp:lineTo x="-345" y="21403"/>
                <wp:lineTo x="21481" y="21403"/>
                <wp:lineTo x="21481" y="0"/>
                <wp:lineTo x="-345" y="0"/>
              </wp:wrapPolygon>
            </wp:wrapTight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авовое воспитание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 мероприятий было проведено и по правовому воспитанию. В классе организован уголок правовых знаний, собирается материал по этой теме учителем. Основной задачей классного коллектива является его сплочение, создание условий для укрепления товарищеских и дружеских отношений между учащимися класса. Этой теме были посвящены классные часы и часы общения: «Права и обязанности школьника», «Ваши права и права других людей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т лишь некоторые мероприятия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оры самоуправления классного отряда, распределение обязанностей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читател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прав ребенк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нь хорошего ученик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еседы о дружбе и товариществе «Я и мои друзья», «Все мы разные», «О толерантности»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ДД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протяжении учебного года  в классе была организована  работа по усвоению правил общественной жизни, воспитание и усвоению норм и правил общения, усвоение правил личной безопасности. Обучение школьников безопасному поведению на дорогах . Классным руководителем собирается материал по основам безопасности и жизнедеятельности, инструкции ,памятки, беседы по ПДД. В классе имеется уголок по ПДД.  Беседы проводятся согласно тематическому плану.  В дневниках учеников имеется безопасный путь домой, составлен маршрут подходов к школе.  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е формы работы 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ПДД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еседы «Правила безопасного поведения на улице», «Незнакомый человек», «Знакомство с дорожными знаками», «ДДТ травматизм», «Будь внимателен на улице!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Мы и дорога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ДД в загадках, ребусах и кроссвордах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Результатами своей работы  как классного руководителя считаю итоги результативности соревнования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курс «Я – затейник»                                                                          -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чтецов С.Есенин                                                                     -         2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                                                  -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па, мама, я – спортивная семья                                                     -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нь здоровья                                                                                             -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есёлые старты                                                                                           - 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ини-футбол                                                                                                - 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работы                                           - 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ревнования по прикладной гимнастике                                   - 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курс военно-патриотической песни                                         - 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нкурс чтецов  А. Барто                                                                       -          2 место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8"/>
          <w:szCs w:val="28"/>
        </w:rPr>
        <w:t>Смотр  классных уголков                                                                        - 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ставка поделок из мусора                                                                -          1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нь здоровья                                                                                             -          2 место</w:t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Смотр песни и строя                                                                                  -          1 место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всего учебного года ежедневно проводилась работа с опаздывающими  и отсутствующими учащимися, организовывалось питание детей, дежурство в классном кабинете, индивидуальная работа с детьми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недельно велась  проверка дневников учащихся, проводились классные мероприятия, была налажена  работа с учителями предметниками и родителями (по ситуации), были организованы консультации с школьным психологом, встреча с родительским активом.  Формы  работы с родителями: посещение на дому, беседы на различные темы, разбор конфликтных ситуаций, беседы по телефону, информирование об учебном процессе, тестирование, анкетирование</w:t>
      </w:r>
    </w:p>
    <w:p>
      <w:pPr>
        <w:pStyle w:val="Style17"/>
        <w:spacing w:lineRule="auto" w:line="360" w:before="28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одительское собрание – это основная форма совместной работы с родителями, на которой обсуждаются и принимаются решения по наиболее важным вопросам жизнедеятельности классного сообщества и воспитание учащихся в школе и дома. Главным его предназначением является согласование, координация и интеграция усилий школы и семьи в создании условий для развития духовно богатой, нравственно чистой и физически здоровой личности ребенка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год проведены  родительские собрания на тему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ЗУН учащихся. Оценка ЗУН во 2 классе.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спитание сознательной дисциплины.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Итоги 1 полугодия. Как помочь ребенку учиться? Как относиться к оценкам ребенка.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Диспут: Что значит любить своего ребенка?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ом школы проводились диагностики мотивации, тесты. В целом воспитательная работа велась успешно. Необходимо усилить индивидуальную работу с «трудными» и одарёнными детьми. Продолжить  работать над духовно-нравственным развитием уч-ся через систему урочной и внеурочной деятель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ки класса активно принимали участие во всех школьных, районных, краевых конкурсах. Так  в олимпиаде «Русский медвежонок» принял участие 1 человек, а в олимпиаде «ЧИП» - 8 человек. Активно участвовали в жизни класса и школы большинство класса. Хочется отметить активистов класс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Багиров Абдул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Белоусова Елен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Гусева Арин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Косолапова Эвелин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Беликов Андрей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имитриева Анастасия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Могильная Анастасия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оляков Александр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одгорелова Ксения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Цыганкова Елизавет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Черников Дмитр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ва самых активных активиста нашего  класса отмечены грамотой Отдела Образования Левокумского муниципального район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Абакумова Екатерин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Харченко Иветта.</w:t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1:00Z</dcterms:created>
  <dc:creator>BEST</dc:creator>
  <dc:description/>
  <cp:keywords/>
  <dc:language>en-US</dc:language>
  <cp:lastModifiedBy>Admin</cp:lastModifiedBy>
  <dcterms:modified xsi:type="dcterms:W3CDTF">2012-01-30T16:43:00Z</dcterms:modified>
  <cp:revision>6</cp:revision>
  <dc:subject/>
  <dc:title/>
</cp:coreProperties>
</file>