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оциальный 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«Здоровье - наш компас земной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»А»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Главная цель проекта: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ормировать потребность в здоровом образе жизни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имулирование активности учеников в организации школьной жизни,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ствование школьного уклада;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пуляризация ценностей физической культуры и спорта,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азвитие субъектного, ответственного подхода к здоровью своему и окружающих,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оспитание ценностного отношения школьников к своему здоровью и жизни, здоровью окружающих людей;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азвитие  ответственного отношения школьников к своему здоровью;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вышение компетентности школьников в вопросах здоровья и здорового образа жизни;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привлечение внимания школьников к физической активности, как составной части здорового образа жизни;  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своение учащимися знаний о здоровом питании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рганизация активных социально приемлемых форм досуга детей в зимнее время, организовать создание школьного катка силами детей,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гласить к сотрудничеству в работе по проекту родителей.</w:t>
      </w:r>
    </w:p>
    <w:p>
      <w:pPr>
        <w:pStyle w:val="Style14"/>
        <w:tabs>
          <w:tab w:val="clear" w:pos="708"/>
          <w:tab w:val="left" w:pos="720" w:leader="none"/>
        </w:tabs>
        <w:spacing w:before="0" w:after="2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«</w:t>
      </w:r>
      <w:r>
        <w:rPr>
          <w:rFonts w:cs="Verdana" w:ascii="Verdana" w:hAnsi="Verdana"/>
          <w:b/>
          <w:color w:val="800080"/>
          <w:sz w:val="28"/>
          <w:szCs w:val="28"/>
        </w:rPr>
        <w:t>Здоровый человек – самое драгоценное произведение природы</w:t>
      </w:r>
      <w:r>
        <w:rPr>
          <w:rFonts w:cs="Verdana" w:ascii="Verdana" w:hAnsi="Verdana"/>
          <w:color w:val="800080"/>
          <w:sz w:val="28"/>
          <w:szCs w:val="28"/>
        </w:rPr>
        <w:t>»</w:t>
      </w:r>
      <w:r>
        <w:rPr>
          <w:rFonts w:cs="Verdana" w:ascii="Verdana" w:hAnsi="Verdana"/>
          <w:color w:val="000000"/>
          <w:sz w:val="28"/>
          <w:szCs w:val="28"/>
        </w:rPr>
        <w:t>- это девиз нашей работы по формированию ЗДОРОВОГО ОБРАЗА ЖИЗНИ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понятие «здоровый образ жизни» входят следующие составляющие: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>
          <w:b/>
          <w:b/>
          <w:sz w:val="28"/>
          <w:szCs w:val="28"/>
        </w:rPr>
      </w:pPr>
      <w:r>
        <w:rPr>
          <w:rFonts w:eastAsia="Times New Roman"/>
          <w:color w:val="00008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тимальный двигательный режим; </w:t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циональное питание; </w:t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аливание; </w:t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ая гигиена;</w:t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ительные эмоции; </w:t>
      </w:r>
    </w:p>
    <w:p>
      <w:pPr>
        <w:pStyle w:val="Normal"/>
        <w:tabs>
          <w:tab w:val="clear" w:pos="708"/>
          <w:tab w:val="left" w:pos="1440" w:leader="none"/>
        </w:tabs>
        <w:spacing w:before="14" w:after="14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нравственное отношение к окружающим людям, обществу, приро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Verdana" w:hAnsi="Verdana"/>
          <w:b/>
          <w:i/>
          <w:color w:val="800080"/>
          <w:sz w:val="28"/>
          <w:szCs w:val="28"/>
          <w:u w:val="single"/>
        </w:rPr>
        <w:t>Задачи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Verdana" w:hAnsi="Verdana"/>
          <w:b/>
          <w:i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закрепление и расширение лексических навыков,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выявление и систематизация знаний по теме  “Здоровый образ жизни”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развитие познавательного отношения и интереса к здоровому образу жизни;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развитие мышления, памяти, внимания, воображения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оспитывать активную жизненную позицию, ответственное отношение к своему здоровью;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формирование навыков ЗОЖ;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воспитание культуры общения;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формирование чувства ответственности за свое здоровье;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формирование потребности коллективной работы и работы в группах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ы с удовольствием принимали участие в конкурсе рисунков </w:t>
      </w:r>
      <w:r>
        <w:rPr>
          <w:rFonts w:cs="Verdana" w:ascii="Verdana" w:hAnsi="Verdana"/>
          <w:b/>
          <w:color w:val="000000"/>
          <w:sz w:val="28"/>
          <w:szCs w:val="28"/>
        </w:rPr>
        <w:t>«Мы - за здоровый образ жизни!»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В конце ноября мы приняли меморандум:</w:t>
      </w:r>
    </w:p>
    <w:p>
      <w:pPr>
        <w:pStyle w:val="Normal"/>
        <w:spacing w:lineRule="atLeast" w:line="137" w:before="280" w:after="280"/>
        <w:rPr>
          <w:rFonts w:ascii="Verdana" w:hAnsi="Verdana" w:cs="Verdana"/>
          <w:i/>
          <w:i/>
          <w:color w:val="0000FF"/>
          <w:sz w:val="28"/>
          <w:szCs w:val="28"/>
        </w:rPr>
      </w:pPr>
      <w:r>
        <w:rPr>
          <w:rFonts w:cs="Verdana" w:ascii="Verdana" w:hAnsi="Verdana"/>
          <w:i/>
          <w:color w:val="0000FF"/>
          <w:sz w:val="28"/>
          <w:szCs w:val="28"/>
        </w:rPr>
        <w:t>« Мы, ученики 3»А» класса школы № 57 в этом учебном году выбрали одно из важных направлений здорового образа жизни - двигательную активность. Мы заметили, что в нашей жизни очень не хватает движения, и добровольно берём на себя обязательство в этом учебном году сделать всё возможное для нас, чтобы повысить свою двигательную активность».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Для этого мы решили: </w:t>
      </w:r>
    </w:p>
    <w:p>
      <w:pPr>
        <w:pStyle w:val="Normal"/>
        <w:spacing w:lineRule="atLeast" w:line="137" w:before="280" w:after="28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.Весной сходить в поход.</w:t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.Проводить мероприятия по закаливанию организма.</w:t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осетить  бассейн.</w:t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каляйся, </w:t>
        <w:br/>
        <w:t>Если хочешь быть здоров. </w:t>
        <w:br/>
        <w:t>Постарайся </w:t>
        <w:br/>
        <w:t>позабыть про докторов, </w:t>
        <w:br/>
        <w:t>Водой холодной обливайся </w:t>
        <w:br/>
        <w:t>Если хочешь быть здоров. </w:t>
        <w:br/>
        <w:t>Нам полезней </w:t>
        <w:br/>
        <w:t>Солнце воздух и вода. </w:t>
        <w:br/>
      </w:r>
    </w:p>
    <w:p>
      <w:pPr>
        <w:pStyle w:val="Normal"/>
        <w:spacing w:lineRule="atLeast" w:line="137" w:before="280" w:after="28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.Заниматься утром зарядкой.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86995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в спорте первыми быть</w:t>
        <w:br/>
        <w:t>Надо спорт любить.</w:t>
        <w:br/>
        <w:t>Чтоб спортсменом мог каждый стать.</w:t>
        <w:br/>
        <w:t>Надо день зарядкой начинать.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  <w:br/>
      </w:r>
    </w:p>
    <w:p>
      <w:pPr>
        <w:pStyle w:val="Normal"/>
        <w:spacing w:lineRule="atLeast" w:line="137" w:before="280" w:after="28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4.Самим организовать и провести «Весёлые старты» среди учащихся начальной школы.</w:t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доровье, сила, ловкость-</w:t>
        <w:br/>
        <w:t>Вот спорта пламенный завет</w:t>
        <w:br/>
        <w:t>Покажем нашу дружбу, смелость</w:t>
        <w:br/>
        <w:t>Веселым стартам шлем привет!</w:t>
        <w:br/>
        <w:br/>
        <w:t>Юное тело свое закалять</w:t>
        <w:br/>
        <w:t>Больших довиваться высот</w:t>
        <w:br/>
        <w:t>Отвагу и волю в себе воспитать</w:t>
        <w:br/>
        <w:t>Поможет нам спорт.</w:t>
        <w:br/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5.Организовать праздник «Малые Олимпийские игры» (спортивные состязания по различным видам спорта).</w:t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6. Проводить соревнования « Папа ,мама , я – спортивная семья!»</w:t>
      </w:r>
      <w:r>
        <w:rPr>
          <w:rFonts w:cs="Verdana" w:ascii="Verdana" w:hAnsi="Verdana"/>
          <w:color w:val="000000"/>
          <w:sz w:val="28"/>
          <w:szCs w:val="28"/>
        </w:rPr>
        <w:t xml:space="preserve"> Пусть родители вместе с нами соревнуются. Ведь пример родителей – это немаловажный факт. 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37" w:before="280" w:after="28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8. А в зимнее время заливать на школьной площадке      каток.</w:t>
      </w:r>
    </w:p>
    <w:p>
      <w:pPr>
        <w:pStyle w:val="Normal"/>
        <w:spacing w:lineRule="atLeast" w:line="137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  <w:t>Люблю кататься на катке</w:t>
        <w:br/>
        <w:t>В расшитом блестками платке!</w:t>
        <w:br/>
        <w:t>Сиять улыбкой глаз и губ!</w:t>
        <w:br/>
        <w:t>И выполнять тройной тулуп!</w:t>
        <w:br/>
        <w:t>То задом ехать, то бочком!</w:t>
        <w:br/>
        <w:t>Вращаться бешеным волчком!</w:t>
        <w:br/>
        <w:t>На повороте, на витке</w:t>
        <w:br/>
        <w:t>Люблю подпрыгнуть на катке!</w:t>
        <w:br/>
        <w:t>А приземлившись, вновь скольжу</w:t>
        <w:br/>
        <w:t>Вперед к зигзагу-виражу!</w:t>
        <w:br/>
      </w:r>
    </w:p>
    <w:p>
      <w:pPr>
        <w:pStyle w:val="Normal"/>
        <w:spacing w:before="0" w:after="1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создания школьного катка как нам кажется, будет очень востребованным и необходимым для школы. Ведь катание на коньках, спортивные соревнования на свежем воздухе представляют собой прекрасное средство оздоровления учащихся.</w:t>
      </w:r>
    </w:p>
    <w:p>
      <w:pPr>
        <w:pStyle w:val="Normal"/>
        <w:spacing w:before="0" w:after="13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ункционирование катка станет важным направлением программы «Здоровье» в школе. </w:t>
      </w:r>
    </w:p>
    <w:p>
      <w:pPr>
        <w:pStyle w:val="Normal"/>
        <w:spacing w:before="0" w:after="1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рганизации катка на территории школы мы хотим привлечь  учеников и родителей нашей школы.</w:t>
      </w:r>
    </w:p>
    <w:p>
      <w:pPr>
        <w:pStyle w:val="Normal"/>
        <w:spacing w:before="0" w:after="1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хочется крикнуть на весь школьный двор: « Айда на каток!»</w:t>
      </w:r>
    </w:p>
    <w:p>
      <w:pPr>
        <w:pStyle w:val="Normal"/>
        <w:spacing w:before="0" w:after="1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звание ему подходящее придумали - «ЛЕДНИКОВЫЙ ПЕРИОД»</w:t>
      </w:r>
    </w:p>
    <w:p>
      <w:pPr>
        <w:pStyle w:val="Normal"/>
        <w:spacing w:before="0" w:after="137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может объединить детей и взрослых в одну веселую компанию? Конечно праздник! И это не только Новый год или день рождения. Создание катка тоже может быть настоящим праздником.</w:t>
      </w:r>
    </w:p>
    <w:p>
      <w:pPr>
        <w:pStyle w:val="Normal"/>
        <w:spacing w:lineRule="atLeast" w:line="137" w:before="280" w:after="280"/>
        <w:rPr>
          <w:rFonts w:ascii="Verdana" w:hAnsi="Verdana" w:cs="Verdana"/>
          <w:i/>
          <w:i/>
          <w:color w:val="0000FF"/>
          <w:sz w:val="28"/>
          <w:szCs w:val="28"/>
        </w:rPr>
      </w:pPr>
      <w:r>
        <w:rPr>
          <w:rFonts w:cs="Verdana" w:ascii="Verdana" w:hAnsi="Verdana"/>
          <w:i/>
          <w:color w:val="0000FF"/>
          <w:sz w:val="28"/>
          <w:szCs w:val="28"/>
        </w:rPr>
      </w:r>
    </w:p>
    <w:p>
      <w:pPr>
        <w:pStyle w:val="Normal"/>
        <w:spacing w:lineRule="atLeast" w:line="137" w:before="280" w:after="280"/>
        <w:rPr/>
      </w:pPr>
      <w:r>
        <w:rPr>
          <w:rFonts w:cs="Tahoma" w:ascii="Tahoma" w:hAnsi="Tahoma"/>
          <w:i/>
          <w:color w:val="0000FF"/>
          <w:sz w:val="28"/>
          <w:szCs w:val="28"/>
        </w:rPr>
        <w:t>Нам смелым, и сильным, и ловким</w:t>
        <w:br/>
        <w:t>Со спортом всегда по пути</w:t>
        <w:br/>
        <w:t>Ребят не страшат тренировки -</w:t>
        <w:br/>
        <w:t>Пусть сердце стучится в груди.</w:t>
        <w:br/>
        <w:t>Нам смелым, и сильным, и ловким</w:t>
        <w:br/>
        <w:t>Быть надо всегда впереди.</w:t>
        <w:br/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ГНОЗИРУЕМЫЕ РЕЗУЛЬТАТЫ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личение активности учащихся в организации школьной жизни, развитие ответственного подхода к своему здоровью, оснащение места для занятия спортом на территории школы и культурного семейного отдыха, уменьшение числа школьников бесцельно проводящих своё свободное время. </w:t>
      </w:r>
    </w:p>
    <w:p>
      <w:pPr>
        <w:pStyle w:val="Normal"/>
        <w:spacing w:lineRule="atLeast" w:line="137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8:00Z</dcterms:created>
  <dc:creator>папа</dc:creator>
  <dc:description/>
  <cp:keywords/>
  <dc:language>en-US</dc:language>
  <cp:lastModifiedBy>USER</cp:lastModifiedBy>
  <cp:lastPrinted>2010-04-01T21:01:00Z</cp:lastPrinted>
  <dcterms:modified xsi:type="dcterms:W3CDTF">2011-11-27T06:46:00Z</dcterms:modified>
  <cp:revision>9</cp:revision>
  <dc:subject/>
  <dc:title>               Социальный проект</dc:title>
</cp:coreProperties>
</file>